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22.03.2016                                            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нятии  с технического 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дома  по адресу: х.Нижнеж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Нижнежировская№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едоставленный  акт  о ликвидации объекта жилого дома общей площадью 46,3 кв.м. по адресу: Ростовская область Зимовниковский район х.Нижнежировский ул. Нижнежировская дом  № 58, руководствуясь п. 1 ст.235 ГК РФ, Федеральным законом от 21.07.1997года № 122-ФЗ « О государственной регистрации прав на недвижимое  имущество и сделок с ним», на основании пункта 3 чисти  1  статьи 27 Устава  муниципального         образования 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Муниципальному  Унитарному  предприятию технической инвентаризации (Ивахненко А.А) снять с технического  учёта   жилой дом, общей площадью  46,3 кв.м. в связи с ликвидацией объекта по адресу: х.Нижнежировский  ул. Нижнежировская  дом  № 5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регистрировать в МУПТИ п. Зимовники  прекращение права  собственности  на жилой дом, принадлежащий Быковской Нине Игнатьевне, общей площадью 46,3 кв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пециалисту по земельным и имущественным отношениям внести  изменения в похозяйственную кни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Ю.В. Сорок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6:00Z</dcterms:created>
  <dc:creator>админ</dc:creator>
  <dc:description/>
  <cp:keywords/>
  <dc:language>en-US</dc:language>
  <cp:lastModifiedBy>Пользователь</cp:lastModifiedBy>
  <cp:lastPrinted>2016-03-23T16:25:00Z</cp:lastPrinted>
  <dcterms:modified xsi:type="dcterms:W3CDTF">2016-03-23T13:29:00Z</dcterms:modified>
  <cp:revision>6</cp:revision>
  <dc:subject/>
  <dc:title>С П Р А В К А</dc:title>
</cp:coreProperties>
</file>