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01.2016  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присвоении адресного ориентира объекту,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ходящемуся на территории Верхнесеребряк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своить адресный   ориентир объекту   земельному участ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земли населенных пунктов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товская область, Зимовниковский  район,  сл. Верхнесеребряков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Мира 9а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Контроль над  исполнением настоящего  постановления оставляю за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Ю.В. Соро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1:00Z</dcterms:created>
  <dc:creator>Пользователь</dc:creator>
  <dc:description/>
  <cp:keywords/>
  <dc:language>en-US</dc:language>
  <cp:lastModifiedBy>user</cp:lastModifiedBy>
  <cp:lastPrinted>2016-02-01T10:23:00Z</cp:lastPrinted>
  <dcterms:modified xsi:type="dcterms:W3CDTF">2016-02-01T06:23:00Z</dcterms:modified>
  <cp:revision>4</cp:revision>
  <dc:subject/>
  <dc:title>РОССИЙСКАЯ  ФЕДЕРАЦИЯ</dc:title>
</cp:coreProperties>
</file>