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НЕСЕРЕБРЯ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.04.2016 г.                                       №  56                             сл. Верхнесеребряко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яшенко С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39.6 Земельного кодекса Российской Федерации от 25.10.2001 № 136-ФЗ, Федеральным законом от 25 октября 2001 года № 137 –ФЗ « О введении в действие Земельного кодекса Российской  Федерации»,  на основании заявления поступившего от Ляшенко С.Н.., проживающего по адресу: Ростовская область, Зимовниковский район, сл. Верхнесеребряковка ул. Молодежная д.27 кв.1  о предоставлении в аренду земельного участка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аренду Ляшенко С.Н.,  земельный участок из земель населенных пунктов, кадастровый номер 61:13:0600001:2248, общей площадью 18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ходящийся по адресу: </w:t>
      </w:r>
      <w:r>
        <w:rPr>
          <w:bCs/>
          <w:sz w:val="28"/>
          <w:szCs w:val="28"/>
        </w:rPr>
        <w:t xml:space="preserve">Ростовская обл., р-н Зимовниковский, </w:t>
      </w:r>
      <w:r>
        <w:rPr>
          <w:sz w:val="28"/>
          <w:szCs w:val="28"/>
        </w:rPr>
        <w:t>сл. Верхнесеребряковка ул. Молодежная 2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едения  личного подсобного хозяйства сроком 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часток не обремене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Кандауровой Е.В. подготовить проект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В. Сорокин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7:00Z</dcterms:created>
  <dc:creator>КАСКАД</dc:creator>
  <dc:description/>
  <cp:keywords/>
  <dc:language>en-US</dc:language>
  <cp:lastModifiedBy>user</cp:lastModifiedBy>
  <cp:lastPrinted>2016-04-14T16:44:00Z</cp:lastPrinted>
  <dcterms:modified xsi:type="dcterms:W3CDTF">2016-04-14T12:46:00Z</dcterms:modified>
  <cp:revision>18</cp:revision>
  <dc:subject/>
  <dc:title> </dc:title>
</cp:coreProperties>
</file>