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left" w:pos="81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58</w:t>
      </w:r>
    </w:p>
    <w:tbl>
      <w:tblPr>
        <w:tblW w:w="98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074"/>
      </w:tblGrid>
      <w:tr>
        <w:trPr/>
        <w:tc>
          <w:tcPr>
            <w:tcW w:w="42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4. 2016г.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27"/>
        <w:textAlignment w:val="baseline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О порядке ведения учета граждан, имеющих трех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27"/>
        <w:textAlignment w:val="baseline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и более детей, в целях предоставления земельных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27"/>
        <w:textAlignment w:val="baseline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участков в собственность бесплатно дл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27"/>
        <w:textAlignment w:val="baseline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индивидуального строительства и веден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27"/>
        <w:textAlignment w:val="baseline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личного подсобного хозяйст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27"/>
        <w:textAlignment w:val="baseline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27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статьями 8.2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8.3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ластного закона Ростовской области от 22.07.2003 N 19-ЗС "О регулировании земельных отношений в Ростовской области" (ред. от 01.08.2011), руководствуясь пунктом 3 части 1 статьи 27 Устава муниципального образования «Верхнесеребряковское сельское поселение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едения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 ведения личного подсобного хозяйства, согласно прилож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о дня опубликования в официальном вестнике Верхнесеребряковского сельского поселения 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 исполнением данного постановления 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 Верхнесеребряковск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Ю.В. Сорокин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ерхнесеребряковского сельского поселен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1.04.2016 №58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ЕНИЯ УЧЕТА ГРАЖДАН, ИМЕЮЩИХ ТРЕХ И БОЛЕЕ ДЕ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ЛЯХ ПРЕДОСТАВЛЕНИЯ ЗЕМЕЛЬНЫХ УЧАСТКОВ В СОБ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ПЛАТНО ДЛЯ ИНДИВИДУАЛЬНОГО ЖИЛИЩНОГО СТРОИТЕЛЬСТВА И ВЕДЕНИЯ ЛИЧНОГО ПОДСОБНОГО ХОЗЯЙСТ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. Настоящий Порядок регулирует организационные вопросы деятельности органов Администрации  Верхнесеребряковского сельского поселения, возникающие в связи с постановкой граждан, имеющих трех и более детей, на учет в целях предоставления им в собственность бесплатно для индивидуального жилищного строительства и ведения личного подсобного хозяйства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случаях, определенных Облас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остовской области от 22.07.2003 N 19-ЗС "О регулировании земельных отношений в Ростовской области" (ред. от 01.08.2011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2.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 ведения личного подсобного хозяйства осуществляется Администрацией Верхнесеребряковского сельского поселения отдельно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 Правом на постановку на учет обладает один из родителей (усыновителей, опекунов, попечителей) либо оба родителя (усыновителя, опекуна, попечителя), имеющие трех и более дет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4. Работы по подготовке территорий и формированию земельных участков осуществляются сектором обеспечения градостроительной деятельности Администрации Верхнесеребряковского сельского поселения в соответствии с документами территориального планирования и правилами землепользования и застройки Верхнесеребряк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5. Перечень земельных участков для предоставления в собственность бесплатно гражданам, имеющим трех и более детей, в целях индивидуального жилищного строительства и ведения личного подсобного хозяйства утверждается постановлением Администрации Верхнесеребряковского сельского поселения, публикуется в порядке, установленном для официального опубликования муниципальных правовых актов, а также размещается на официальном сайте Администрации Верхнесеребряковского сельского поселения в сети Интернет. Подготовка постановления Администрации Верхнесеребряковского сельского поселения об утверждении данного перечня осуществляется сектором обеспечения градостроительной деятельности Администрации Верхнесеребряк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6. Решение о предоставлении земельных участков гражданам, имеющим трех и более детей, в собственность бесплатно для индивидуального жилищного строительства и ведения личного подсобного хозяйства принимается в форме постановления Администрации Верхнесеребряковского сельского поселения. Подготовка постановления Администрации Верхнесеребряковского сельского поселения по данному вопросу осуществляется специалистом по имущественным и земельным  отношениям Администрации Верхнесеребряк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Ведение учета граждан, имеющих трех и более детей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предоставления земельных участков в собственно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сплатно для индивидуального жилищного строительства и ведения личного подсобного хозяйст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. 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Администрацию Верхнесеребряковского сельского поселения с заявлением о предоставлении земельных участков в собственность бесплатно для индивидуального жилищного строительства и ведения личного подсобного хозяйства (приложение № 1, 2 к настоящему Порядку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итель вправе обратиться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Администрацию Верхнесеребряковского сельского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2. К заявлению, указанному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го Порядка, прилагаются копии следующих документов с предъявлением подлинников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документ, удостоверяющий личность (паспорт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свидетельства о рождении дет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документ об усыновлении (удочерении) в случае наличия усыновленного (удочеренного) ребенк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документ о назначении заявителя опекуном или попечителе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) справка с места жительства о составе семь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итель несет ответственность за достоверность представленных сведений и докумен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3. Администрация Верхнесеребряковского сельского поселения имеет право отказать заявителю в приеме заявления в следующих случаях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ращения не по месту жительств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редставления неполного пакета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го Порядк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4. Основанием для постановки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 ведения личного подсобного хозяйства являе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личие у заявителя гражданства Российской Федерац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наличие у заявителя на момент подачи заявления регистрации по месту жительства на территории Верхнесеребряковского сельского поселения Зимовниковского района Ростовской области не менее 5 л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личие у заявителя трех и более детей в возрасте до восемнадцати лет и (или) усыновленных (удочеренных), а также находящихся под опекой или попечительством детей, воспитание которых заявитель осуществляет не менее 3 ле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5. Основанием для отказа заявителю в постановке на учет является отсутствие одного из обстоятельст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го Порядка, а также предоставление ранее одному из родителей (усыновителей, опекунов, попечителей) семьи, имеющей трех и более детей, земельного участка на условиях и в порядке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статьями 8.2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8.3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ластного закона Ростовской области от 22.07.2003 N 19-ЗС "О регулировании земельных отношений в Ростовской области"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6. Отсутствие на территории Верхнесеребряковского сельского поселения свободных сформированных земельных участков не является основанием для отказа заявителю в постановке на уче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7. Администрация Верхнесеребряковского сельского поселения вносит запись о заявителе в электронный реестр учета граждан и регистрирует заявление в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" либо в "Журнале 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", в соответствии с поданным заявлением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урнала - приложение № 3, 4 к Порядку) в хронологической последовательности исходя из времени его поступления и выдает второй экземпляр заявления заявителю с отметкой о получении заявления с описью приложенных к нему документов, с указанием даты, фамилии и должности лица, принявшего документ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линники представленных документов возвращаются заявителю или его представителю непосредственно после сверки и заверения копий данных докумен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8. Результатом рассмотрения заявления и приложенных к нему документов является подготовка решения в форме постановления Администрации Верхнесеребряков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 ведения личного подсобного хозяйства (далее - постановка на учет) либо об отказе в постановке на уче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о постановке на учет либо об отказе в постановке на учет принимается Администрацией Верхнесеребряковского сельского поселения в течение тридцати дней со дня регистрации заяв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принятия положительного решения о постановке заявителя на учет в электронном реестре учета граждан Администрацией Верхнесеребряковского сельского поселения заявителю присваивается порядковый номер в соответствии с датой и временем подачи заявления и вносится номер постановления Администрации Верхнесеребряковского сельского поселения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ринятия отрицательного решения в электронный реестр учета граждан Администрации Верхнесеребряковского сельского поселения вводится информация об отказе в постановке на учет заявителя и разъяснение причин отказ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9. Решение о постановке на учет либо об отказе в постановке на учет направляется заявителю Администрацией Верхнесеребряковского сельского поселения в течение пятнадцати дней со дня его принят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0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1. На каждого заявителя, поставленного на учет, в Администрации  Верхнесеребряковского сельского поселения заводится учетное дело, в котором содержатся заявление, приложенные к нему документы, решение о постановке на учет, решение о снятии с учет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ей Верхнесеребряковского сельского поселения в электронном реестре учета граждан на каждого заявителя заполняется электронная форма учета, в которую заносятся сведения о дате и времени постановки на учет, фамилия, имя и отчество заявителя, фамилии, имена и отчества детей, указываются даты рождения, адрес регистрации по месту жительства, номер и дата решения о постановке (отказе в постановке) на учет, номер и дата решения о снятии заявителя с учета, основание для снятия с учет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2. В случае изменения данных, подтверждающих право заявителя на предоставление земельного участка бесплатно в собственность, заявитель обязан известить Администрацию Верхнесеребряковского сельского поселения об указанном факте в течение семи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3. Основаниями снятия с учета являю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редоставление заявителю земельного участка по осн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статье 8.2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екращение гражданства заявител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снятие с регистрационного учета по месту жительства в Верхнесеребряковского сельском поселен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личие у заявителя менее трех детей в возрасте до восемнадцати л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ыявление в представленных документах недостоверных сведен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аявление о снятии с учет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4. Решение о снятии заявителя с учета принимается в форме постановления Администрации Верхнесеребряковск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 ведения личного подсобного хозяйств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5. Решение о снятии заявителя с учета в течение семи дней со дня его принятия направляется заявителю и в сектор обеспечения градостроительной деятельности Администрации Верхнесеребряк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6. Администрация Верхнесеребряковского сельского поселения ежегодно, в первом квартале последующего года, осуществляют перерегистрацию граждан, состоящих на учете, с целью предоставления земельных участков в собственность бесплатно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Верхнесеребряковского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                                                                    Ю.В. Сорокин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дения учета граждан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ющих трех и более детей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предоставления земельных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ков в собственно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сплатно для индивидуальн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илищного строительств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егистрации: почтовый индекс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город, улица, дом, корпус, квартир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статьями 8.2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8.3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9.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ластного закона Ростовской области от 22.07.2003 N 19-ЗС "О регулировании земельных отношений в Ростовской области" прошу предоставить в собственность бесплатно земельный участок для индивидуального жилищного строительства в _________________________________________ Зимовниковского райо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став моей семьи входят несовершеннолетние дет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(фамилия и инициалы заявител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Ь ДОКУМЕНТ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8640"/>
        <w:gridCol w:w="94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заявителя (паспорт(а)</w:t>
              <w:br/>
              <w:t xml:space="preserve">родителей)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 о рождении детей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 об усыновлении (удочерении) в случае наличия   </w:t>
              <w:br/>
              <w:t xml:space="preserve">усыновленного ребенка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назначении заявителя опекуном или попечител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жительства о составе семьи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веренности, подтверждающей полномочия лица, подающего  </w:t>
              <w:br/>
              <w:t xml:space="preserve">заявление от имени заявителя, заверенная нотариально (в случае </w:t>
              <w:br/>
              <w:t xml:space="preserve">обращения заявителя через своего представит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представленных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проверки представленных мной сведений не возраж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(фамилия и инициалы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и сверил с оригинал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должностного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и район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ление зарегистрировано в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" в соответствии с Област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остовской области от 22.07.2003 N 19-ЗС "О регулировании земельных отношений в Ростовской области" под N 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чание: Заявление заполняется в 2 экземплярах (один приобщается к материалам учетного дела, второй выдается заявителю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дения учета граждан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ющих трех и более детей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предоставления земельных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ков в собственно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сплатно для ведения личн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собного хозяйств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егистрации: почтовый индекс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город, улица, дом, корпус, квартир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статьями 8.2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8.3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9.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ластного закона Ростовской области от 22.07.2003 N 19-ЗС "О регулировании земельных отношений в Ростовской области" прошу предоставить в собственность бесплатно земельный участок для ведения личного подсобного хозяйства в _________________________________________________________ Зимовниковского райо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став моей семьи входят несовершеннолетние дет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(фамилия и инициалы заявител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Ь ДОКУМЕНТ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8640"/>
        <w:gridCol w:w="94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заявителя (паспорт(а)</w:t>
              <w:br/>
              <w:t xml:space="preserve">родителей)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 о рождении детей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 об усыновлении (удочерении) в случае наличия   </w:t>
              <w:br/>
              <w:t xml:space="preserve">усыновленного ребенка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назначении заявителя опекуном или попечител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жительства о составе семьи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веренности, подтверждающей полномочия лица, подающего  </w:t>
              <w:br/>
              <w:t xml:space="preserve">заявление от имени заявителя, заверенная нотариально (в случае </w:t>
              <w:br/>
              <w:t xml:space="preserve">обращения заявителя через своего представит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представленных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проверки представленных мной сведений не возраж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(фамилия и инициалы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и сверил с оригинал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должностного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и район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ление зарегистрировано в "Журнале 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" в соответствии с Област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остовской области от 22.07.2003 N 19-ЗС "О регулировании земельных отношений в Ростовской области" под N 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чание: Заявление заполняется в 2 экземплярах (один приобщается к материалам учетного дела, второй выдается заявителю)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дения учета граждан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ющих трех и более детей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предоставления земельных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ков в собственно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сплатно для индивидуальн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ищного строительст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ЖУРНАЛА УЧЕТА ГРАЖДАН, ИМЕЮЩИХ ТРЕХ И БОЛЕЕ ДЕ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ЛЯХ ПРЕДОСТАВЛЕНИЯ ЗЕМЕЛЬНЫХ УЧАСТКОВ В СОБСТВЕННО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БЕСПЛАТНО ДЛЯ ИНДИВИДУАЛЬНОГО ЖИЛИЩНОГО СТРОИТЕЛЬСТВА"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810"/>
        <w:gridCol w:w="1080"/>
        <w:gridCol w:w="1620"/>
        <w:gridCol w:w="121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  <w:br/>
              <w:t xml:space="preserve">о детях   </w:t>
              <w:br/>
              <w:t xml:space="preserve">заявител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  <w:br/>
              <w:t xml:space="preserve">(дата)   </w:t>
              <w:br/>
              <w:t xml:space="preserve">решения о </w:t>
              <w:br/>
              <w:t xml:space="preserve">постановке </w:t>
              <w:br/>
              <w:t xml:space="preserve">на учет  </w:t>
              <w:br/>
              <w:t xml:space="preserve">(отказе в </w:t>
              <w:br/>
              <w:t>постановк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>учетного</w:t>
              <w:br/>
              <w:t xml:space="preserve">дел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 xml:space="preserve">дет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 ведения учета граждан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ющих трех и более детей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предоставления земельных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ков в собственно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сплатно для ведения личного подсобного хозяйст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ЖУРНАЛА УЧЕТА ГРАЖДАН, ИМЕЮЩИХ ТРЕХ И БОЛЕЕ ДЕ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ЛЯХ ПРЕДОСТАВЛЕНИЯ ЗЕМЕЛЬНЫХ УЧАСТКОВ В СОБСТВЕННО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БЕСПЛАТНО ДЛЯ ВЕДЕНИЯ ЛИЧНОГО ПОДСОБНОГО ХОЗЯЙСТВА"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810"/>
        <w:gridCol w:w="1080"/>
        <w:gridCol w:w="1620"/>
        <w:gridCol w:w="121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  <w:br/>
              <w:t xml:space="preserve">о детях   </w:t>
              <w:br/>
              <w:t xml:space="preserve">заявител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  <w:br/>
              <w:t xml:space="preserve">(дата)   </w:t>
              <w:br/>
              <w:t xml:space="preserve">решения о </w:t>
              <w:br/>
              <w:t xml:space="preserve">постановке </w:t>
              <w:br/>
              <w:t xml:space="preserve">на учет  </w:t>
              <w:br/>
              <w:t xml:space="preserve">(отказе в </w:t>
              <w:br/>
              <w:t>постановк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>учетного</w:t>
              <w:br/>
              <w:t xml:space="preserve">дел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 xml:space="preserve">дет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1FDAC588F7A61C6856DC86FD921B123F505E70558D84B3C3166CD5CF3914BB970EB837CD1DBA8708AAA0O7T7G" TargetMode="External"/><Relationship Id="rId3" Type="http://schemas.openxmlformats.org/officeDocument/2006/relationships/hyperlink" Target="consultantplus://offline/ref=AA1FDAC588F7A61C6856DC86FD921B123F505E70558D84B3C3166CD5CF3914BB970EB837CD1DBA8708AAA1O7T5G" TargetMode="External"/><Relationship Id="rId4" Type="http://schemas.openxmlformats.org/officeDocument/2006/relationships/hyperlink" Target="consultantplus://offline/ref=AA1FDAC588F7A61C6856DC86FD921B123F505E70558382B1CC166CD5CF3914BB970EB837CD1DBA8708A9A5O7T0G" TargetMode="External"/><Relationship Id="rId5" Type="http://schemas.openxmlformats.org/officeDocument/2006/relationships/hyperlink" Target="consultantplus://offline/ref=AA1FDAC588F7A61C6856DC86FD921B123F505E70558D84B3C3166CD5CF3914BBO9T7G" TargetMode="External"/><Relationship Id="rId6" Type="http://schemas.openxmlformats.org/officeDocument/2006/relationships/hyperlink" Target="consultantplus://offline/ref=AA1FDAC588F7A61C6856DC86FD921B123F505E70558382B1CC166CD5CF3914BB970EB837CD1DBA8708A9A2O7T5G" TargetMode="External"/><Relationship Id="rId7" Type="http://schemas.openxmlformats.org/officeDocument/2006/relationships/hyperlink" Target="consultantplus://offline/ref=AA1FDAC588F7A61C6856DC86FD921B123F505E70558382B1CC166CD5CF3914BB970EB837CD1DBA8708A9A6O7T0G" TargetMode="External"/><Relationship Id="rId8" Type="http://schemas.openxmlformats.org/officeDocument/2006/relationships/hyperlink" Target="consultantplus://offline/ref=AA1FDAC588F7A61C6856DC86FD921B123F505E70558382B1CC166CD5CF3914BB970EB837CD1DBA8708A9A6O7T2G" TargetMode="External"/><Relationship Id="rId9" Type="http://schemas.openxmlformats.org/officeDocument/2006/relationships/hyperlink" Target="consultantplus://offline/ref=AA1FDAC588F7A61C6856DC86FD921B123F505E70558382B1CC166CD5CF3914BB970EB837CD1DBA8708A9A7O7T2G" TargetMode="External"/><Relationship Id="rId10" Type="http://schemas.openxmlformats.org/officeDocument/2006/relationships/hyperlink" Target="consultantplus://offline/ref=AA1FDAC588F7A61C6856DC86FD921B123F505E70558D84B3C3166CD5CF3914BB970EB837CD1DBA8708AAA0O7T7G" TargetMode="External"/><Relationship Id="rId11" Type="http://schemas.openxmlformats.org/officeDocument/2006/relationships/hyperlink" Target="consultantplus://offline/ref=AA1FDAC588F7A61C6856DC86FD921B123F505E70558D84B3C3166CD5CF3914BB970EB837CD1DBA8708AAA1O7T5G" TargetMode="External"/><Relationship Id="rId12" Type="http://schemas.openxmlformats.org/officeDocument/2006/relationships/hyperlink" Target="consultantplus://offline/ref=AA1FDAC588F7A61C6856DC86FD921B123F505E70558382B1CC166CD5CF3914BB970EB837CD1DBA8708A9ACO7T6G" TargetMode="External"/><Relationship Id="rId13" Type="http://schemas.openxmlformats.org/officeDocument/2006/relationships/hyperlink" Target="consultantplus://offline/ref=AA1FDAC588F7A61C6856DC86FD921B123F505E70558D84B3C3166CD5CF3914BB970EB837CD1DBA8708AAA0O7T7G" TargetMode="External"/><Relationship Id="rId14" Type="http://schemas.openxmlformats.org/officeDocument/2006/relationships/hyperlink" Target="consultantplus://offline/ref=AA1FDAC588F7A61C6856DC86FD921B123F505E70558D84B3C3166CD5CF3914BB970EB837CD1DBA8708AAA0O7T7G" TargetMode="External"/><Relationship Id="rId15" Type="http://schemas.openxmlformats.org/officeDocument/2006/relationships/hyperlink" Target="consultantplus://offline/ref=AA1FDAC588F7A61C6856DC86FD921B123F505E70558D84B3C3166CD5CF3914BB970EB837CD1DBA8708AAA1O7T5G" TargetMode="External"/><Relationship Id="rId16" Type="http://schemas.openxmlformats.org/officeDocument/2006/relationships/hyperlink" Target="consultantplus://offline/ref=AA1FDAC588F7A61C6856DC86FD921B123F505E70558D84B3C3166CD5CF3914BB970EB837CD1DBA8708AAA3O7T3G" TargetMode="External"/><Relationship Id="rId17" Type="http://schemas.openxmlformats.org/officeDocument/2006/relationships/hyperlink" Target="consultantplus://offline/ref=AA1FDAC588F7A61C6856DC86FD921B123F505E70558D84B3C3166CD5CF3914BBO9T7G" TargetMode="External"/><Relationship Id="rId18" Type="http://schemas.openxmlformats.org/officeDocument/2006/relationships/hyperlink" Target="consultantplus://offline/ref=AA1FDAC588F7A61C6856DC86FD921B123F505E70558D84B3C3166CD5CF3914BB970EB837CD1DBA8708AAA0O7T7G" TargetMode="External"/><Relationship Id="rId19" Type="http://schemas.openxmlformats.org/officeDocument/2006/relationships/hyperlink" Target="consultantplus://offline/ref=AA1FDAC588F7A61C6856DC86FD921B123F505E70558D84B3C3166CD5CF3914BB970EB837CD1DBA8708AAA1O7T5G" TargetMode="External"/><Relationship Id="rId20" Type="http://schemas.openxmlformats.org/officeDocument/2006/relationships/hyperlink" Target="consultantplus://offline/ref=AA1FDAC588F7A61C6856DC86FD921B123F505E70558D84B3C3166CD5CF3914BB970EB837CD1DBA8708AAA3O7T3G" TargetMode="External"/><Relationship Id="rId21" Type="http://schemas.openxmlformats.org/officeDocument/2006/relationships/hyperlink" Target="consultantplus://offline/ref=AA1FDAC588F7A61C6856DC86FD921B123F505E70558D84B3C3166CD5CF3914BBO9T7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5:00Z</dcterms:created>
  <dc:creator>инженер</dc:creator>
  <dc:description/>
  <cp:keywords/>
  <dc:language>en-US</dc:language>
  <cp:lastModifiedBy>user</cp:lastModifiedBy>
  <cp:lastPrinted>2016-04-15T14:25:00Z</cp:lastPrinted>
  <dcterms:modified xsi:type="dcterms:W3CDTF">2016-04-15T10:46:00Z</dcterms:modified>
  <cp:revision>96</cp:revision>
  <dc:subject/>
  <dc:title/>
</cp:coreProperties>
</file>