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НЕСЕРЕБРЯ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4.2016 г.                                       №  62                            сл. Верхнесеребряко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(кабинет № 9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 К(Ф)Х Семененко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 17.1 п.п.14п.1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>Федерального закона от 26.07.2006 N 135-ФЗ "О защите конкуренции</w:t>
      </w:r>
      <w:r>
        <w:rPr>
          <w:rFonts w:cs="Arial" w:ascii="Arial" w:hAnsi="Arial"/>
          <w:color w:val="333333"/>
          <w:kern w:val="2"/>
          <w:sz w:val="24"/>
          <w:szCs w:val="24"/>
        </w:rPr>
        <w:t>"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явления поступившего от  ИП Главы К(Ф)Х  Семененко В.А.., зарегистрированного по адресу: Ростовская область, Зимовниковский район, сл. Верхнесеребряковка ул. Мира д.5 кв.2  о предоставлении в аренду помещения (кабинет №9)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аренду Индивидуальному предпринимателю  Главе  К(Ф)Х Семененко В.А.,   нежилое помещение (кабинет №9)  , общей площадью 1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 размещения офиса,  находящиеся по адресу: </w:t>
      </w:r>
      <w:r>
        <w:rPr>
          <w:bCs/>
          <w:sz w:val="28"/>
          <w:szCs w:val="28"/>
        </w:rPr>
        <w:t xml:space="preserve">Ростовская обл., р-н Зимовниковский, </w:t>
      </w:r>
      <w:r>
        <w:rPr>
          <w:sz w:val="28"/>
          <w:szCs w:val="28"/>
        </w:rPr>
        <w:t>сл. Верхнесеребряковка ул. Мира 1 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роком  на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Кандауровой Е.В. подготовить проект договора аренды помещ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В. Сорокин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КАСКАД</dc:creator>
  <dc:description/>
  <cp:keywords/>
  <dc:language>en-US</dc:language>
  <cp:lastModifiedBy>user</cp:lastModifiedBy>
  <cp:lastPrinted>2016-04-25T14:19:00Z</cp:lastPrinted>
  <dcterms:modified xsi:type="dcterms:W3CDTF">2016-04-25T11:40:00Z</dcterms:modified>
  <cp:revision>4</cp:revision>
  <dc:subject/>
  <dc:title> </dc:title>
</cp:coreProperties>
</file>