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НЕСЕРЕБРЯ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4.2016 г.                                       №  63                            сл. Верхнесеребряков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(кабинет №13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ОО «Роди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 17.1 п.п.14 п.1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>Федерального закона от 26.07.2006 N 135-ФЗ "О защите конкуренции</w:t>
      </w:r>
      <w:r>
        <w:rPr>
          <w:rFonts w:cs="Arial" w:ascii="Arial" w:hAnsi="Arial"/>
          <w:color w:val="333333"/>
          <w:kern w:val="2"/>
          <w:sz w:val="24"/>
          <w:szCs w:val="24"/>
        </w:rPr>
        <w:t>"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явления поступившего от  ООО «Родина», в лице директора Максименко А.В., зарегистрированного по адресу: Ростовская область, Зимовниковский район, сл. Верхнесеребряковка ул. Мира д.1а  о предоставлении в аренду помещения (кабинет №13), руководствуясь пунктом 3 части 1 статьи 27 Устава муниципального образования «Верхнесеребряк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333333"/>
          <w:kern w:val="2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аренду ООО «Родина», в лице директора Максименко А.В,   нежилое помещение (кабинет №13)  , общей площадью 15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 размещения офиса,  находящиеся по адресу: </w:t>
      </w:r>
      <w:r>
        <w:rPr>
          <w:bCs/>
          <w:sz w:val="28"/>
          <w:szCs w:val="28"/>
        </w:rPr>
        <w:t xml:space="preserve">Ростовская обл., р-н Зимовниковский, </w:t>
      </w:r>
      <w:r>
        <w:rPr>
          <w:sz w:val="28"/>
          <w:szCs w:val="28"/>
        </w:rPr>
        <w:t>сл. Верхнесеребряковка ул. Мира 1 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роком  на 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Кандауровой Е.В. подготовить проект договора аренды помещ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В. Сорокин</w:t>
      </w:r>
    </w:p>
    <w:p>
      <w:pPr>
        <w:pStyle w:val="Normal"/>
        <w:tabs>
          <w:tab w:val="clear" w:pos="708"/>
          <w:tab w:val="left" w:pos="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4:00Z</dcterms:created>
  <dc:creator>КАСКАД</dc:creator>
  <dc:description/>
  <cp:keywords/>
  <dc:language>en-US</dc:language>
  <cp:lastModifiedBy>user</cp:lastModifiedBy>
  <cp:lastPrinted>2016-04-25T14:17:00Z</cp:lastPrinted>
  <dcterms:modified xsi:type="dcterms:W3CDTF">2016-04-25T10:18:00Z</dcterms:modified>
  <cp:revision>4</cp:revision>
  <dc:subject/>
  <dc:title> </dc:title>
</cp:coreProperties>
</file>