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1.2016 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исвоении адресного ориентира объекту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дящемуся на территории Верхнесеребря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исвоить адресный   ориентир объектам жилому  дому и   земельному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ку  (земли населенных пунктов)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овская область, Зимовниковский  район,  сл. Верхнесеребряков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Восточная д.2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онтроль над  исполнением настоящего  постановления оставляю за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Ю.В. Соро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0:00Z</dcterms:created>
  <dc:creator>Пользователь</dc:creator>
  <dc:description/>
  <dc:language>en-US</dc:language>
  <cp:lastModifiedBy>user</cp:lastModifiedBy>
  <cp:lastPrinted>2016-01-26T18:29:00Z</cp:lastPrinted>
  <dcterms:modified xsi:type="dcterms:W3CDTF">2016-01-26T14:30:00Z</dcterms:modified>
  <cp:revision>2</cp:revision>
  <dc:subject/>
  <dc:title>РОССИЙСКАЯ  ФЕДЕРАЦИЯ</dc:title>
</cp:coreProperties>
</file>