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НЕСЕРЕБРЯКОВ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color w:val="FF0000"/>
          <w:sz w:val="28"/>
          <w:szCs w:val="28"/>
        </w:rPr>
        <w:t xml:space="preserve">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12.05.2016 г.                                       №  75                             сл. Верхнесеребряковк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в аренду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омедову К. Х.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 39.6 Земельного кодекса Российской Федерации от 25.10.2001 № 136-ФЗ, Федеральным законом от 25 октября 2001 года № 137 –ФЗ « О введении в действие Земельного кодекса Российской  Федерации»,  на основании заявления поступившего от Магомедова К.Х., проживающего по адресу: Ростовская область, Зимовниковский район, х. Петухов  ул. Еременко  д.6  о предоставлении в аренду земельного участка, руководствуясь пунктом 3 части 1 статьи 27 Устава муниципального образования «Верхнесеребряковское сельское поселение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ить в аренду Магомедову К.Х.,  земельный участок из земель населенных пунктов, кадастровый номер 61:13:0020601:57, общей площадью 237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находящийся по адресу: </w:t>
      </w:r>
      <w:r>
        <w:rPr>
          <w:bCs/>
          <w:sz w:val="28"/>
          <w:szCs w:val="28"/>
        </w:rPr>
        <w:t xml:space="preserve">Ростовская обл., р-н Зимовниковский, </w:t>
      </w:r>
      <w:r>
        <w:rPr>
          <w:sz w:val="28"/>
          <w:szCs w:val="28"/>
        </w:rPr>
        <w:t xml:space="preserve">х. Петухов  ул. Еременко  д.5  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азрешенное использование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ля ведения  личного подсобного хозяйства сроком  на 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ок не обременен публичным сервиту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по имущественным и земельным отношениям Кандауровой Е.В. подготовить проект договора аренды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Верхнесеребряковского</w:t>
      </w:r>
    </w:p>
    <w:p>
      <w:pPr>
        <w:pStyle w:val="Normal"/>
        <w:tabs>
          <w:tab w:val="clear" w:pos="708"/>
          <w:tab w:val="left" w:pos="79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Ю.В. Сорокин</w:t>
      </w:r>
    </w:p>
    <w:p>
      <w:pPr>
        <w:pStyle w:val="Normal"/>
        <w:tabs>
          <w:tab w:val="clear" w:pos="708"/>
          <w:tab w:val="left" w:pos="79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680" w:gutter="0" w:header="0" w:top="45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0" w:firstLine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16:00Z</dcterms:created>
  <dc:creator>КАСКАД</dc:creator>
  <dc:description/>
  <cp:keywords/>
  <dc:language>en-US</dc:language>
  <cp:lastModifiedBy>user</cp:lastModifiedBy>
  <cp:lastPrinted>2016-05-31T08:25:00Z</cp:lastPrinted>
  <dcterms:modified xsi:type="dcterms:W3CDTF">2016-05-31T05:26:00Z</dcterms:modified>
  <cp:revision>6</cp:revision>
  <dc:subject/>
  <dc:title> </dc:title>
</cp:coreProperties>
</file>