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05. 2016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11.2015 №16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решения Собрания депутатов Верхнесеребряковского сельского поселения «О бюджете Верхнесеребряковского сельского поселения Зимовниковского района на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Внести в приложение №1 к постановлению Администрации Верхнесеребряковского сельского поселения от 02.11.2015 г. №167 «О порядке применения бюджетной классификации местного бюджета на 2016 год» изменения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возложить на начальника сектора экономики и финансов (Г.В. Кулешова)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12.05.2016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«Положение о порядке при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классификации расходов бюджета Верхнесеребряков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1 приложения №1 к  Положению о порядке применения бюджетной классификации расходов местного бюджета 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.9 «Муниципальная программ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Развитие транспортной системы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 строке  «09 100 00000 Подпрограмма «Развитие транспортной инфраструктуры Верхнесеребряковского сельского поселения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сле наименования и текста направления расходов «26200»  дополнить абзацем следующего содержани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26250 - 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 выполнение работ по обустройству пешеходных переходов за счет местного бюджета (установка светофоров, дорожных знаков, обустройство дорожного полотна) а также на разработку проектно-сметной документации по объекту «Обустройство пешеходного перех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 приложении №2 к  Положению о порядке применения бюджетной классификации расходов местного бюджета 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 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6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 100 2620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79"/>
      </w:tblGrid>
      <w:tr>
        <w:trPr>
          <w:trHeight w:val="1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 100 262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6:00Z</dcterms:created>
  <dc:creator>User</dc:creator>
  <dc:description/>
  <cp:keywords/>
  <dc:language>en-US</dc:language>
  <cp:lastModifiedBy>user</cp:lastModifiedBy>
  <cp:lastPrinted>2016-02-15T10:22:00Z</cp:lastPrinted>
  <dcterms:modified xsi:type="dcterms:W3CDTF">2016-05-17T11:39:00Z</dcterms:modified>
  <cp:revision>45</cp:revision>
  <dc:subject/>
  <dc:title> </dc:title>
</cp:coreProperties>
</file>