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05.2016 </w:t>
        <w:tab/>
        <w:tab/>
        <w:t xml:space="preserve">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Верхнесеребря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имовниковского района  на 2017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84 Бюджетного кодекса Российской Федерации и Решением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, в целях обеспечения составления проекта бюджета Верхнесеребряковского сельского поселения на 2017 год и на плановый период 2018 и 2019 годов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ерхнесеребряковского сельского поселения на 2017 год и на плановый период 2018 и 2019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Верхнесеребряк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Ю.В. Соро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Верхнесеребря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3.05.2016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Верхнесеребряковского сельского поселения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естра расходных обязательств Верхнесеребряк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экономических показателей, формирующих налоговый и неналоговый потенциал по поселению на 2017-2019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финансовый отдел Зимовниковского района Ростовской области налогового и неналогового потенциалов в целом по поселению на 2017-2019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едложений для формирования предельных показателей расходов местного бюджета на 2017 год и на плановый период 2018 и 2019 год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объемов финансирования и лимитов потребления топливно-энергетических ресурсов для бюджетных учреждений, расположенных на территории поселения на 2017-2019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объемов финансирования и лимитов потребления топливно-энергетических ресурсов и уличного освещения для поселения на 2017-2019 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оряжения Администрации Верхнесеребряковского сельского поселения «О прогнозе социально-экономического развития Верхнесеребряковского сельского  поселения Зимовниковского района Ростовской области  на 2017-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9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оставление Главе Верхнесеребряковского сельского поселения параметров местного бюджета на 2017 год и на плановый период 2018 и 2019 годов, подготовленных на основе предельных показателей расходов местного бюдже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 рассмотрение анализа эффективности налоговых льг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 1 категории по земельным и имущественным отношениям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Верхнесеребряковского сельского поселения «Об основных направлениях бюджетной и налоговой политики Верхнесеребряковского сельского поселения на 2017-2019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1.10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7 года, а также изменений в ранее утвержденные муниципальные программы Верхнесеребряковского сельского поселения в части изменения объема бюджетных ассигнований на финансовое обеспечение реализации муниципальных программ Верхнесеребряковского сельского поселения на 2017 год и на плановый период 2018 и 2019 г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Верхнесеребря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 закупок товаров, работ, услуг для обеспечения нужд Верхнесеребряковского сельского поселения в соответствии с Федеральным законом от 05.04.2016 №44-ФЗ «О контрактной системе в сфере закупок товаров, работ, услуг для обеспечения государственных и муниципальных нужд» в информационной системе с приложением оснований бюджетных ассигнов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.10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ормирование электронных документов для составления местного бюджета на 2017 год и на плановый период 2018 и 2019 годов с приложением обоснований бюджетных ассигнований по формам, установленным постановлением Администрации Верхнесеребряк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01.10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проекта решения о внесении изменений в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и внесение его на рассмотрение Собранию депутатов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1.10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Подведение предварительных итогов социально-экономического развития Верхнесеребряковского сельского поселения за 9 месяцев 2016 года и ожидаемых итогах социально-экономического развития Верхнесеребряковского поселения за 2016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0.11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работка проекта бюджетного  прогноза Верхнесеребряковского сельского поселения на долгосрочный период на основе параметров прогноза социально-экономического развития Верхнесеребряковского сельского поселения на соответствующ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 01.11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а решения «О бюджете Верхнесеребряковского сельского поселения Зимовниковского района на 2017 год и на плановый период 2018 и 2019 годов»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>сельского поселения                                                                           Ю.В. Сорокин</w:t>
      </w:r>
      <w:bookmarkEnd w:id="2"/>
      <w:bookmarkEnd w:id="3"/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6:00Z</dcterms:created>
  <dc:creator>103A</dc:creator>
  <dc:description/>
  <cp:keywords/>
  <dc:language>en-US</dc:language>
  <cp:lastModifiedBy>user</cp:lastModifiedBy>
  <cp:lastPrinted>2016-05-20T13:53:00Z</cp:lastPrinted>
  <dcterms:modified xsi:type="dcterms:W3CDTF">2016-05-20T09:53:00Z</dcterms:modified>
  <cp:revision>46</cp:revision>
  <dc:subject/>
  <dc:title> </dc:title>
</cp:coreProperties>
</file>