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>РОСТОВСКАЯ ОБЛАСТЬ   ЗИМОВНИКОВСКИЙ РАЙО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/>
      </w:pPr>
      <w:r>
        <w:rPr>
          <w:sz w:val="28"/>
          <w:szCs w:val="28"/>
        </w:rPr>
        <w:t xml:space="preserve">14.01.2016 г.                                         </w:t>
        <w:tab/>
        <w:t xml:space="preserve">       сл. Верхнесеребряковка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присвоении адресных ориентиров объекта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ходящимся на территории Верхнесеребряко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Верхнесеребряковского сельского поселения от 10.02.2012 г. № 11 «О присвоении адресных ориентиров объектам, находящимся на территории Верхнесеребряковского сельского поселения», руководствуясь пунктом 3 части 1 статьи 27 Устава муниципального образования «Верхнесеребряков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 адресный ориентир объекту  земельному  участку                  (земли  сельскохозяйственного назначения) в кадастровом  квартале    61:13:0600001 расположенному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стовская  область, Зимовниковский  район, 7 км. по направлению н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го-восток от сл. Верхнесеребряк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ерхнесереб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Ю.В. Соро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45:00Z</dcterms:created>
  <dc:creator>админ</dc:creator>
  <dc:description/>
  <cp:keywords/>
  <dc:language>en-US</dc:language>
  <cp:lastModifiedBy>user</cp:lastModifiedBy>
  <cp:lastPrinted>2016-02-01T12:22:00Z</cp:lastPrinted>
  <dcterms:modified xsi:type="dcterms:W3CDTF">2016-02-01T08:23:00Z</dcterms:modified>
  <cp:revision>11</cp:revision>
  <dc:subject/>
  <dc:title/>
</cp:coreProperties>
</file>