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15.03.2017                                     № 29                   сл.Верхнесеребряковка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6 году муниципальной Программы Верхнесеребряков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Охрана окружающей среды и рациональное природопользование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Верхнесеребря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Верхнесеребряковского сельского поселения», администрация Верхнесеребря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ет о реализации  в 2016 году муниципальной Программы Верхнесеребря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Верхнесеребряковского сельского поселения.</w:t>
        <w:br/>
        <w:t xml:space="preserve">        4. Контроль за выполнением настоящего постановления возложить на специалиста по земельным и имущественным отношениям Т.Н.Светнев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Верхнесеребря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Ю.В.Сорокин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/>
        <w:t>Постановление вносит</w:t>
      </w:r>
    </w:p>
    <w:p>
      <w:pPr>
        <w:pStyle w:val="ConsNormal"/>
        <w:ind w:right="0" w:hanging="0"/>
        <w:rPr/>
      </w:pPr>
      <w:r>
        <w:rPr/>
        <w:t xml:space="preserve">специалист 1 категории </w:t>
      </w:r>
    </w:p>
    <w:p>
      <w:pPr>
        <w:pStyle w:val="ConsNormal"/>
        <w:ind w:right="0" w:hanging="0"/>
        <w:rPr>
          <w:rStyle w:val="Style14"/>
          <w:lang w:eastAsia="ar-SA"/>
        </w:rPr>
      </w:pPr>
      <w:r>
        <w:rPr/>
        <w:t>Светнева ТН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  <w:lang w:eastAsia="ar-SA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Верхнесеребря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5.03.2017 №29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 xml:space="preserve">муниципальной Программы Верхнесеребря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snapToGrid w:val="false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- повышение эффективности охраны окружающей среды на территории Верхнесеребряковского сельского поселения, рациональное использование и охрана природны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</w:t>
      </w:r>
    </w:p>
    <w:p>
      <w:pPr>
        <w:pStyle w:val="Normal"/>
        <w:ind w:left="540" w:firstLine="5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степенная тактическая задача:</w:t>
      </w:r>
      <w:r>
        <w:rPr>
          <w:sz w:val="28"/>
          <w:szCs w:val="28"/>
        </w:rPr>
        <w:t xml:space="preserve"> Снижение общей антропогенной нагрузки на окружающую среду.</w:t>
      </w:r>
    </w:p>
    <w:p>
      <w:pPr>
        <w:pStyle w:val="ConsPlusCell"/>
        <w:ind w:left="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Вторая задача</w:t>
      </w:r>
      <w:r>
        <w:rPr/>
        <w:t>: создание  комплексной системы   управления     твердыми     бытовыми  отхода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Верхнесеребря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1. В течение 2016 года постановлениями Администрации Верхнесеребряковского сельского поселения вносились изменения в муниципальную Программу Верхнесеребря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>: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9.12.2016 № 241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Верхнесеребряковского сельского поселения от 02.10.2013 № 70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Верхнесеребряковского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Верхнесеребря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2.10.2013 № 70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Верхнесеребряковского сельского поселения </w:t>
      </w:r>
      <w:r>
        <w:rPr>
          <w:rFonts w:eastAsia="TimesNewRoman;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179,2 тыс. рублей, исполнение составило 146,9 тыс. рублей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82,2 процента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,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,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6,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82,2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Верхнесеребря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6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Верхнесеребряковского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Верхнесеребря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Верхнесеребряковского </w:t>
      </w:r>
    </w:p>
    <w:p>
      <w:pPr>
        <w:pStyle w:val="Normal"/>
        <w:widowControl w:val="false"/>
        <w:autoSpaceDE w:val="false"/>
        <w:jc w:val="right"/>
        <w:rPr>
          <w:rFonts w:eastAsia="TimesNewRoman;Times New Roman"/>
        </w:rPr>
      </w:pPr>
      <w:r>
        <w:rPr/>
        <w:t>сельского поселения «</w:t>
      </w:r>
      <w:r>
        <w:rPr>
          <w:rFonts w:eastAsia="TimesNewRoman;Times New Roman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NewRoman;Times New Roman"/>
        </w:rPr>
        <w:t>и рациональное природопользование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ерхнесеребряковского сельского поселения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  <w:r>
        <w:rPr>
          <w:sz w:val="28"/>
          <w:szCs w:val="28"/>
        </w:rPr>
        <w:t>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34"/>
        <w:gridCol w:w="2139"/>
        <w:gridCol w:w="1440"/>
        <w:gridCol w:w="1417"/>
        <w:gridCol w:w="1461"/>
        <w:gridCol w:w="1384"/>
        <w:gridCol w:w="1519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rFonts w:eastAsia="TimesNewRoman;Times New Roman"/>
              </w:rPr>
              <w:t>Охрана окружающей среды</w:t>
            </w:r>
            <w:r>
              <w:rPr/>
              <w:t xml:space="preserve"> в Кутейниковском сельском поселе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>Ликвидация и рекультивация несанкционированных свалок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едупреждение вредного воздействия на окружающую среду посредством пресечения на территории поселения несанкционированных свал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>Запрет вывоза  ТБ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территорию, не предназначенную для складирования ТБ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ботка территории от клещей, удаление сорных и карантинных растений на территории поселе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rPr/>
            </w:pPr>
            <w:r>
              <w:rPr>
                <w:spacing w:val="-7"/>
              </w:rPr>
              <w:t>Администрация Верхнесеребряковского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вышение экологической обстановки сельского поселения, вовлечение широких слоев населения в природоохра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противоклещевых обработок на территории сельского поселения, информирование населения о состоянии окружающей среды на сходах гражда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2 «Система управления отходами на территории Верхнесеребряковскогосельского поселени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Буртование свал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улучшение эколо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о буртование свал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Верхнесеребряковского  сельского поселения                                                                Ю.В.Соро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</w:t>
      </w:r>
      <w:r>
        <w:rPr/>
        <w:t>сельского поселения «</w:t>
      </w:r>
      <w:r>
        <w:rPr>
          <w:rFonts w:eastAsia="TimesNewRoman;Times New Roman"/>
        </w:rPr>
        <w:t xml:space="preserve">Охрана окружающе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NewRoman;Times New Roman"/>
        </w:rPr>
        <w:t>и рациональное природопользование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rFonts w:eastAsia="TimesNewRoman;Times New Roman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2032"/>
        <w:gridCol w:w="1702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</w:t>
            </w:r>
            <w:r>
              <w:rPr>
                <w:rFonts w:eastAsia="TimesNewRoman;Times New Roman"/>
              </w:rPr>
              <w:t>Охрана окружающей среды</w:t>
            </w:r>
            <w:r>
              <w:rPr/>
              <w:t xml:space="preserve"> в Верхнесеребряковского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1.2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работка территории от клещей, удаление сорных и карантинных растений на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Ю.В.Сорокин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 результатам выборочных проверок   территорий сельск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еления - клещей не обнаружено в связи с этим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были сокращены затраты на противоклещевые обработки, информирование населения о состоянии окружающей среды на сходах гражда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7,5</w:t>
            </w:r>
          </w:p>
        </w:tc>
      </w:tr>
      <w:tr>
        <w:trPr/>
        <w:tc>
          <w:tcPr>
            <w:tcW w:w="154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2 «Система управления отходами на территории Верхнесеребряков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тование свал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.В.Сорокин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учшение экологической обстановк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Верхнесеребряковского  сельского поселения                                                                Ю.В.Сорокин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30:00Z</dcterms:created>
  <dc:creator>Отдел строительства</dc:creator>
  <dc:description/>
  <dc:language>en-US</dc:language>
  <cp:lastModifiedBy>user</cp:lastModifiedBy>
  <cp:lastPrinted>2016-04-14T09:08:00Z</cp:lastPrinted>
  <dcterms:modified xsi:type="dcterms:W3CDTF">2017-04-14T11:50:00Z</dcterms:modified>
  <cp:revision>3</cp:revision>
  <dc:subject/>
  <dc:title>АДМИНИСТРАЦИЯ РОСТОВСКОЙ ОБЛАСТИ</dc:title>
</cp:coreProperties>
</file>