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15.03.2017                                     № 30                     сл.Верхнесеребряковк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Верхнесеребряко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главного специалиста Кандаурову Е.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Ю.В.Сорокин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5.03.2017 №30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Верхнесеребря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Верхнесеребряковском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ышение роли институтов гражданского общества в реализации стратегии социально-экономического развития Верхнесеребряковского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6 года постановлениями Администрации Верхнесеребряковского сельского поселения вносились изменения в муниципальную Программу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9.12.2016 №24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68  «Об утверждении муниципальной программы Верхнесеребряковского сельского поселения «Развитие муниципальной службы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«Развитие муниципальной службы и информационное общество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68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50,0 тыс. рублей, исполнение составило 105,0 тыс. рублей. Освоено 39,2 тыс.руб.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37,3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Верхнесеребряковског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 Верхнесеребряк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Верхнесеребря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 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опроса, 75% положительно оценивают деятельность  администра 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% муниципальных служащих с высшим образованием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Верхнесеребря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оли институтов граждан ского общ ества в реализации страте гии социальноэкономического развит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 территории поселения некоммерческих организ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 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           Ю.В.Сорокин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 и информационное обще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Верхнесеребря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два специалиста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онтракта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Верхнесеребряковского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Верхнесеребряковского сельского поселения и Администраци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>
          <w:sz w:val="28"/>
        </w:rPr>
        <w:t>Глава Верхнесеребряковского сельского поселения                                                             Ю.В.Соро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5:00Z</dcterms:created>
  <dc:creator>Отдел строительства</dc:creator>
  <dc:description/>
  <dc:language>en-US</dc:language>
  <cp:lastModifiedBy>user</cp:lastModifiedBy>
  <cp:lastPrinted>2017-03-21T13:53:00Z</cp:lastPrinted>
  <dcterms:modified xsi:type="dcterms:W3CDTF">2017-04-14T12:17:00Z</dcterms:modified>
  <cp:revision>3</cp:revision>
  <dc:subject/>
  <dc:title>АДМИНИСТРАЦИЯ РОСТОВСКОЙ ОБЛАСТИ</dc:title>
</cp:coreProperties>
</file>