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3.2017                                        № 31                       сл.Верхнесеребряковка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отчета  о реализации  в 2016 году муниципальной Программы  Верхнесеребряковского сельского поселения «Обеспечение общественного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и противодействия преступности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Верхнесеребря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Верхнесеребряковского  сельского поселения», администрация Верхнесеребря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отчет о реализации  в 2016 году муниципальной Программы Верхнесеребряковского сельского поселения «Обеспечение общественного порядка и противодействия преступности» 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Верхнесеребряковского сельского поселения.</w:t>
        <w:br/>
        <w:t xml:space="preserve">        4. Контроль за выполнением постановления возложить на главного специалиста Кандаурову Е.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Верхнесеребря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Ю.В.Сорокин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главный специалист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Верхнесеребря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5.03.2017 №31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>муниципальной Программы Верхнесеребря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firstLine="720"/>
        <w:rPr/>
      </w:pPr>
      <w:r>
        <w:rPr>
          <w:b/>
        </w:rPr>
        <w:tab/>
      </w:r>
      <w:r>
        <w:rPr>
          <w:sz w:val="28"/>
          <w:szCs w:val="28"/>
        </w:rPr>
        <w:t>Задачи муниципальной программы:</w:t>
      </w:r>
    </w:p>
    <w:p>
      <w:pPr>
        <w:pStyle w:val="TextBody"/>
        <w:ind w:left="720" w:firstLine="720"/>
        <w:rPr/>
      </w:pPr>
      <w:r>
        <w:rPr>
          <w:sz w:val="28"/>
          <w:szCs w:val="28"/>
        </w:rPr>
        <w:t>-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TextBody"/>
        <w:ind w:left="720" w:firstLine="720"/>
        <w:rPr/>
      </w:pPr>
      <w:r>
        <w:rPr>
          <w:sz w:val="28"/>
          <w:szCs w:val="28"/>
        </w:rPr>
        <w:t>-воспитание гражданской ответственности и   толерантности, противодействие любым проявлениям экстремизма ;</w:t>
      </w:r>
    </w:p>
    <w:p>
      <w:pPr>
        <w:pStyle w:val="TextBody"/>
        <w:ind w:left="720" w:firstLine="720"/>
        <w:rPr/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TextBody"/>
        <w:ind w:left="720" w:firstLine="720"/>
        <w:rPr/>
      </w:pPr>
      <w:r>
        <w:rPr>
          <w:sz w:val="28"/>
          <w:szCs w:val="28"/>
        </w:rPr>
        <w:t>-сокращение спроса на наркотики и ограничение их доступности;</w:t>
      </w:r>
    </w:p>
    <w:p>
      <w:pPr>
        <w:pStyle w:val="TextBody"/>
        <w:ind w:left="720" w:firstLine="720"/>
        <w:rPr/>
      </w:pPr>
      <w:r>
        <w:rPr>
          <w:sz w:val="28"/>
          <w:szCs w:val="28"/>
        </w:rPr>
        <w:t>-птимизация функционирования системы противодействия коррупционным проявлениям.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ценке эффективности реализации муниципальной Программы Верхнесеребряковского сельского поселения «Обеспечение общественного порядка и противодействия преступности» за отчетный 2016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1. В течение 2016 года постановлениями Администрац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ерхнесеребряковского сельского поселения вносились изменения в муниципальную Программу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«Обеспечение общественного порядка и противодействия преступности»:</w:t>
      </w:r>
    </w:p>
    <w:p>
      <w:pPr>
        <w:pStyle w:val="Normal"/>
        <w:ind w:left="54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Постановление Администрации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19.12.2016 №240</w:t>
      </w:r>
      <w:r>
        <w:rPr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Верхнесеребряковского сельского поселения от 03.10.2013 № 74 «Об утверждении муниципальной программы Верхнесеребряковского сельского поселения «Обеспечение общественного порядка и противодействия преступности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54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Верхнесеребряковского сельского поселения «Обеспечение общественного порядка и противодействия преступности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Верхнесеребря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3.10.2013 №74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Верхнесеребряков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я преступности»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3,5 тыс. рублей, исполнение составило 0 тыс. рублей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0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Верхнесеребряковского сельского поселения «Обеспечение общественного порядка и противодействия преступности»  по состоянию на 01 января 2017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/>
        <w:t>М</w:t>
      </w:r>
      <w:r>
        <w:rPr>
          <w:sz w:val="28"/>
          <w:szCs w:val="28"/>
        </w:rPr>
        <w:t xml:space="preserve">униципальная Программа Верхнесеребряковского сельского поселения «Обеспечение общественного порядка и противодействия преступности» в 2016 году не  эффективна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Верхнесеребряковского сельского поселения «Обеспечение общественного порядка и противодействия преступности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Верхнесеребря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Обеспечение общественного поряд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противодействия преступ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343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. Укрепление   общественного  порядка и противодействие преступности в  Кутейниковском сельском  поселен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pacing w:val="-1"/>
              </w:rPr>
              <w:t xml:space="preserve">Выявление несовершеннолетних, </w:t>
            </w:r>
            <w:r>
              <w:rPr>
                <w:color w:val="000000"/>
                <w:spacing w:val="-2"/>
              </w:rPr>
              <w:t xml:space="preserve">склонных к злоупотреблению </w:t>
            </w:r>
            <w:r>
              <w:rPr>
                <w:color w:val="000000"/>
                <w:spacing w:val="-1"/>
              </w:rPr>
              <w:t xml:space="preserve">наркотиками, алкоголем, организации </w:t>
            </w:r>
            <w:r>
              <w:rPr>
                <w:color w:val="000000"/>
                <w:spacing w:val="-2"/>
              </w:rPr>
              <w:t xml:space="preserve">индивидуальной </w:t>
            </w:r>
            <w:r>
              <w:rPr>
                <w:color w:val="000000"/>
                <w:spacing w:val="-1"/>
              </w:rPr>
              <w:t xml:space="preserve">профилактической работы с несовершеннолетними </w:t>
            </w:r>
            <w:r>
              <w:rPr>
                <w:color w:val="000000"/>
                <w:spacing w:val="-2"/>
              </w:rPr>
              <w:t>«группы риск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серебряковского сельского поселения                                                          Старший участковый уполномоченный полиции ОМВД </w:t>
            </w:r>
          </w:p>
          <w:p>
            <w:pPr>
              <w:pStyle w:val="Normal"/>
              <w:rPr/>
            </w:pPr>
            <w:r>
              <w:rPr/>
              <w:t>Добровольная народная дружина(ДН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редотвращение ситуаций </w:t>
            </w:r>
            <w:r>
              <w:rPr>
                <w:color w:val="000000"/>
                <w:spacing w:val="-2"/>
              </w:rPr>
              <w:t xml:space="preserve">употребления </w:t>
            </w:r>
            <w:r>
              <w:rPr>
                <w:color w:val="000000"/>
                <w:spacing w:val="-1"/>
              </w:rPr>
              <w:t>наркотиков и алко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журство ДНД на мероприятиях проходящих с участием молодеж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pacing w:val="-1"/>
              </w:rPr>
            </w:pPr>
            <w:r>
              <w:rPr/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Верхнесеребряковского 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Информированность специалистов, с возможностью проведения мероприятий направленных на профилактику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заседаниях КДНи ЗП при Администрации Зимовников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дение информационно-пропагандистской работы антиалкогольной и антинаркотической направленности  среди населения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7"/>
              </w:rPr>
              <w:t>СДК «Кутейниковский»</w:t>
            </w:r>
            <w:r>
              <w:rPr/>
              <w:t>; МУК «Кутейниковская сельская библиотека»,</w:t>
            </w:r>
          </w:p>
          <w:p>
            <w:pPr>
              <w:pStyle w:val="Normal"/>
              <w:rPr/>
            </w:pPr>
            <w:r>
              <w:rPr/>
              <w:t>МБОУ  ККСОШ  №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редотвращение ситуаций </w:t>
            </w:r>
            <w:r>
              <w:rPr>
                <w:color w:val="000000"/>
                <w:spacing w:val="-2"/>
              </w:rPr>
              <w:t xml:space="preserve">употребления </w:t>
            </w:r>
            <w:r>
              <w:rPr>
                <w:color w:val="000000"/>
                <w:spacing w:val="-1"/>
              </w:rPr>
              <w:t>наркотиков и алко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с учащимися старших классов о вреде алкоголя и наркома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Подпрограмма 2. </w:t>
            </w:r>
            <w:r>
              <w:rPr>
                <w:b/>
              </w:rPr>
              <w:t>Профилактика терроризма и экстремизма, гармонизация межнациональных отношен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  <w:p>
            <w:pPr>
              <w:pStyle w:val="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"/>
              <w:rPr/>
            </w:pPr>
            <w:r>
              <w:rPr/>
              <w:t xml:space="preserve">Администрация Кутейниковского сельского поселения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дминистрация Верхнесеребряков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твращения конфликтов на межнациональной и межрелигиозной поч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Уроки толерантности, классные часы, дискуссии на темы: «Национальность без границ» «Учимся жить в многоликом мир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Верхнесеребряковского сельского поселения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вышение уровня организованности и бдительности насел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о девять сходов граж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Верхнесеребряков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вышение уровня организованности и бдительности насел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вершенствование системы информационного противодействия терроризму и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, полиграфической продукции в местах массового пребывания граж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«Комплексные меры </w:t>
            </w:r>
            <w:r>
              <w:rPr/>
              <w:t>противодействия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2"/>
              </w:rPr>
              <w:t xml:space="preserve">Проведение </w:t>
            </w:r>
            <w:r>
              <w:rPr/>
              <w:t xml:space="preserve">«круглых столов», встреч </w:t>
            </w:r>
            <w:r>
              <w:rPr>
                <w:color w:val="000000"/>
                <w:spacing w:val="2"/>
              </w:rPr>
              <w:t xml:space="preserve"> по профилактике распространения наркомании и связанных с ней </w:t>
            </w:r>
            <w:r>
              <w:rPr>
                <w:color w:val="000000"/>
                <w:spacing w:val="-3"/>
              </w:rPr>
              <w:t>правонаруш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МУК КДЦ Верхнесеребря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ирование населения об уголовной ответственности </w:t>
            </w:r>
            <w:r>
              <w:rPr>
                <w:color w:val="000000"/>
                <w:spacing w:val="2"/>
              </w:rPr>
              <w:t>распространения нарко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проведены разъяснительные беседы в образовательных учреждениях на тему распространения наркотиков и о правонарушениях   связанных с распространение наркот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Развитие информационно-пропагандистской работы, изготовление буклетов, листов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формирование населения о вреде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ы листовки о вреде наркотиков и об ответственности за распространение наркотиков. Листовки розданы в образовательные учреждения и размещены на информационных стендах посел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AppData/%D0%A0%D0%95%D0%93%D0%98%D0%A1%D0%A2%D0%A0/2014/%D0%BD%D0%BE%D1%8F%D0%B1%D1%80%D1%8C/%D0%9A%D1%83%D1%82%D0%B5%D0%B9%D0%BD%D0%B8%D0%BA%D0%BE%D0%B2%D1%81%D0%BA%D0%BE%D0%B5%20%D1%81%D0%BF%20%D0%BF%D0%BE%D1%81%D1%82%D0%B0%D0%BD%D0%BE%D0%B2%D0%BB%D0%B5%D0%BD%D0%B8%D1%8F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4. Противодействие коррупц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Антикоррупционная экспертиза муниципальных нормативных правовых актов Верхнесеребряковского сельского поселения и их проек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ктов прокурорского реагирования на незаконные правовые акты Администрации Верхнесеребряковского сельского поселения -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</w:t>
            </w:r>
            <w:r>
              <w:rPr/>
              <w:t>Верхнесеребряков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нижение показателей про</w:t>
              <w:softHyphen/>
              <w:t>явления коррупции в Верхнесеребряковского сельском поселении и увеличение показателей информационной открытости деятельности Верхнесеребря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 опрос населен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 % опрошенных удовлетворены открытостью и работой администрации и не сталкивались с проявлением коррупции в нашем поселении; 16 % - затрудняются ответи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беспечение прозрачности деятельности Верхнесеребряков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ормирование эффективной политики на территорииВерхнесеребряковского сельского поселения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Издание и размеще</w:t>
              <w:softHyphen/>
              <w:t>ние социальной ре</w:t>
              <w:softHyphen/>
              <w:t>кламной продукции, направленной на со</w:t>
              <w:softHyphen/>
              <w:t>здание в обществе не</w:t>
              <w:softHyphen/>
              <w:t>терпимости к кор</w:t>
              <w:softHyphen/>
              <w:t>руп</w:t>
              <w:softHyphen/>
              <w:t>ционному пове</w:t>
              <w:softHyphen/>
              <w:t>дению, в том числе в элек</w:t>
              <w:softHyphen/>
              <w:t>тронных сред</w:t>
              <w:softHyphen/>
              <w:t>ствах массовой ин</w:t>
              <w:softHyphen/>
              <w:t>форма</w:t>
              <w:softHyphen/>
              <w:t>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Верхнесеребряковского сельского поселения                                                             Ю.В.Сорок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Программы</w:t>
      </w:r>
      <w:r>
        <w:rPr>
          <w:sz w:val="28"/>
        </w:rPr>
        <w:t xml:space="preserve"> </w:t>
      </w:r>
      <w:r>
        <w:rPr/>
        <w:t>Верхнесеребряк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Обеспечение общественного поряд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противодействия преступно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. Противодействие терроризму и экстремизму в Верхнесеребряковского  сельском  поселен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,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«Комплексные меры </w:t>
            </w:r>
            <w:r>
              <w:rPr/>
              <w:t>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Развитие информационно-пропагандистской работы, изготовление буклетов, листов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Верхнесеребряковского 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ы стенды для размещения материал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контракт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AppData/%D0%A0%D0%95%D0%93%D0%98%D0%A1%D0%A2%D0%A0/2014/%D0%BD%D0%BE%D1%8F%D0%B1%D1%80%D1%8C/%D0%9A%D1%83%D1%82%D0%B5%D0%B9%D0%BD%D0%B8%D0%BA%D0%BE%D0%B2%D1%81%D0%BA%D0%BE%D0%B5%20%D1%81%D0%BF%20%D0%BF%D0%BE%D1%81%D1%82%D0%B0%D0%BD%D0%BE%D0%B2%D0%BB%D0%B5%D0%BD%D0%B8%D1%8F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4. Противодействие коррупц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беспечение прозрачности деятельности Верхнесеребря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Издание и размеще</w:t>
              <w:softHyphen/>
              <w:t>ние социальной ре</w:t>
              <w:softHyphen/>
              <w:t>кламной продукции, направленной на со</w:t>
              <w:softHyphen/>
              <w:t>здание в обществе не</w:t>
              <w:softHyphen/>
              <w:t>терпимости к кор</w:t>
              <w:softHyphen/>
              <w:t>руп</w:t>
              <w:softHyphen/>
              <w:t>ционному пове</w:t>
              <w:softHyphen/>
              <w:t>дению, в том числе в элек</w:t>
              <w:softHyphen/>
              <w:t>тронных сред</w:t>
              <w:softHyphen/>
              <w:t>ствах массовой ин</w:t>
              <w:softHyphen/>
              <w:t>форма</w:t>
              <w:softHyphen/>
              <w:t>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контрак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Верхнесеребряковского сельского поселения                                                             Ю.В.Сорокин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 Знак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24:00Z</dcterms:created>
  <dc:creator>Отдел строительства</dc:creator>
  <dc:description/>
  <cp:keywords/>
  <dc:language>en-US</dc:language>
  <cp:lastModifiedBy>user</cp:lastModifiedBy>
  <cp:lastPrinted>2017-03-23T09:50:00Z</cp:lastPrinted>
  <dcterms:modified xsi:type="dcterms:W3CDTF">2017-05-19T06:29:00Z</dcterms:modified>
  <cp:revision>4</cp:revision>
  <dc:subject/>
  <dc:title>АДМИНИСТРАЦИЯ РОСТОВСКОЙ ОБЛАСТИ</dc:title>
</cp:coreProperties>
</file>