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8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06.2017 </w:t>
        <w:tab/>
        <w:tab/>
        <w:t xml:space="preserve">                                                                                        сл.Верхнесеребряко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лговой политик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серебряк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 год и на плановы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 2018 и 2019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вую политику Верхнесеребряковского сельского поселения на 2017 год и на плановый период 2018 и 2019 годов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начальника сектора экономики и финансов М.Ю.Кодочиг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    Ю.В. Сороки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 Верхнесеребряков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  .06.2017 №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ерхнесеребряковского сельского поселения на 2017 год и на плановый период 2018 и 2019 годов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од долговой политикой Верхнесеребряковского сельского поселения понимается стратегия управления муниципальными заимствованиями Верхнесеребряковского сельского поселения, направленная на поддержание объема муниципального долга Верхнесеребряковского сельского поселения на оптимальном уровне, минимизацию стоимости его обслуживания и равномерное распределение во времени платежей, связанных с погашением и обслуживанием муниципального долга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говая политика Верхнесеребряковского сельского поселения является частью бюджетной политики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Долговая политика Верхнесеребряковского сельского поселения направлена на эффективное регулирование муниципального долга Верхнесеребряковского сельского поселения и снижение влияния долговой нагрузки на бюджет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 Долговая политика Верхнесеребряковского сельского поселения определяет цели, задачи и основные направления деятельности по управлению муниципальным долгом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4. Качественное и эффективное управление муниципальным долгом  Верхнесеребряков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. Цели долговой политики Верхнесеребряк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Целями долговой политики Верхнесеребря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ание умеренной долговой нагрузки на бюджет Верхнесеребряковского сельского поселения; оптимизация структуры муниципального долга Верхнесеребряковского сельского поселения в целях минимизации стоимости е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безусловного исполнения и обслуживания долговых обязательств Верхнесеребряковского сельского поселения 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прозрачности процессов управления муниципальным долгом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I. Задачи долговой политики Верхнесеребряк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1. Реализация долговой политики Верхнесеребряковского сельского поселения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ание величины муниципального долга Верхнесеребряковского сельского поселения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вномерное распределение долговой нагрузки на бюджет Верхнесеребряковского сельского поселения в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мизация стоимости заимств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наиболее благоприятных фор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нятие новых долговых обязательств исходя из принципа исполнения всех обязательств, своевременно и в полном объеме, а также исходя из результатов исполнения бюджета Верхнесеребря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ение привлечения новых заимствований с учетом соблюдения ограничений, установленных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, потребности бюджета Верхнесеребряковского сельского поселения и экономической возможности по мобилизаци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механизмов оперативного управления долговыми обязательствами Верхнесеребряковского сельского поселения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рректировка сроков привлечения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ение досрочного погашения долговых обязательств Верхнесеребря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кращение объема заимствований с учетом результатов исполнения бюджета Верхнесеребря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механизма привлечения краткосрочных бюджетных кредитов за счет средств областного бюджета на пополнение остатков средств бюджета Верхнесеребряк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дефицита бюджета Верхнесеребряковского сельского поселения в 2017, 2018 и 2019 годах на уровне не более 5 процентов суммы доходов бюджета Верхнесеребряковского сельского поселения,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Верхнесеребряковского сельского поселения, которые в рамках разработки проекта решения о внесении изменений в решение о бюджете Верхнесеребряковского сельского поселения согласованы с министерством финансов Ростовской области и не учтены в первоначальной редакции решения о бюджете Верхнесеребряковского сельского поселения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муниципальных районов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долговой политики Верхнесеребряковского сельского поселения</w:t>
      </w:r>
    </w:p>
    <w:p>
      <w:pPr>
        <w:pStyle w:val="ConsPlusNormal"/>
        <w:ind w:left="19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района, на досрочное погашение долговых обязательств Верхнесеребряковского сельского поселения 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принятия новых расходных обязательств Верхнесеребряковского сельского поселения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внутренних заимствований Верхнесеребряковского сельского поселени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Верхнесеребряковского сельского поселения кредитных ресурсов минималь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ние от предоставления муниципальных гарантий Верхнесеребряковского сельского поселения, учитывая рекомендаци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субъекта Российской Федерации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Верхнесеребряковского сельского поселения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информационной прозрачности (открытости) в вопросах долговой политики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 поселения                                                                                Ю.В.Сороки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D87C0FDFCC27B060CFAFEE1E2FB73DE5C1D6E1590BE1C5625CB1FA6H2H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2:00Z</dcterms:created>
  <dc:creator>kibalova1</dc:creator>
  <dc:description/>
  <dc:language>en-US</dc:language>
  <cp:lastModifiedBy>user</cp:lastModifiedBy>
  <dcterms:modified xsi:type="dcterms:W3CDTF">2017-06-09T08:22:00Z</dcterms:modified>
  <cp:revision>2</cp:revision>
  <dc:subject/>
  <dc:title/>
</cp:coreProperties>
</file>