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4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07.2017 </w:t>
        <w:tab/>
        <w:tab/>
        <w:t xml:space="preserve">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Верхнесеребря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имовниковского района  на 2018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184 Бюджетного кодекса Российской Федерации и Решением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, в целях обеспечения составления проекта бюджета Верхнесеребряковского сельского поселения на 2018 год и на плановый период 2019 и 2020 годов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Верхнесеребряковского сельского поселения на 2018 год и на плановый период 2019 и 2020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Верхнесеребряков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Ю.В. Соро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Верхнесеребря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3 .07.2017 № 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составления проекта бюджета Верхнесеребряковского сельского поселения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741-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естра расходных обязательств Верхнесеребряков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экономических показателей, формирующих налоговый и неналоговый потенциал по поселению на 2017-2019 год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финансовый отдел Зимовниковского района Ростовской области налогового и неналогового потенциалов в целом по поселению на 2017-2019 год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едложений для формирования предельных показателей расходов местного бюджета на 2017 год и на плановый период 2018 и 2019 год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0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объемов финансирования и лимитов потребления топливно-энергетических ресурсов для бюджетных учреждений, расположенных на территории поселения на 2018-2020 год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8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объемов финансирования и лимитов потребления топливно-энергетических ресурсов и уличного освещения для поселения на 2018-2020 г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8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распоряжения Администрации Верхнесеребряковского сельского поселения «О прогнозе социально-экономического развития Верхнесеребряковского сельского  поселения Зимовниковского района Ростовской области  на 2018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Главе Верхнесеребряковского сельского поселения параметров местного бюджета на 2018 год и на плановый период 2019 и 2020 годов, в том числе изменений параметров бюджетных ассигнований на 2018-2019 годы и объемов бюджетных ассигнований на 2020 год, подготовленных на основе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а поступлений доходо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ельных показателей расходов местного бюджет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 сектором экономики и финансов Администрации Верхнесеребряковского сельского поселения  проектов муниципальных программ Верхнесеребряковского сельского поселения , предлагаемых к финансированию  начиная с 2018 года, а также проектов изменений в ранее утвержденные муниципальные программы Верхнесеребряков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Верхнесеребряко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электронных  документов для составления проекта бюджета Верхнесеребряковского сельского поселения на 2018 год и на плановый период 2019 и 2020 годов 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 формам,  установленным постановлением  администрации Верхнесеребряковского сельского поселения о методике и порядке планирования бюджетных ассигнований бюджета Верхенесеребряковского  сельского посел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 1 категории по земельным и имущественным отношениям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Верхнесеребряковского сельского поселения «Об основных направлениях бюджетной и налоговой политики Верхнесеребряковского сельского поселения на 2018-2020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дочигова М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 закупок товаров, работ, услуг для обеспечения нужд Верхнесеребряковского сельского поселения в соответствии с Федеральным законом от 05.04.2016 №44-ФЗ «О контрактной системе в сфере закупок товаров, работ, услуг для обеспечения государственных и муниципальных нужд» в информационной системе с приложением оснований бюджетных ассигнов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.10.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готовка проекта решения о внесении изменений в 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и внесение его на рассмотрение Собранию депутатов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0.11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Подведение предварительных итогов социально-экономического развития Верхнесеребряковского сельского поселения за 9 месяцев 2017 года и ожидаемых итогах социально-экономического развития Верхнесеребряковского поселения за 2017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экономист)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работка проекта бюджетного  прогноза Верхнесеребряковского сельского поселения на долгосрочный период на основе параметров прогноза социально-экономического развития Верхнесеребряковского сельского поселения на соответствующи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01.11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екта решения «О бюджете Верхнесеребряковского сельского поселения Зимовниковского района на 2018 год и на плановый период 2019 и 2020 годов»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1.20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Глава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2" w:name="OLE_LINK2"/>
      <w:bookmarkStart w:id="3" w:name="OLE_LINK1"/>
      <w:r>
        <w:rPr>
          <w:sz w:val="28"/>
          <w:szCs w:val="28"/>
        </w:rPr>
        <w:t>сельского поселения                                                                           Ю.В. Сорокин</w:t>
      </w:r>
      <w:bookmarkEnd w:id="2"/>
      <w:bookmarkEnd w:id="3"/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3:00Z</dcterms:created>
  <dc:creator>103A</dc:creator>
  <dc:description/>
  <cp:keywords/>
  <dc:language>en-US</dc:language>
  <cp:lastModifiedBy>user</cp:lastModifiedBy>
  <cp:lastPrinted>2016-05-20T13:53:00Z</cp:lastPrinted>
  <dcterms:modified xsi:type="dcterms:W3CDTF">2017-08-09T08:19:00Z</dcterms:modified>
  <cp:revision>5</cp:revision>
  <dc:subject/>
  <dc:title> </dc:title>
</cp:coreProperties>
</file>