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ВЕРХНЕСЕРЕБРЯ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</w:t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1.03.2018                                                                        сл.Верхнесеребряков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ConsPlusTitle"/>
        <w:ind w:right="4966" w:hanging="0"/>
        <w:jc w:val="both"/>
        <w:rPr/>
      </w:pPr>
      <w:r>
        <w:rPr>
          <w:b w:val="false"/>
        </w:rPr>
        <w:t>О мерах по реализации  решения Собрания депутатов  Верхнесеребряковсого сельского поселения от 27.12.2017 №36 «О бюджете Верхнесеребряковсого сельского поселения Зимовниковского района на 2018 год и на плановый период 2019 и 2020 годов»</w:t>
      </w:r>
    </w:p>
    <w:p>
      <w:pPr>
        <w:pStyle w:val="Normal"/>
        <w:widowControl w:val="false"/>
        <w:spacing w:lineRule="auto" w:line="20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исполнения  решения Собрания депутатов  Верхнесеребряковского сельского поселения «О бюджете Верхнесеребряковского сельского поселения Зимовниковского района  на 2018 год и на плановый период 2019 и 2020 годов» </w:t>
      </w:r>
      <w:r>
        <w:rPr>
          <w:color w:val="000000"/>
          <w:kern w:val="2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color w:val="000000"/>
          <w:kern w:val="2"/>
          <w:sz w:val="28"/>
          <w:szCs w:val="28"/>
        </w:rPr>
        <w:t xml:space="preserve">  </w:t>
      </w:r>
      <w:r>
        <w:rPr>
          <w:b/>
          <w:color w:val="000000"/>
          <w:kern w:val="2"/>
          <w:sz w:val="28"/>
          <w:szCs w:val="28"/>
        </w:rPr>
        <w:t>п о с т а н о в л я е т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исполнению местный бюджет на 2018 год и на плановый период 2019 и 2020 г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администратору доходов местного бюджета и главному администратору источников финансирования дефицита местного бюджета – Администрации Верхнесеребряковского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изменения полномочий главного администратора доходов и источников финансирования дефицита бюджета , или состава закрепленных за ним кодов классификации доходов и источников финансирования дефицита бюджета представлять в сектор экономики и финансов Администрации Верхнесеребряковского сельского поселения информацию об указанных изменениях в течение  2-х недель со дня вступления в силу соответствующих норматив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реализацию бюджетных полномочий в части ведения реестра источников доходов бюджета по закрепленным источникам доход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5. Обеспечить возврат в областной бюджет остатков не использованных по состоянию на 1 января 2018 г. межбюджетных трансфертов, полученных в форме субсидий, субвенций и иных межбюджетных трансфертов, имеющих целевое назначение, в срок, установленный </w:t>
      </w:r>
      <w:hyperlink r:id="rId2">
        <w:r>
          <w:rPr>
            <w:rStyle w:val="InternetLink"/>
            <w:sz w:val="28"/>
            <w:szCs w:val="28"/>
          </w:rPr>
          <w:t>абзацем первым пункта 5 статьи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Организовать работу с главными администраторами доходов областного бюджета по получению от них уведомлений по расчетам между бюджетами , подтверждающих предоставление межбюджетного трансферта в форме дотации, межбюджетной субсидии, субвенции или иного межбюджетного трансферта и сумм их изменений, а также наличие потребности в направлении не использованных на 1 января 2018 г. остатков субсидий и иных межбюджетных трансфертов на те же цели в 2018 году.</w:t>
      </w:r>
    </w:p>
    <w:p>
      <w:pPr>
        <w:pStyle w:val="NoSpacing"/>
        <w:jc w:val="both"/>
        <w:rPr/>
      </w:pPr>
      <w:r>
        <w:rPr>
          <w:sz w:val="28"/>
          <w:szCs w:val="28"/>
        </w:rPr>
        <w:tab/>
        <w:t>3. Администрации Верхнесеребряковского сельского поселения:</w:t>
      </w:r>
    </w:p>
    <w:p>
      <w:pPr>
        <w:pStyle w:val="NoSpacing"/>
        <w:jc w:val="both"/>
        <w:rPr/>
      </w:pPr>
      <w:r>
        <w:rPr>
          <w:sz w:val="28"/>
          <w:szCs w:val="28"/>
        </w:rPr>
        <w:tab/>
        <w:t>3.1. Принять меры по недопущению образования в 2017 году просроченной кредиторской задолженности по расходам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еспечить принятие правовых актов, устанавливающих обязанность муниципальных </w:t>
      </w:r>
      <w:r>
        <w:rPr>
          <w:sz w:val="28"/>
          <w:szCs w:val="28"/>
          <w:lang w:eastAsia="en-US"/>
        </w:rPr>
        <w:t>учреждений</w:t>
      </w:r>
      <w:r>
        <w:rPr>
          <w:sz w:val="28"/>
          <w:szCs w:val="28"/>
        </w:rPr>
        <w:t xml:space="preserve"> Верхнесеребряковского сельского поселения</w:t>
      </w:r>
      <w:r>
        <w:rPr>
          <w:sz w:val="28"/>
          <w:szCs w:val="28"/>
          <w:lang w:eastAsia="en-US"/>
        </w:rPr>
        <w:t xml:space="preserve">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уплаты налогов, сборов и иных обязательных платеж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ть осуществление внутреннего финансового контроля</w:t>
        <w:br/>
        <w:t>в соответствии с требованиями бюджетн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Установить, что предоставление из местного бюджета субсидий муниципальным бюджетным учреждениям  (далее -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, заключенному с учреждением Администрацией Верхнесеребряк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получатели средств местного бюджета при заключении договоров (муниципальных 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8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размерах, установленных Правительством Российской Федерации, -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и обла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размерах, установленных настоящим пунктом, если иное</w:t>
        <w:br/>
        <w:t>не предусмотрено законодательством Российской Федерации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</w:t>
      </w:r>
      <w:r>
        <w:rPr>
          <w:rFonts w:cs="Times New Roman" w:ascii="Times New Roman" w:hAnsi="Times New Roman"/>
          <w:sz w:val="28"/>
        </w:rPr>
        <w:t>При включении в договор (государственный контракт) условия</w:t>
        <w:br/>
        <w:t>о последующих после выплаты аванса платежах , не превышающих подтвержденную в соответствии с установленным Администрацией Верхнесеребряковского сельского поселения порядком санкционирования оплаты денежных обязательств получателей средств местного бюджета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государственного контракта) о поставке товаров, выполнении работ , об оказании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В размере до 30 процентов суммы договора (муниципального контракта) , но не более 30 процентов лимитов бюджетных обязательств по соответствующему коду бюджетной классификации Российской Федерации, с последующим авансированием выполняемых работ после подтверждения выполнения предусмотренных договором (муниципальным  контрактом) работ в объеме произведенного авансового платежа (с ограничением общей суммы авансирования - не более 70 процентов суммы договора (муниципального контракта) - по договорам (муниципальным  контрактам) на выполнение работ по строительству, реконструкции и капитальному ремонту объектов муниципальной собственности Верхнесеребряк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До 100 процентов суммы договора (государственного контракта)</w:t>
        <w:br/>
        <w:t>по договорам (государственным контрактам) о пользовании подвижной радиотелефонной связью , о пересылке почтовой корреспонденции</w:t>
        <w:br/>
        <w:t>с использованием франкировальной машины, о приобретении знаков почтовой оплаты, о пользовании почтовыми абонентскими ящиками, о подписке</w:t>
        <w:br/>
        <w:t>на печатные издания и об их приобретении, об обучении на курсах повышения квалификации, о прохождении профессиональной переподготовки, об участии</w:t>
        <w:br/>
        <w:t>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обеспечении участия делегаций Ростовской области</w:t>
        <w:br/>
        <w:t>во всероссийских и международных мероприятиях в сфере образования (олимпиадах, соревнованиях, сборах, конкурсах, первенствах, выставках),</w:t>
        <w:br/>
        <w:t>о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, по договорам (государственным контрактам) об оплате организационного взноса, об оплате гостиничных услуг 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 Верхнесеребря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обеспечивает включение бюджетными учреждениями при заключении ими договоров (контрактов) о поставке товаров, выполнении работ и оказании услуг условий об авансовых платежах в объеме, не превышающем предельные размеры выплат авансовых платежей, установленных в соответствии с пунктом 5 настоящего постановления для получателя средств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тановить, что в 2017 году не допускается:</w:t>
      </w:r>
    </w:p>
    <w:p>
      <w:pPr>
        <w:pStyle w:val="ConsPlusNormal"/>
        <w:spacing w:lineRule="auto" w:line="244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сле 1 декабря текущего финансового года бюджетные обязательства на основании государствен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ьшение утвержденных в установленном порядке лимитов бюджетных обязательств на выплату социального обеспечения дополнительных государственных гарантий муниципальным  служащим и на уплату начислений на выплаты по оплате труда главных распорядителей средств местного бюджета в целях увеличения лимитов бюджетных обязательств 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лиц, замещающих муниципальные  должности, и муниципальных  служащих </w:t>
      </w:r>
      <w:r>
        <w:rPr>
          <w:rFonts w:cs="Times New Roman" w:ascii="Times New Roman" w:hAnsi="Times New Roman"/>
          <w:sz w:val="28"/>
          <w:szCs w:val="28"/>
          <w:lang w:eastAsia="en-US"/>
        </w:rPr>
        <w:t>Верхнесеребря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ектору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Верхнесеребря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ить возврат в областной бюджет не использованных</w:t>
        <w:br/>
        <w:t xml:space="preserve">по состоянию на 1 январ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ущего финансового года </w:t>
      </w:r>
      <w:r>
        <w:rPr>
          <w:rFonts w:cs="Times New Roman" w:ascii="Times New Roman" w:hAnsi="Times New Roman"/>
          <w:sz w:val="28"/>
        </w:rPr>
        <w:t xml:space="preserve">остатков </w:t>
      </w:r>
      <w:r>
        <w:rPr>
          <w:rFonts w:cs="Times New Roman" w:ascii="Times New Roman" w:hAnsi="Times New Roman"/>
          <w:sz w:val="28"/>
          <w:szCs w:val="28"/>
        </w:rPr>
        <w:t xml:space="preserve">межбюджетных трансфертов , полученных в форме субсидий 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</w:t>
      </w:r>
      <w:r>
        <w:rPr>
          <w:rFonts w:cs="Times New Roman" w:ascii="Times New Roman" w:hAnsi="Times New Roman"/>
          <w:sz w:val="28"/>
        </w:rPr>
        <w:t xml:space="preserve">в срок, установленный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абзацем первым пункта 5 статьи 242</w:t>
        </w:r>
      </w:hyperlink>
      <w:r>
        <w:rPr>
          <w:rFonts w:cs="Times New Roman" w:ascii="Times New Roman" w:hAnsi="Times New Roman"/>
          <w:sz w:val="28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со дня его официального опубликования и распространяется на правоотношения, возникшие с 1 января 2018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 за исполнением постановления оставляю за соб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</w:rPr>
        <w:t>Глава Верхнесеребряковского сельского поселения                        Ю.В.Сорокин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остановление вносит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color w:val="000000"/>
          <w:kern w:val="2"/>
          <w:sz w:val="22"/>
          <w:szCs w:val="22"/>
        </w:rPr>
        <w:t>сектор экономики и финансов</w:t>
      </w:r>
    </w:p>
    <w:p>
      <w:pPr>
        <w:pStyle w:val="Normal"/>
        <w:spacing w:lineRule="auto" w:line="2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304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  <w:vertAlign w:val="superscript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>
      <w:rFonts w:ascii="Calibri" w:hAnsi="Calibri" w:cs="Calibri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52753EEAF2D7BBFB70642DD1816DEBED4177ABB25797473277BD2FF926658D8ACDD2F1583r50EL" TargetMode="External"/><Relationship Id="rId3" Type="http://schemas.openxmlformats.org/officeDocument/2006/relationships/hyperlink" Target="consultantplus://offline/ref=695122910FE1CBD3AEDAB4626E8F3DFC2818A7993B1CE8900025DF80E1AFCD01865B81D1EADCI5D0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55:00Z</dcterms:created>
  <dc:creator>Грицай Ольга Ильинична</dc:creator>
  <dc:description/>
  <cp:keywords/>
  <dc:language>en-US</dc:language>
  <cp:lastModifiedBy>user</cp:lastModifiedBy>
  <cp:lastPrinted>2017-03-13T09:47:00Z</cp:lastPrinted>
  <dcterms:modified xsi:type="dcterms:W3CDTF">2018-03-23T12:30:00Z</dcterms:modified>
  <cp:revision>6</cp:revision>
  <dc:subject/>
  <dc:title/>
</cp:coreProperties>
</file>