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jc w:val="left"/>
        <w:rPr/>
      </w:pPr>
      <w:r>
        <w:rPr/>
        <w:t xml:space="preserve">                                                           </w:t>
      </w:r>
      <w:r>
        <w:rPr/>
        <w:t xml:space="preserve">ПОСТАНОВЛЕНИЕ                                 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                          № </w:t>
      </w:r>
      <w:r>
        <w:rPr/>
        <w:t xml:space="preserve">20 -1 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01.03.2018 года                                                                        сл.Верхнесеребряковк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от  </w:t>
      </w:r>
      <w:r>
        <w:rPr>
          <w:sz w:val="28"/>
          <w:szCs w:val="28"/>
        </w:rPr>
        <w:t>02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 Верхнесеребряков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В целях приведения нормативно правового акта Администрации </w:t>
      </w:r>
      <w:r>
        <w:rPr>
          <w:sz w:val="28"/>
          <w:szCs w:val="28"/>
        </w:rPr>
        <w:t xml:space="preserve">Верхнесеребряковского </w:t>
      </w:r>
      <w:r>
        <w:rPr>
          <w:kern w:val="2"/>
          <w:sz w:val="28"/>
          <w:szCs w:val="28"/>
        </w:rPr>
        <w:t>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и уточнения сроков разработки и отчётности о реализации муниципальных программ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Style w:val="Style12"/>
          <w:bCs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1. Внести изменения в постановление Администрации </w:t>
      </w:r>
      <w:r>
        <w:rPr>
          <w:sz w:val="28"/>
          <w:szCs w:val="28"/>
        </w:rPr>
        <w:t xml:space="preserve">Верхнесеребряковского </w:t>
      </w:r>
      <w:r>
        <w:rPr>
          <w:kern w:val="2"/>
          <w:sz w:val="28"/>
          <w:szCs w:val="28"/>
        </w:rPr>
        <w:t xml:space="preserve">сельского поселения от </w:t>
      </w:r>
      <w:r>
        <w:rPr>
          <w:b/>
          <w:sz w:val="28"/>
          <w:szCs w:val="28"/>
        </w:rPr>
        <w:t>02.09.2013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8</w:t>
      </w:r>
      <w:r>
        <w:rPr>
          <w:kern w:val="2"/>
          <w:sz w:val="28"/>
          <w:szCs w:val="28"/>
        </w:rPr>
        <w:t xml:space="preserve">   «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Верхнесеребряковского сельского поселения», изложив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Ю.В.Сорок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Постановление вносит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финансов</w:t>
      </w:r>
      <w:r>
        <w:br w:type="page"/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Верхнесеребряковского </w:t>
      </w:r>
      <w:r>
        <w:rPr>
          <w:kern w:val="2"/>
          <w:sz w:val="28"/>
          <w:szCs w:val="28"/>
        </w:rPr>
        <w:t>сельского  поселения</w:t>
      </w:r>
    </w:p>
    <w:p>
      <w:pPr>
        <w:pStyle w:val="Normal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03.2018 № 20-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Верхнесеребряковского сельского посел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bookmarkStart w:id="0" w:name="sub_1100"/>
      <w:bookmarkEnd w:id="0"/>
      <w:r>
        <w:rPr>
          <w:b w:val="false"/>
          <w:szCs w:val="28"/>
        </w:rPr>
        <w:t>1. 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567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ёценки эффективности муниципальных программ Верхнесеребряковского сельского поселения, а также контроля за ходом их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 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Верхнесеребряко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ппарат Администрации Верхнесеребряковского поселения или отраслевой (функциональный) орган Администрации 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аппарат Администрации Верхнесеребряковского сельского поселения или отраслевой (функциональный) орган Администрации Верхнесеребряк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 муниципальной программы – Администрация </w:t>
      </w:r>
      <w:r>
        <w:rPr>
          <w:sz w:val="28"/>
          <w:szCs w:val="28"/>
        </w:rPr>
        <w:t xml:space="preserve">Верхнесеребряк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Зимовниковского района , муниципальное учреждение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bookmarkStart w:id="7" w:name="sub_1200"/>
      <w:bookmarkEnd w:id="7"/>
      <w:r>
        <w:rPr>
          <w:b w:val="false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Ростовской области, областных отраслевых стратегий, концепций и государственных программ в соответствии с федеральными и региональными нормативными правовыми актами и стратегии социально-экономического развития Верхнесеребряковского сельского поселения Зимовниковского район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Верхнесеребряковского сельского поселения Зимовниковского район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Верхнесеребряк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государственной политики в соответствующей сфере социально-экономического развития Верхнесеребряковского сельского поселения Зимовниковского района, описание основных целей и задач муниципальной программы, прогноз развития соответствующей сферы социально-экономического развития Верхнесеребряковского сельского поселения Зимовников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 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, сведения о порядке сбора информации и методике расчета показателя (индикатора) муниципальной программы, а также иные сведения с учетом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 xml:space="preserve">методических </w:t>
        </w:r>
      </w:hyperlink>
      <w:r>
        <w:rPr>
          <w:sz w:val="28"/>
          <w:szCs w:val="28"/>
        </w:rPr>
        <w:t>рекомендаций по разработке и реализации муниципальных программ которые утверждаются постановлением Администрации Верхнесеребряковского сельского поселения (далее – методические рекомендаци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567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государствен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567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567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1"/>
      <w:bookmarkEnd w:id="51"/>
      <w:r>
        <w:rPr>
          <w:sz w:val="28"/>
          <w:szCs w:val="28"/>
        </w:rPr>
        <w:t>В случае если муниципальная программа реализуется согласованно с мероприятиями соответствующей государственной программы Ростовской области, она содержит</w:t>
      </w:r>
      <w:bookmarkStart w:id="53" w:name="sub_10143"/>
      <w:bookmarkEnd w:id="52"/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ъем расходов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spacing w:val="-6"/>
          <w:sz w:val="28"/>
          <w:szCs w:val="28"/>
        </w:rPr>
        <w:t xml:space="preserve"> Зимовниковского района</w:t>
      </w:r>
      <w:r>
        <w:rPr>
          <w:sz w:val="28"/>
          <w:szCs w:val="28"/>
        </w:rPr>
        <w:t xml:space="preserve"> на реализацию муниципальной программы, а так же объем расходов федерального и областного бюджетов с оценкой их влияния на достижение целей и конечных результатов муниципальной программы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бюджетам поселений 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4" w:name="sub_1300"/>
      <w:bookmarkEnd w:id="53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55" w:name="sub_1017"/>
      <w:bookmarkEnd w:id="54"/>
      <w:bookmarkEnd w:id="55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Верхнесеребряко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bookmarkStart w:id="56" w:name="sub_1017"/>
      <w:bookmarkEnd w:id="56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Верхнесеребряковского сельского поселения Зимовник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Верхнесеребряковского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57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Верхнесеребряковского сельского поселения Зимовниковского района. </w:t>
      </w:r>
      <w:bookmarkStart w:id="58" w:name="sub_1016"/>
      <w:bookmarkEnd w:id="57"/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59" w:name="sub_10161"/>
      <w:bookmarkEnd w:id="58"/>
      <w:bookmarkEnd w:id="59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ерхнесеребряковского сельского поселения Зимовниковский район в целом, оценку влияния ожидаемых результатов муниципальной программы на различные сферы экономики Верхнесеребряковского сельского поселения Зимовник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Верхнесеребряковского сельского поселения Зимовниковского района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60" w:name="sub_10161"/>
      <w:bookmarkStart w:id="61" w:name="sub_10162"/>
      <w:bookmarkEnd w:id="60"/>
      <w:bookmarkEnd w:id="61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62" w:name="sub_10162"/>
      <w:bookmarkStart w:id="63" w:name="sub_1019"/>
      <w:bookmarkEnd w:id="62"/>
      <w:bookmarkEnd w:id="63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64" w:name="sub_1019"/>
      <w:bookmarkEnd w:id="64"/>
      <w:r>
        <w:rPr>
          <w:sz w:val="28"/>
          <w:szCs w:val="28"/>
        </w:rPr>
        <w:t xml:space="preserve">3.7. Проект постановления Администрации Верхнесеребряк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Верхнесеребряковского сельского поселения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Верхнесеребряк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Верхнесеребря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отдел экономики Администрации Зимовниковского района</w:t>
      </w:r>
      <w:bookmarkStart w:id="65" w:name="sub_1022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5"/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bookmarkStart w:id="66" w:name="sub_1400"/>
      <w:bookmarkEnd w:id="66"/>
      <w:r>
        <w:rPr>
          <w:b w:val="false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7" w:name="sub_1400"/>
      <w:bookmarkStart w:id="68" w:name="sub_1400"/>
      <w:bookmarkEnd w:id="68"/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9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, при включении соответствующих мероприятий в государственные программы Ростовской области и внебюджетных источников. </w:t>
      </w:r>
      <w:bookmarkStart w:id="70" w:name="sub_1024"/>
      <w:bookmarkEnd w:id="69"/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, по соответствующей каждой муниципальной программе целевой статье расходов местного бюджета в соответствии  с утвердившим муниципальную программу нормативным правовым актом Администрации Верхнесеребряковского сельского поселения.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, в части финансового обеспечения реализации основных мероприятий муниципальных программ за счет средств  бюджета на очередной финансовый год и плановый период, подлежат утверждению Администрацией 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не позднее 10 декабря текущего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в сроки, установленные  Бюджетным кодексом Российской Федер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i/>
          <w:sz w:val="28"/>
          <w:szCs w:val="28"/>
        </w:rPr>
        <w:t>Муниципальные программы подлежат приведению в соответствие с решением о внесении изменений в бюджете на текущий финансовый год и на плановый период не позднее одного месяца со дня вступления его в силу, но не позднее 31 декабря текущего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1" w:name="sub_1013"/>
      <w:bookmarkStart w:id="72" w:name="sub_1012"/>
      <w:bookmarkEnd w:id="70"/>
      <w:bookmarkEnd w:id="71"/>
      <w:bookmarkEnd w:id="72"/>
      <w:r>
        <w:rPr>
          <w:sz w:val="28"/>
          <w:szCs w:val="28"/>
        </w:rPr>
        <w:t xml:space="preserve">4.5. В расходах муниципальной программы могут быть предусмотрены расходы за счет предоставления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бъем субсидий местному бюджету на очередной финансовый год и на плановый период по Верхнесеребряковскому сельскому поселению и направлениям расходования средств отражается в муниципальной программе только в случае отражения в соответствующей государственной программе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3" w:name="sub_1013"/>
      <w:bookmarkStart w:id="74" w:name="sub_1012"/>
      <w:bookmarkStart w:id="75" w:name="sub_1500"/>
      <w:bookmarkStart w:id="76" w:name="sub_1013"/>
      <w:bookmarkStart w:id="77" w:name="sub_1012"/>
      <w:bookmarkStart w:id="78" w:name="sub_1500"/>
      <w:bookmarkEnd w:id="76"/>
      <w:bookmarkEnd w:id="77"/>
      <w:bookmarkEnd w:id="78"/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9" w:name="sub_1500"/>
      <w:bookmarkStart w:id="80" w:name="sub_1500"/>
      <w:bookmarkEnd w:id="80"/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ли муниципального учреждения Верхнесеребряковского сельского поселения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5.2. Ответственный исполнитель муниципальной программы выносит проект новой муниципальной 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в информационно-телекоммуникационной сети «Интернет» с указанием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ответственного исполнителя,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аименования проекта новой муниципальной программы,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а новой муниципальной  программы,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аты начала и завершения общественного обсуждения, срок которого составляет не менее </w:t>
      </w:r>
      <w:r>
        <w:rPr>
          <w:rFonts w:eastAsia="Calibri"/>
          <w:b/>
          <w:i/>
          <w:sz w:val="28"/>
          <w:szCs w:val="28"/>
          <w:lang w:eastAsia="en-US"/>
        </w:rPr>
        <w:t>10 календарных дней с даты размещения</w:t>
      </w:r>
      <w:r>
        <w:rPr>
          <w:rFonts w:eastAsia="Calibri"/>
          <w:i/>
          <w:sz w:val="28"/>
          <w:szCs w:val="28"/>
          <w:lang w:eastAsia="en-US"/>
        </w:rPr>
        <w:t xml:space="preserve"> проекта новой муниципальной программы на официальном сайте</w:t>
      </w:r>
      <w:r>
        <w:rPr>
          <w:i/>
          <w:sz w:val="28"/>
          <w:szCs w:val="28"/>
        </w:rPr>
        <w:t xml:space="preserve"> ответственного исполнителя и</w:t>
      </w:r>
      <w:r>
        <w:rPr>
          <w:rFonts w:eastAsia="Calibri"/>
          <w:i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i/>
          <w:sz w:val="28"/>
          <w:szCs w:val="28"/>
        </w:rPr>
        <w:t xml:space="preserve">Верхнесеребряко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в информационно-телекоммуникационной сети «Интернет»,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нтактной информации ответственного исполнителя (фамилия, имя, отчество, адрес электронной почты для направления предложений (замечаний) к проекту новой муниципальной программы, номер контактного телефона)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орядка направления предложений (замечаний). Предложения (замечания) 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 программы, который дорабатывает проект новой  муниципальной программы с учетом полученных замечаний и предложений, поступивших в ходе общественного обсуждения. Не подлежат рассмотрению предложения и замечания, содержащие нецензурные или оскорбительные выраж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5.3. Ответственный исполнитель муниципальной  программы обеспечивает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Администрации Верхнесеребряков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План реализации утверждается актом органа – ответственного исполнителя муниципальной программы  не позднее 5 рабочих дней со дня утверждения постановлением Администрации Верхнесеребряко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Верхнесеребряковского сельского поселения, подготавливается в порядке и сроки, установленные Регламентом Администрации Верхнесеребря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bookmarkStart w:id="81" w:name="sub_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Зимовниковского района  в информационно-телекоммуникационной сети Интернет.</w:t>
      </w:r>
      <w:bookmarkEnd w:id="81"/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троль за исполнением муниципальных программ осуществляется </w:t>
      </w:r>
      <w:bookmarkStart w:id="82" w:name="sub_10293"/>
      <w:r>
        <w:rPr>
          <w:sz w:val="28"/>
          <w:szCs w:val="28"/>
        </w:rPr>
        <w:t>Администрацией Верхнесеребря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</w:t>
      </w:r>
      <w:r>
        <w:rPr>
          <w:i/>
          <w:sz w:val="28"/>
          <w:szCs w:val="28"/>
        </w:rPr>
        <w:t xml:space="preserve">. 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направляет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/>
          <w:sz w:val="28"/>
          <w:szCs w:val="28"/>
        </w:rPr>
        <w:t xml:space="preserve"> отчет</w:t>
        <w:br/>
        <w:t xml:space="preserve">об исполнении плана реализации, согласованный сектором экономики и финансов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/>
          <w:sz w:val="28"/>
          <w:szCs w:val="28"/>
        </w:rPr>
        <w:t xml:space="preserve"> по итога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вого полугодия и 9 месяцев в срок до 10-го числа второго месяца</w:t>
      </w:r>
      <w:r>
        <w:rPr>
          <w:i/>
          <w:sz w:val="28"/>
          <w:szCs w:val="28"/>
        </w:rPr>
        <w:t>, следующего за отчетным периодом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 год – до 1 марта года, следующего за отчетны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b/>
          <w:i/>
          <w:sz w:val="28"/>
          <w:szCs w:val="28"/>
        </w:rPr>
        <w:t>по итогам первого полугодия, 9 и 12  месяце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после рассмотрения Администрацией </w:t>
      </w:r>
      <w:r>
        <w:rPr>
          <w:sz w:val="28"/>
          <w:szCs w:val="28"/>
        </w:rPr>
        <w:t xml:space="preserve">Верхнесеребряковского </w:t>
      </w:r>
      <w:r>
        <w:rPr>
          <w:rFonts w:eastAsia="Calibri"/>
          <w:i/>
          <w:sz w:val="28"/>
          <w:szCs w:val="28"/>
          <w:lang w:eastAsia="en-US"/>
        </w:rPr>
        <w:t xml:space="preserve">сельского поселения подлежит размещению ответственным исполнителем муниципальной программы в течение </w:t>
      </w:r>
      <w:r>
        <w:rPr>
          <w:rFonts w:eastAsia="Calibri"/>
          <w:b/>
          <w:i/>
          <w:sz w:val="28"/>
          <w:szCs w:val="28"/>
          <w:lang w:eastAsia="en-US"/>
        </w:rPr>
        <w:t>10 рабочих дней</w:t>
      </w:r>
      <w:r>
        <w:rPr>
          <w:rFonts w:eastAsia="Calibri"/>
          <w:i/>
          <w:sz w:val="28"/>
          <w:szCs w:val="28"/>
          <w:lang w:eastAsia="en-US"/>
        </w:rPr>
        <w:t xml:space="preserve"> на официальном сайте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2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spacing w:lineRule="auto" w:line="22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>5.7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проект постановления Администрации Верхнесеребряковского сельского поселения об утверждении </w:t>
      </w:r>
      <w:r>
        <w:rPr>
          <w:b/>
          <w:sz w:val="28"/>
          <w:szCs w:val="28"/>
        </w:rPr>
        <w:t>отчета о реализации муниципальной программы за год (далее – годовой отчет) до 20 марта года</w:t>
      </w:r>
      <w:r>
        <w:rPr>
          <w:sz w:val="28"/>
          <w:szCs w:val="28"/>
        </w:rPr>
        <w:t>, следующего за отчетным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3" w:name="sub_1032"/>
      <w:bookmarkStart w:id="84" w:name="sub_1031"/>
      <w:bookmarkEnd w:id="82"/>
      <w:bookmarkEnd w:id="83"/>
      <w:bookmarkEnd w:id="84"/>
      <w:r>
        <w:rPr>
          <w:sz w:val="28"/>
          <w:szCs w:val="28"/>
        </w:rPr>
        <w:t>5.8. Годовой отчет содержит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5" w:name="sub_1032"/>
      <w:bookmarkStart w:id="86" w:name="sub_10321"/>
      <w:bookmarkEnd w:id="85"/>
      <w:bookmarkEnd w:id="8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7" w:name="sub_10321"/>
      <w:bookmarkStart w:id="88" w:name="sub_10322"/>
      <w:bookmarkEnd w:id="87"/>
      <w:bookmarkEnd w:id="8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6"/>
          <w:sz w:val="28"/>
          <w:szCs w:val="28"/>
        </w:rPr>
      </w:pPr>
      <w:bookmarkStart w:id="89" w:name="sub_10322"/>
      <w:bookmarkStart w:id="90" w:name="sub_10323"/>
      <w:bookmarkEnd w:id="89"/>
      <w:bookmarkEnd w:id="9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91" w:name="sub_10323"/>
      <w:bookmarkStart w:id="92" w:name="sub_10324"/>
      <w:bookmarkEnd w:id="91"/>
      <w:bookmarkEnd w:id="9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93" w:name="sub_10324"/>
      <w:bookmarkStart w:id="94" w:name="sub_10325"/>
      <w:bookmarkEnd w:id="93"/>
      <w:bookmarkEnd w:id="9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95" w:name="sub_10325"/>
      <w:bookmarkStart w:id="96" w:name="sub_10326"/>
      <w:bookmarkEnd w:id="95"/>
      <w:bookmarkEnd w:id="9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97" w:name="sub_10326"/>
      <w:bookmarkEnd w:id="97"/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Глава Администрации  Верхнесеребряковского сельского поселения может рассмотреть предложения 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5.11. В случае принятия Администрацией Верхнесеребряков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 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Верхнесеребряковского сельского поселения в порядке, установленном Регламентом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 Годовой отчет после принятия Администрацией Верхнесеребряковского сельского поселения постановления о его утверждении подлежит размещению ответственным исполнителем муниципальной программы </w:t>
      </w:r>
      <w:r>
        <w:rPr>
          <w:b/>
          <w:sz w:val="28"/>
          <w:szCs w:val="28"/>
        </w:rPr>
        <w:t>не позднее 10 рабочих дней</w:t>
      </w:r>
      <w:r>
        <w:rPr>
          <w:sz w:val="28"/>
          <w:szCs w:val="28"/>
        </w:rPr>
        <w:t xml:space="preserve"> на официальном сайте Администрации Верхнесеребряк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3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й доклад формируется  и в срок до 1 апреля года , следующего за отчетным, направляется в сектор экономики и финансов Администрации Верхнесеребряковского сельского поселения для обеспечения представления в Собрание депутатов Верхнесеребряковского сельского поселения годового отчета об исполнении  бюджета Верхнесеребряковского сельского поселения Зимовниковского района в порядке, установленном Регламентом Собрания депутатов Верхнесеребря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ый доклад формируется Администрацией Верхнесеребряковского сельского поселения на основании утвержденных Администрацией Верхнесеребряковского сельского поселения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выполнении расходных обязательств, связанных с реализа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Сводный доклад подлежит размещению не позднее 10 рабочих дней со дня утверждения Отчета об исполнении бюджета Верхнесеребряковского сельского поселения Зимовниковского района на официальном сайте Администрации Верхнесеребряк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98" w:name="sub_1031"/>
      <w:bookmarkStart w:id="99" w:name="sub_1044"/>
      <w:bookmarkEnd w:id="98"/>
      <w:r>
        <w:rPr>
          <w:sz w:val="28"/>
          <w:szCs w:val="28"/>
        </w:rPr>
        <w:t>5.15. </w:t>
      </w:r>
      <w:bookmarkStart w:id="100" w:name="sub_1046"/>
      <w:bookmarkEnd w:id="9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Верхнесеребряков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Верхнесеребря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101" w:name="sub_1033"/>
      <w:bookmarkEnd w:id="101"/>
      <w:r>
        <w:rPr>
          <w:sz w:val="28"/>
          <w:szCs w:val="28"/>
        </w:rPr>
        <w:t>5.17. Информация о реализации муниципальных программ подлежит размещению на сайте Администрации Верхнесеребряковского сельского поселения и сайте ответственного исполнителя муниципальной программы, при наличии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bookmarkStart w:id="102" w:name="sub_1033"/>
      <w:bookmarkEnd w:id="100"/>
      <w:bookmarkEnd w:id="102"/>
      <w:r>
        <w:rPr>
          <w:b w:val="false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103" w:name="sub_1047"/>
      <w:bookmarkEnd w:id="10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104" w:name="sub_1047"/>
      <w:bookmarkEnd w:id="104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Верхнесеребряковского сельского поселения об утвержден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105" w:name="sub_10473"/>
      <w:bookmarkEnd w:id="105"/>
      <w:r>
        <w:rPr>
          <w:sz w:val="28"/>
          <w:szCs w:val="28"/>
        </w:rPr>
        <w:t>организует реализацию муниципальной программы, вносит предложения (проекты постановлений)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106" w:name="sub_10473"/>
      <w:bookmarkEnd w:id="10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представляет их в Администрацию Верхнесеребряковского сельского поселения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107" w:name="sub_10478"/>
      <w:bookmarkEnd w:id="10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утверждение путем принятия постановления Администрацией Верхнесеребряковского сельского поселения об утверждении отчета в соответствии с Регламентом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108" w:name="sub_10478"/>
      <w:bookmarkStart w:id="109" w:name="sub_1048"/>
      <w:bookmarkEnd w:id="108"/>
      <w:bookmarkEnd w:id="109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110" w:name="sub_1048"/>
      <w:bookmarkEnd w:id="11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(проект постановления)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111" w:name="sub_10484"/>
      <w:bookmarkEnd w:id="111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112" w:name="sub_10484"/>
      <w:bookmarkEnd w:id="112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113" w:name="sub_10491"/>
      <w:bookmarkEnd w:id="113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567"/>
        <w:jc w:val="both"/>
        <w:rPr/>
      </w:pPr>
      <w:bookmarkStart w:id="114" w:name="sub_10491"/>
      <w:bookmarkStart w:id="115" w:name="sub_10492"/>
      <w:bookmarkEnd w:id="114"/>
      <w:bookmarkEnd w:id="115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567"/>
        <w:jc w:val="both"/>
        <w:rPr/>
      </w:pPr>
      <w:bookmarkStart w:id="116" w:name="sub_10492"/>
      <w:bookmarkStart w:id="117" w:name="sub_10494"/>
      <w:bookmarkEnd w:id="116"/>
      <w:bookmarkEnd w:id="117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18" w:name="sub_10494"/>
      <w:bookmarkStart w:id="119" w:name="sub_10495"/>
      <w:bookmarkEnd w:id="118"/>
      <w:bookmarkEnd w:id="119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sub_10495"/>
      <w:bookmarkStart w:id="121" w:name="sub_10495"/>
      <w:bookmarkEnd w:id="121"/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В.Сорокин</w:t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Style20"/>
          <w:b w:val="false"/>
          <w:sz w:val="28"/>
          <w:szCs w:val="28"/>
        </w:rPr>
        <w:t xml:space="preserve">к </w:t>
      </w:r>
      <w:r>
        <w:rPr>
          <w:rStyle w:val="Style21"/>
          <w:bCs/>
          <w:sz w:val="28"/>
          <w:szCs w:val="28"/>
        </w:rPr>
        <w:t>Порядку</w:t>
      </w:r>
      <w:r>
        <w:rPr>
          <w:rStyle w:val="Style20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Style20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1"/>
        <w:keepNext w:val="false"/>
        <w:widowControl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  <w:r>
        <w:rPr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79"/>
      </w:tblGrid>
      <w:tr>
        <w:trPr>
          <w:trHeight w:val="617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Верхнесеребря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4"/>
      <w:type w:val="nextPage"/>
      <w:pgSz w:w="11906" w:h="16838"/>
      <w:pgMar w:left="680" w:right="510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8158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Грицай Ольга Ильинична</dc:creator>
  <dc:description/>
  <cp:keywords/>
  <dc:language>en-US</dc:language>
  <cp:lastModifiedBy>user</cp:lastModifiedBy>
  <cp:lastPrinted>2017-12-04T15:36:00Z</cp:lastPrinted>
  <dcterms:modified xsi:type="dcterms:W3CDTF">2019-02-19T08:34:00Z</dcterms:modified>
  <cp:revision>3</cp:revision>
  <dc:subject/>
  <dc:title/>
</cp:coreProperties>
</file>