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9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0.06.2017 </w:t>
        <w:tab/>
        <w:tab/>
        <w:t xml:space="preserve">                                                                                        сл.Верхнесеребряков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bookmarkStart w:id="0" w:name="bookmark2"/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ии Плана мероприят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устранению с 1 января 2018 год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эффективных налоговых льгот (пониженных ставок по налогам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1" w:name="bookmark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реализации и исполнения п.п. 2.1.1.2 п.2 раздела 2 Соглашения о предоставлении дотации на выравнивание бюджетной обеспеченности из областного бюджета,  заключенного  с Министерством Финансов Ростов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Утвердить План мероприятий по устранению с 1 января 2018 года неэффективных налоговых льгот (пониженных ставок по налогам)  по Верхнесеребряковскому сельскому поселению Зимовниковского района согласно приложению.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17г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1010" w:leader="none"/>
        </w:tabs>
        <w:spacing w:lineRule="auto" w:line="276" w:before="0" w:after="292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321"/>
        <w:ind w:left="20"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1"/>
        <w:ind w:left="20"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1"/>
        <w:ind w:left="20"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Верхнесеребряковского</w:t>
      </w:r>
    </w:p>
    <w:p>
      <w:pPr>
        <w:pStyle w:val="Normal"/>
        <w:spacing w:lineRule="exact" w:line="321"/>
        <w:ind w:left="20" w:righ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   поселения                                                                                Ю.В.Сорокин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ab/>
      </w:r>
    </w:p>
    <w:p>
      <w:pPr>
        <w:pStyle w:val="Normal"/>
        <w:spacing w:lineRule="exact" w:line="321"/>
        <w:ind w:left="20" w:right="20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exact" w:line="321"/>
        <w:ind w:left="20" w:right="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21"/>
        <w:ind w:left="20" w:right="20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ab/>
      </w:r>
    </w:p>
    <w:p>
      <w:pPr>
        <w:pStyle w:val="Normal"/>
        <w:spacing w:lineRule="exact" w:line="321"/>
        <w:ind w:left="20" w:right="20" w:hanging="0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exact" w:line="316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становление вносит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ектор экономики и финанс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exact" w:line="322" w:before="0" w:after="56"/>
        <w:ind w:right="104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exact" w:line="322" w:before="0" w:after="56"/>
        <w:ind w:right="104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22" w:before="0" w:after="56"/>
        <w:ind w:right="104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   20 .06 .2017 №92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ЛАН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й по устранению с 1 января 2018 года неэффективных налоговых льгот (пониженных ставок по налогам)  по Верхнесеребряковскому сельскому поселению Зимовниковского район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865"/>
        <w:gridCol w:w="3013"/>
        <w:gridCol w:w="3156"/>
        <w:gridCol w:w="3520"/>
      </w:tblGrid>
      <w:tr>
        <w:trPr>
          <w:tblHeader w:val="true"/>
          <w:trHeight w:val="6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260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Сроки исполн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Ответственный исполните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овать работу бюджетной комиссии Собрания депутатов сельского поселений по вопросу оптимизации налоговых льгот (пониженных ставок) по местным налог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юнь 2017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доходов  местного бюджета и повышение эффективности налогового администрирования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ить проведение оценки эффективности предоставленных налоговых льгот(пониженных ставок) по местным налог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 июля 2017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оступлений в  местный бюджет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ить предоставление информации об оценке эффективности налоговых льгот (пониженных ставок по налогам) и направление её результатов Главе Администрации поселения, Председателю собрания - Главе поселения, финансовому отделу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имовниковск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 июля 20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оступлений         в  местный бюджет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Администрации Верхнесеребряковского сельского поселения материалов работы бюджетной комиссии Собрания депутатов и результатов проведенной оценки налоговых льгот  (пониженных ставок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 июля 2017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ность населения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ить разработку проектов нормативно-правовых актов органа местного самоуправления об устранении неэффективных налоговых льгот (пониженных ставок по налогам) (по мере необходимости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01.11.20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доходов  местного бюджета и повышение эффективности налогового администрирования</w:t>
            </w:r>
          </w:p>
        </w:tc>
      </w:tr>
      <w:tr>
        <w:trPr>
          <w:trHeight w:val="1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тавить информацию по результатам  проведенных мероприятий по устранению неэффективных налоговых льгот (пониженных ставок по налогам) населению (в случае принятия решени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 15.11.20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нформированность на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85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Верхнесеребряковского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  поселения                                                                                Ю.В.Сорокин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icrosoft Sans Serif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2:00Z</dcterms:created>
  <dc:creator>kibalova1</dc:creator>
  <dc:description/>
  <dc:language>en-US</dc:language>
  <cp:lastModifiedBy>user</cp:lastModifiedBy>
  <dcterms:modified xsi:type="dcterms:W3CDTF">2017-06-27T08:02:00Z</dcterms:modified>
  <cp:revision>2</cp:revision>
  <dc:subject/>
  <dc:title/>
</cp:coreProperties>
</file>