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3.04. 2019                                                                  сл. Верхнесеребряковка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подготовке и проведении публичных слушаний по обсуждению проекта отчета об исполнении местного бюджета за 2018 го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В соответствии с решениями Собрания депутатов Верхнесеребряковского сельского поселения от 21.09.2007 № 54 «Об утверждении Положения о бюджетном процессе в Верхнесеребряковском сельском поселении» и от 22.10.2015 № 101 «О публичных слушаниях по проектам решений о местном бюджете и об  отчете об исполнении местного бюдж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 </w:t>
      </w:r>
      <w:r>
        <w:rPr>
          <w:sz w:val="28"/>
          <w:szCs w:val="28"/>
        </w:rPr>
        <w:t xml:space="preserve">Назначить публичные слушания по проекту решения Собрания депутатов </w:t>
      </w:r>
      <w:r>
        <w:rPr>
          <w:sz w:val="28"/>
          <w:szCs w:val="24"/>
        </w:rPr>
        <w:t>Верхнесеребряковского сельского поселения</w:t>
      </w:r>
      <w:r>
        <w:rPr>
          <w:sz w:val="28"/>
          <w:szCs w:val="28"/>
        </w:rPr>
        <w:t xml:space="preserve"> об отчете об исполнении местного бюджета за </w:t>
      </w:r>
      <w:r>
        <w:rPr>
          <w:sz w:val="28"/>
          <w:szCs w:val="24"/>
        </w:rPr>
        <w:t xml:space="preserve">2018 год </w:t>
      </w:r>
      <w:r>
        <w:rPr>
          <w:sz w:val="28"/>
          <w:szCs w:val="28"/>
        </w:rPr>
        <w:t>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26 апрел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овести публичные слушания в </w:t>
      </w:r>
      <w:r>
        <w:rPr>
          <w:sz w:val="28"/>
        </w:rPr>
        <w:t>здании Культурно-досугового центра  по адресу: сл. Верхнесеребряковка, ул.Мира, 3 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Все замечания и предложения по данному вопросу предоставляются в Администрацию Верхнесеребряковского  сельского поселения до 29.03.2019 г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ультаты публичных слушаний обнародовать на информационных стендах и разместить на официальном сайте Верхнесеребря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 </w:t>
        <w:tab/>
        <w:t>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рхнесеребряк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Н.С.Сайчук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9 № 33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Верхнесеребряковского сельского поселения о местном бюджете и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айчук Н.С. – Глава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дочигова М.Ю. – начальник сектора экономики и финансов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еляков А.П. – депутат Собрания депутатов Верхнесеребряковского сельского поселения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администрации Верхнесеребряков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   Н.С.Сайчу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8:00Z</dcterms:created>
  <dc:creator>User</dc:creator>
  <dc:description/>
  <dc:language>en-US</dc:language>
  <cp:lastModifiedBy>user</cp:lastModifiedBy>
  <cp:lastPrinted>2016-03-10T09:01:00Z</cp:lastPrinted>
  <dcterms:modified xsi:type="dcterms:W3CDTF">2019-04-23T10:28:00Z</dcterms:modified>
  <cp:revision>2</cp:revision>
  <dc:subject/>
  <dc:title/>
</cp:coreProperties>
</file>