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9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4.2019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2.2019г. № 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                                                                                      сельского поселения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bCs/>
        </w:rPr>
      </w:pPr>
      <w:r>
        <w:rPr/>
        <w:t xml:space="preserve">    </w:t>
      </w:r>
      <w:r>
        <w:rPr/>
        <w:t>В целях обеспечения реализации на территории Верхнесеребряковского сельского поселения Областного закона от 25.10.2002 №273-ЗС «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" w:leader="none"/>
          <w:tab w:val="center" w:pos="4677" w:leader="none"/>
        </w:tabs>
        <w:jc w:val="both"/>
        <w:rPr>
          <w:bCs/>
        </w:rPr>
      </w:pPr>
      <w:r>
        <w:rPr>
          <w:bCs/>
        </w:rPr>
        <w:t>1.Приложение 1 к постановлению от 06.02.2019г. №9 изложить в новой редакции (согласно приложения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Интернет сайте </w:t>
      </w:r>
      <w:r>
        <w:rPr>
          <w:sz w:val="28"/>
          <w:szCs w:val="28"/>
        </w:rPr>
        <w:t xml:space="preserve"> администрации Верхнесеребря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С.Сайчу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9.04.2019г. №39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Верхнесеребряковского сельского поселения, уполномоченных составлять протоколы об административных правонарушениях на территории Верхнесеребряк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 администрации Верхнесеребряков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2, ч.2 ст.9.1, 9.3, 2.3, 4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имущественным и земельным отношен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2.7, 5.1, 5.2, 4.5, 5.5, 3.2, 4.1, 4.4, 6.3, 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, 4.1, 5.1, 5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, 8.1, 8.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С.Сайчу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9:00Z</dcterms:created>
  <dc:creator>Пользователь</dc:creator>
  <dc:description/>
  <cp:keywords/>
  <dc:language>en-US</dc:language>
  <cp:lastModifiedBy>user</cp:lastModifiedBy>
  <cp:lastPrinted>2019-04-29T14:12:00Z</cp:lastPrinted>
  <dcterms:modified xsi:type="dcterms:W3CDTF">2019-04-29T11:12:00Z</dcterms:modified>
  <cp:revision>3</cp:revision>
  <dc:subject/>
  <dc:title>РОССИЙСКАЯ  ФЕДЕРАЦИЯ</dc:title>
</cp:coreProperties>
</file>