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02.2019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 Верхнесеребряковского                                                                                      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bCs/>
        </w:rPr>
      </w:pPr>
      <w:r>
        <w:rPr/>
        <w:t xml:space="preserve">    </w:t>
      </w:r>
      <w:r>
        <w:rPr/>
        <w:t>Во исполнение части 1 статьи 11.2 Областного закона от 05.10.2002 №273-ЗС «Об административных правонарушениях», на основании пункта 3 части 1 ст. 27 Устава муниципального образования «Верхнесеребряковское сельское поселение»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" w:leader="none"/>
          <w:tab w:val="center" w:pos="4677" w:leader="none"/>
        </w:tabs>
        <w:jc w:val="both"/>
        <w:rPr>
          <w:bCs/>
        </w:rPr>
      </w:pPr>
      <w:r>
        <w:rPr>
          <w:bCs/>
        </w:rPr>
        <w:t>1.Утвердить перечень должностных лиц Администрации Верхнесеребряковского сельского поселения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от 01.12.2015г. « 181 « Об утверждении перечня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510" w:leader="none"/>
          <w:tab w:val="center" w:pos="4677" w:leader="none"/>
        </w:tabs>
        <w:jc w:val="both"/>
        <w:rPr>
          <w:bCs/>
        </w:rPr>
      </w:pPr>
      <w:r>
        <w:rPr/>
        <w:t xml:space="preserve">4.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С.Сайчу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6.02.2019г. № 9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Администрации Верхнесеребряков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2.3, 2.4, 2.5, 2.6, 2.10,  ч.2 ст.9.1, 9.3, 4.1, 5.1, 5.2, 8.8, 5.5, 5.4, 4.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имущественным и земельным отношен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5, 2.6, 2.7, 2.10, 3.2, 4.1, 5.1, 5.2, 6.3, 4.4, 6.4, 8.8, 5.4, 5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5, 2.6, 2.10, 4.1, 5.1, 5.2, 8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5, 2.6, 2.10, 4.1, 5.1, 5.2, 8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эконом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, 8.2, 8.8, 4.1, 5.1, 5.2, 2.3, 2.5, 2.6, 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5, 2.6, 2.10, 4.1, 5.1, 5.2, 8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5, 2.6, 2.10, 7.1, 8.8, 4.5, 7.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С.Сайчу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5:00Z</dcterms:created>
  <dc:creator>Пользователь</dc:creator>
  <dc:description/>
  <cp:keywords/>
  <dc:language>en-US</dc:language>
  <cp:lastModifiedBy>user</cp:lastModifiedBy>
  <cp:lastPrinted>2019-02-07T12:16:00Z</cp:lastPrinted>
  <dcterms:modified xsi:type="dcterms:W3CDTF">2019-02-07T12:44:00Z</dcterms:modified>
  <cp:revision>5</cp:revision>
  <dc:subject/>
  <dc:title>РОССИЙСКАЯ  ФЕДЕРАЦИЯ</dc:title>
</cp:coreProperties>
</file>