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9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12. 2018г.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2019 год и плановый перио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20-2021 годов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19 год и плановый период 2020-2021 годов   на  15.00 часов  18 декабря 2018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19 год и плановый период 2020-2021 годов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ерхнесеребряковского сельского поселения                                    Н.С.Сайчук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8 № 99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йчук Н.С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А.П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Верхнесеребряко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</w:rPr>
        <w:t>Сайчук Н.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8 № 99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учета предложений по проекту бюджета Верхнесеребряковского сельского поселения Зимовниковского района на 2019 год и плановый период 2020-2021 годов   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серебряковского сельского поселения                                  </w:t>
      </w:r>
      <w:r>
        <w:rPr>
          <w:sz w:val="28"/>
          <w:szCs w:val="28"/>
        </w:rPr>
        <w:t>Сайчук Н.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проекту бюджета Верхнесеребряковского сельского поселения Зимовниковского района  на 2019 год и плановый период 2020-2021 год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t>18.12.2018 года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администрации Верхнесеребряковского  сельского поселения –  Н.С. С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депутаты Собрания депутатов сельского поселения,  сотрудники администрации Верхнесеребряковского  сельского поселения, жители  Верхнесеребряковского сельского поселения –  23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Верхнесеребряковского сельского поселения Зимовниковского района на 2019 год и плановый период 2020-2021 годов   (докладчик– начальник сектора экономики и финансов администрации Верхнесеребряковского сельского поселения М.Ю. Кодочиг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лаву администрации Верхнесеребряковского сельского поселения-Сайчук Н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публичных слушаний необходимо избрать секретаря. Предлагаю избрать секретарем Ключко Валентину Алексеевну. Других кандидатур не поступило. Голосовали: «За»-23 чел., против-«нет». Секретарем публичных слушаний избрана Ключко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Кодочигову М.Ю. «О проекте бюджета Верхнесеребряковского сельского поселения Зимовниковского района на 2019 год и плановый период 2020-2021 годов  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по проекту бюджета Верхнесеребряковского сельского поселения Зимовниковского района на 2019 год и плановый период 2020-2021 годов  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добрить в целом проект бюджета Верхнесеребряковского сельского поселения Зимовниковского района на 2019 год и плановый период 2020-2021 годов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обрить в целом проект бюджета Верхнесеребряковского сельского поселения Зимовниковского района на 2019 год и плановый период 2020-2021 годов  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-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х слушаний                                                                    В.А.Клю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бюджета Верхнесеребряковского сельского поселения Зимовниковского района на 2019 год и плановый период 2020-2021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2.2018 г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19 год и плановый период 2020-2021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бнародовании информации о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19 год и плановый период 2020-2021 годов   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19 год и плановый период 2020-2021 годов  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Н.С.Сайчук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6:00Z</dcterms:created>
  <dc:creator>Пресс-служба</dc:creator>
  <dc:description/>
  <cp:keywords/>
  <dc:language>en-US</dc:language>
  <cp:lastModifiedBy>user</cp:lastModifiedBy>
  <cp:lastPrinted>2019-01-28T08:49:00Z</cp:lastPrinted>
  <dcterms:modified xsi:type="dcterms:W3CDTF">2019-01-28T05:51:00Z</dcterms:modified>
  <cp:revision>9</cp:revision>
  <dc:subject/>
  <dc:title>Постановление от 19.07.2012 № 644</dc:title>
</cp:coreProperties>
</file>