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 ЗИМОВНИКОВСКИЙ     РАЙОН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СЕРЕБРЯКОВСКОГО 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2277"/>
        <w:gridCol w:w="520"/>
        <w:gridCol w:w="3190"/>
      </w:tblGrid>
      <w:tr>
        <w:trPr/>
        <w:tc>
          <w:tcPr>
            <w:tcW w:w="3338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28"/>
                <w:szCs w:val="28"/>
              </w:rPr>
              <w:t>12.11.2021 года</w:t>
            </w:r>
          </w:p>
        </w:tc>
        <w:tc>
          <w:tcPr>
            <w:tcW w:w="2797" w:type="dxa"/>
            <w:gridSpan w:val="2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9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76" w:before="0" w:after="200"/>
              <w:ind w:left="317" w:hanging="3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.Верхнесеребряковка</w:t>
            </w:r>
          </w:p>
        </w:tc>
      </w:tr>
      <w:tr>
        <w:trPr>
          <w:trHeight w:val="403" w:hRule="atLeast"/>
        </w:trPr>
        <w:tc>
          <w:tcPr>
            <w:tcW w:w="9325" w:type="dxa"/>
            <w:gridSpan w:val="4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left="317" w:hanging="317"/>
              <w:jc w:val="righ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61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Об утверждении Порядка рассмотрения уведомлений о выявлении самовольных построек на территории Верхнесеребряковского сельского поселения и принятия мер по устранению выявленных нарушений</w:t>
            </w:r>
          </w:p>
        </w:tc>
        <w:tc>
          <w:tcPr>
            <w:tcW w:w="3710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left="317" w:hanging="317"/>
              <w:jc w:val="righ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 целях предупреждения, выявления и пресечения  самовольного строительства на территории Верхнесеребряковского сельского поселения, принятия мер к сносу самовольных построек или приведению их в соответствие с установленными требованиями, в соответствии со статьей 222 Гражданского кодекса Российской Федерации, статьей 55.32 Градостроительного кодекса Российской Федерации,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"Верхнесеребряковское сельское поселение", Администрация Верхнесеребряковского сельского поселения 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орядок рассмотрения уведомлений о выявлении самовольных построек на территории Верхнесеребряковского сельского поселения и принятия мер по устранению выявленных нарушений согласно приложению № 1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твердить Положение о комиссии по вопросам самовольного строительства на территории Верхнесеребряковского сельского поселения согласно приложению № 2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Утвердить состав комиссии по вопросам самовольного строительства на территории  Верхнесеребряковского  сельского поселения согласно приложению № 3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над исполнением постановления оставляю за собой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2406"/>
        <w:gridCol w:w="2538"/>
      </w:tblGrid>
      <w:tr>
        <w:trPr/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рхнесеребряковского сельского поселения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Ю. Кодочиго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6"/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рхнесеребряковского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>от 12.11.2021 № 9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рассмотрения уведомлений о выявлении самовольных построек на территории Верхнесеребряковского сельского поселения и принятия мер по устранению выявленных наруш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регламентирует процедуры проведения проверок информации, содержащейся в уведомлениях о выявлении самовольных построек на территории Верхнесеребряковского сельского поселения, и принятия мер по устранению выявленных нарушен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целях выявления самовольных построек Администрацией Верхнесеребряковского сельского поселения создается комиссия по вопросам самовольного строительства на территории Верхнесеребряковского сельского поселения (далее - комиссия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миссией осуществляется проверка информации, содержащейся в уведомлениях о выявлении самовольных построек (далее – уведомление) и документах, подтверждающих наличие признаков самовольной постройки, предусмотренных пунктом 1 статьи 222 Гражданского кодекса Российской Федерации, поступивших в Администрацию Верхнесеребряковского  сельского поселения от исполнительных органов государственной власти, подведомственных им государственных учреждений, должностных лиц государственных учреждений и органов местного самоуправления, указанных в пункте 2 статьи 55.32 Градостроительного кодекса Российской Федерац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бщий срок рассмотрения уведомления и документов, подтверждающих наличие признаков самовольной постройки, а также принятия Администрацией Верхнесеребряковского сельского поселения решения по результатам такого рассмотрения не может превышать двадцати рабочих дней со дня получения указанного уведомления и документов от органов и лиц, указанных в пункте 3 настоящего Поряд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ступившее в Администрацию Верхнесеребряковского сельского поселения уведомление вместе с документами, подтверждающими наличие признаков самовольной постройки, регистрируется в день его поступления и не позднее 2 рабочих дней со дня регистрации передается в комисси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ившие в Администрацию Верхнесеребряковского сельского поселения обращения организаций и граждан о фактах незаконного строительства (реконструкции) объектов направляются в уполномоченные органы в порядке и сроки, установленные законодательство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миссия не позднее 10 рабочих дней со дня регистрации уведомления проводит проверку указанной в уведомлении информации. Проверка комиссией информации, содержащейся в уведомлении, включает в себя сбор в отношении земельных участков и объектов необходимых документов и сведений, а также, при необходимости, осмотр таких земельных участков и расположенных на них объект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миссия осуществляет в отношении каждого земельного участка, указанного в уведомлении, и находящегося на нем объекта сбор следующих документов и сведений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 правообладателе земельного участка и целях предоставления земельного участк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 необходимости получения разрешения на строительство для производимых на земельном участке работ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 наличии разрешения на строительство (реконструкцию) объекта и акта ввода объекта в эксплуатацию, в случае, если такое разрешение или акт требуютс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о правообладателе (застройщике) объект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о расположении объекта относительно зон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о соответствии объекта виду разрешенного использования земельного участка, иным градостроительным нормам и правила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сутствия в Администрации Верхнесеребряковского сельского поселения соответствующих документов и сведений, Администрация Верхнесеребряковского сельского поселения запрашивает такие документы и сведения в соответствующих органах государственной власти, органах местного самоуправления и не позднее 2 дней со дня поступления передает их комисс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ри проверке информации, содержащейся в уведомлении, комиссия вправе осуществлять внешний осмотр и фото- или видеосъемку земельных участков и расположенных на них объектов, указанных в уведомлен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По результатам проверки информации, содержащейся в уведомлении, комиссией не позднее 2 рабочих дней со дня истечения срока проверки, установленного в пункте 6 настоящего Порядка, составляется протокол с указанием проверенных объектов по форме, согласно приложению 1 к настоящему Поряд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утверждается председателем комиссии и подписывается членами комиссии. К протоколу приобщаются материалы фото- или видеосъемки осмотра объекта и документы, полученные в соответствии с пунктами 6-7 настоящего Порядк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0. В случае если в процессе проверки информации, содержащейся в уведомлении, признаки самовольной постройки не выявлены, комиссия не позднее 2 рабочих дней со дня истечения срока, указанного в пункте 9 настоящего Порядка, передает уведомление и протокол с прилагаемыми к ним материалами и документами в Администрацию Верхнесеребряковского сельского посе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В случае если комиссией в процессе проведения мероприятий, указанных в настоящем Порядке, выявлены признаки самовольной постройки, комиссия не позднее 2 рабочих дней со дня истечения срока, указанного в пункте 9 настоящего Порядка, составляет акт проверки информации, содержащейся в уведомлении (далее – акт проверки), по форме согласно приложению 2 к настоящему Порядку. В акте проверки указываются сведения, указанные в пункте 7 настоящего Порядка, а также фиксируется факт производства строительных работ на момент осмотра (в случае его проведения) с указанием вида таких работ. При отсутствии производства строительных работ на момент осмотра фиксируется текущее состояние осмотренного объекта. Акт проверки утверждается председателем комиссии и подписывается членами комисс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К акту проверки приобщаются следующие документы, полученные комиссией в соответствии с пунктом 7 настоящего Порядка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ыписки из Единого государственного реестра недвижимости о зарегистрированных правах на объект, обладающий признаками самовольной постройки, и земельный участок, на котором он расположен, по состоянию на день составления ак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сутствии сведений в Едином государственном реестре недвижимости к акту должно быть приложено соответствующее уведомление об отсутствии сведений о зарегистрированных правах и документы, подтверждающие сведения о лице, осуществившем самовольную постройку, и правообладателе земельного участка, на котором такая постройка создана или возведена (в случае если лицо, осуществившее самовольную постройку, удалось установить), которые должны содержать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отношении физических лиц - фамилию, имя, отчество и адрес места жительства лиц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опии правоустанавливающих документов на земельный участок (при наличии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копии правоустанавливающих документов на объект (при наличи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описание самовольной постройки, материалы фото- или видеосъемки, отражающие внешние характеристики и вид самовольной постройк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документы, подтверждающие расположение самовольной постройки в зоне с особыми условиями использования территорий или на территориях общего пользования либо в полосах отвода инженерных сетей федерального, регионального или местного значения (в случае расположения самовольной постройки на указанной территории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схема размещения самовольной постройки на земельном участке с указанием ее параметр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Комиссия не позднее 2 рабочих дней со дня истечения срока, указанного в пункте 11, передает уведомление, протокол и акт проверки с прилагаемыми к ним материалами и документами в Администрацию Верхнесеребряковского сельского посел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4. Администрация Верхнесеребряковского сельского поселения не позднее 3 рабочих дней со дня поступления документов, указанных в пункте 13 настоящего Порядка, рассматривает их и по результатам такого рассмотрения совершает одно из следующих действ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инимает решение о сносе самовольной постройки либо решение о сносе самовольной постройки или ее приведении в соответствие с установленными требованиями в случаях, предусмотренных пунктом 4 статьи 222 Гражданского кодекса Российской Федераци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ращается в суд с иском о сносе самовольной постройки или ее приведении в соответствие с установленными требования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направляет,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уведомление о том, что наличие признаков самовольной постройки не усматривается, в исполнительный орган государственной власти, должностному лицу, в государственное учреждение или орган местного самоуправления, от которых поступило уведомление о выявлении самовольной построй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хнесеребряковского сельского поселения                      М.Ю.Кодочиг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Порядку 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я уведомлений 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ыявлении самовольных построек 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Верхнесеребряковского 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и принятия мер 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по устранению выявленных нару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вопросам самово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роительства на террит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ерхнесеребряк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(Ф.И.О.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"__" _____________ 20___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.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рки информации, содержащейся в уведомлении о выявлении самовольной построй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хнесеребряковского сельское поселение                    "___" _____________ 20__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Члены комиссии по вопросам самовольного строительства на территории Верхнесеребряковского сельского поселения в составе: __________________________________________________________________ </w:t>
      </w:r>
      <w:r>
        <w:rPr>
          <w:sz w:val="20"/>
          <w:szCs w:val="20"/>
        </w:rPr>
        <w:t>(Ф.И.О., должность)</w:t>
      </w:r>
      <w:r>
        <w:rPr>
          <w:sz w:val="28"/>
          <w:szCs w:val="28"/>
        </w:rPr>
        <w:t xml:space="preserve"> __________________________________________________________________ </w:t>
      </w:r>
      <w:r>
        <w:rPr>
          <w:sz w:val="20"/>
          <w:szCs w:val="20"/>
        </w:rPr>
        <w:t>(Ф.И.О., должность)</w:t>
      </w:r>
      <w:r>
        <w:rPr>
          <w:sz w:val="28"/>
          <w:szCs w:val="28"/>
        </w:rPr>
        <w:t xml:space="preserve"> __________________________________________________________________ </w:t>
      </w:r>
      <w:r>
        <w:rPr>
          <w:sz w:val="20"/>
          <w:szCs w:val="20"/>
        </w:rPr>
        <w:t xml:space="preserve">(Ф.И.О., должность) </w:t>
      </w:r>
    </w:p>
    <w:p>
      <w:pPr>
        <w:pStyle w:val="Normal"/>
        <w:rPr/>
      </w:pPr>
      <w:r>
        <w:rPr>
          <w:sz w:val="28"/>
          <w:szCs w:val="28"/>
        </w:rPr>
        <w:t>произвели обследование территории в границах: _______________________.</w:t>
      </w:r>
    </w:p>
    <w:p>
      <w:pPr>
        <w:pStyle w:val="Normal"/>
        <w:rPr/>
      </w:pPr>
      <w:r>
        <w:rPr>
          <w:sz w:val="28"/>
          <w:szCs w:val="28"/>
        </w:rPr>
        <w:t>В</w:t>
      </w:r>
      <w:r>
        <w:rPr/>
        <w:t xml:space="preserve"> результате обследования установлено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самовольной постройки*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если выявлены – перечислит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не выявлен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и членов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 протоколу приобщаются материалы фото- или видеосъемки осмотра объекта (в случае его проведения) и документы, полученные в соответствии с пунктом 6 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2 к Порядку 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я уведомлений 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ыявлении самовольных построек 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Верхнесеребряковского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и принятия мер 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по устранению выявленных нарушен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вопросам самово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роительства на террит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ерхнесеребряк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(Ф.И.О.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"__" _____________ 20___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.П.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рки информации, содержащейся в уведомлении о выявлении самовольной постройки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рхнесеребряковского сельское поселение         "___" _____________ 20__ г.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Члены комиссии по вопросам самовольного строительства на территории Верхнесеребряковского сельского поселения в составе: __________________________________________________________________ (Ф.И.О., должность) __________________________________________________________________ (Ф.И.О., должность) __________________________________________________________________ (Ф.И.О., должность)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оизвели обследование объекта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наименование объекта: _____________________________________________, </w:t>
      </w:r>
    </w:p>
    <w:p>
      <w:pPr>
        <w:pStyle w:val="Default"/>
        <w:rPr/>
      </w:pPr>
      <w:r>
        <w:rPr>
          <w:sz w:val="28"/>
          <w:szCs w:val="28"/>
        </w:rPr>
        <w:t xml:space="preserve">адрес (адресный ориентир) объекта: __________________________________, </w:t>
      </w:r>
    </w:p>
    <w:p>
      <w:pPr>
        <w:pStyle w:val="Default"/>
        <w:rPr/>
      </w:pPr>
      <w:r>
        <w:rPr>
          <w:sz w:val="28"/>
          <w:szCs w:val="28"/>
        </w:rPr>
        <w:t xml:space="preserve">кадастровый номер: ________________________________________________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 Сведения о правообладателе земельного участка: </w:t>
      </w:r>
    </w:p>
    <w:p>
      <w:pPr>
        <w:pStyle w:val="Default"/>
        <w:rPr/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 фамилию, имя, отчество и адрес места жительства лица, телефоны / если застройщик (правообладатель) не установлен: указывается: « не установлен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 Сведения о земельном участке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1_______________________________________________________________,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реквизиты правоустанавливающих документов на земельный участок)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2. ______________________________________________________________,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вид разрешенного использования земельного участка)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3. ______________________________________________________________,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сведения о нахождении земельного участка в зонах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)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 Сведения о правообладателе (застройщике) объекта: __________________________________________________________________.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фамилию, имя, отчество и адрес места жительства лица, телефоны / если застройщик (правообладатель) не установлен: указывается: « не установлен»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Сведения об объекте: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4.1. _____________________________________________________________, </w:t>
      </w:r>
      <w:r>
        <w:rPr>
          <w:sz w:val="20"/>
          <w:szCs w:val="20"/>
        </w:rPr>
        <w:t>(реквизиты правоустанавливающих документов на объект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4.2. ______________________________________________________________, </w:t>
      </w:r>
      <w:r>
        <w:rPr>
          <w:sz w:val="20"/>
          <w:szCs w:val="20"/>
        </w:rPr>
        <w:t>(вид объекта; вид использования объект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4.3. ______________________________________________________________, </w:t>
      </w:r>
      <w:r>
        <w:rPr>
          <w:sz w:val="20"/>
          <w:szCs w:val="20"/>
        </w:rPr>
        <w:t xml:space="preserve">(сведения о наличии, либо отсутствии разрешения на строительство и в случае наличия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квизиты такого разрешения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4.4. ______________________________________________________________, </w:t>
      </w:r>
      <w:r>
        <w:rPr>
          <w:sz w:val="20"/>
          <w:szCs w:val="20"/>
        </w:rPr>
        <w:t>(соответствие объекта виду разрешенного использования земельного участка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4.5. ______________________________________________________________, </w:t>
      </w:r>
      <w:r>
        <w:rPr>
          <w:sz w:val="20"/>
          <w:szCs w:val="20"/>
        </w:rPr>
        <w:t>(необходимость получения разрешения на строительство объекта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4.6. ______________________________________________________________. </w:t>
      </w:r>
      <w:r>
        <w:rPr>
          <w:sz w:val="20"/>
          <w:szCs w:val="20"/>
        </w:rPr>
        <w:t>(сведения о нахождении объекта в зонах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Состояние объекта: ______________________________________________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описание выполненных работ с указанием их характера: строительство, реконструкц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 результате осмотра установлено: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(содержание выявленных нарушений со ссылкой на нормативные правовые акт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   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подпись)                                                                 (Ф.И.О., должность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   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подпись)                                                                 (Ф.И.О., должность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   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подпись)                                                                 (Ф.И.О., должность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чание. К акту проверки информации, содержащейся в уведомлении о выявлении самовольной постройки, в обязательном порядке прилагаются обосновывающие его материал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 № 2 к постановлению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Администрации Верхнесеребряковского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12.11.2021 № 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комиссии по вопросам самовольного строительства на территории Верхнесеребря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Настоящее Положение определяет порядок работы комиссии по вопросам самовольного строительства на территории Верхнесеребряковского сельского поселения (далее – комисс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мпетенция комисси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Комиссия создается в целях выявления самовольных построек в ходе проведения проверок информации, содержащейся в уведомлениях о выявлении самовольных построек на территории Верхнесеребряковского сельского поселения, документов, подтверждающих наличие признаков самовольной постройки, и организации работ по сносу самовольных построек или их приведению в соответствие с установленными требования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Права и обязанности комиссии определяются Порядком рассмотрения уведомлений о выявлении самовольных построек на территории Верхнесеребряковского сельского поселения и принятия мер по устранению выявленных нарушений (далее – Порядок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я работы комисси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 Комиссия является коллегиальным органом, персональный состав которого утверждается правовым актом Администрации Верхнесеребряков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 Численный состав комиссии не может превышать 7 человек и не может быть менее 3 человек. Председатель, заместитель председателя и секретарь комиссии назначаются Администрацией Верхнесеребряковского сельского поселения из числа членов коми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став комиссий могут включаться представители органов государственной власти (по согласованию), органов местного самоуправления Зимовниковского муниципального района (по согласованию) и организаций (по согласованию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Работой комиссии руководит председатель комиссии, а в его отсутствие – заместитель председателя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Председатель комисс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бщее руководство деятельностью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ет заседания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ашивает информацию, необходимую для работы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яет информацию, предусмотренную Порядко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ывает (утверждает) документы, предусмотренные Порядком и по вопросам деятельности Комисси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иные полномочия по вопросам деятельности комисс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Члены комисс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уют в работе комисси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осят предложения по вопросам, относящимся к деятельности комисси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ывают документы, предусмотренные Порядко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Организацию заседаний комиссии осуществляет секретарь комиссии. Секретарь комисси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повещает членов комиссии о предстоящих заседаниях и иных мероприятиях, осуществляемых комиссией в соответствии с Порядко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ит материалы к очередному заседанию комисси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яет протоколы и иные документы по вопросам деятельности комисси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ет ведение и сохранность документации комисс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Заседание комиссии считается правомочным, если на нем присутствует более половины членов комисс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Решения комиссии принимаются простым большинством голосов. В случае равенства голосов решающим является голос председательствующего на заседании комисс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9. Материально-техническое обеспечение работы комиссии осуществляет Администрация Верхнесеребряк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хнесеребряковского сельского поселения                        М.Ю. Кодочигова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Приложение  № 3 к постановлению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Администрации Верхнесеребряковского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12.11.2021 № 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по вопросам самовольного строительства </w:t>
      </w:r>
    </w:p>
    <w:p>
      <w:pPr>
        <w:pStyle w:val="Normal"/>
        <w:jc w:val="center"/>
        <w:rPr/>
      </w:pPr>
      <w:r>
        <w:rPr>
          <w:sz w:val="28"/>
          <w:szCs w:val="28"/>
        </w:rPr>
        <w:t>на территории  Верхнесеребряковского сельского поселен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дочигова Марина Юрьевна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лава Администрации </w:t>
            </w:r>
            <w:r>
              <w:rPr>
                <w:sz w:val="28"/>
                <w:szCs w:val="28"/>
              </w:rPr>
              <w:t>Верхнесеребряковского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сельского поселения, председатель комиссии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ндаурова Елена Владимировна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лавный специалист Администрации </w:t>
            </w:r>
            <w:r>
              <w:rPr>
                <w:sz w:val="28"/>
                <w:szCs w:val="28"/>
              </w:rPr>
              <w:t>Верхнесеребряковского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сельского поселения, заместитель председателя комиссии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ко Марина Геннадьевна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едущий специалист по земельным и имущественным отношениям Администрации </w:t>
            </w:r>
            <w:r>
              <w:rPr>
                <w:sz w:val="28"/>
                <w:szCs w:val="28"/>
              </w:rPr>
              <w:t>Верхнесеребряковского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сельского поселения, секретарь комисси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Члены комиссии: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ртюхов Александр Сергеевич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лена Николаевна Ботез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ый архитектор Администрации Зимовниковского райо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имущественных отношений Администрации Зимовниковского райо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хнесеребряковского  сельского поселения                        М.Ю. Кодочиг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0:33:00Z</dcterms:created>
  <dc:creator>Пользователь</dc:creator>
  <dc:description/>
  <cp:keywords/>
  <dc:language>en-US</dc:language>
  <cp:lastModifiedBy>user</cp:lastModifiedBy>
  <cp:lastPrinted>2021-08-03T10:05:00Z</cp:lastPrinted>
  <dcterms:modified xsi:type="dcterms:W3CDTF">2021-11-12T06:03:00Z</dcterms:modified>
  <cp:revision>3</cp:revision>
  <dc:subject/>
  <dc:title>РОССИЙСКАЯ  ФЕДЕРАЦИЯ</dc:title>
</cp:coreProperties>
</file>