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решению Собрания депутатов по вопросу «О проекте решения Собрания депутатов «О бюджете Верхнесеребряковского сельского поселения Зимовниковского района на 2015 год и на плановый  период 2016 и 2017 годов» </w:t>
      </w:r>
    </w:p>
    <w:p>
      <w:pPr>
        <w:pStyle w:val="TextBody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 Решения Собрания депутатов «О бюджете Верхнесеребряковского сельского поселения Зимовниковского района на 2015 год и на плановый период 2016 и 2017 годов»  (далее – проект решения) подготовлен на основе основных направлений бюджетной и налоговой политики  утвержденных постановлением Администрации Верхнесеребряковского сельского поселения от 22 сентября 2014 года №83, прогноза социально-экономического развития Верхнесеребряковского сельского поселения на 2015-2017 годы, утвержденного распоряжением Администрации Верхнесеребряковского сельского поселения от 10 октября 2014 года № 36/1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Верхнесеребряковского сельского поселения на 2014-2016 годы, паспорта муниципальных программ Верхнесеребряковского сельского поселения  представлены в составе документов и материалов, вносимых одновременно с проектом решения о бюджете Верхнесеребряковского сельского поселения (далее-местном бюджете).</w:t>
      </w:r>
    </w:p>
    <w:p>
      <w:pPr>
        <w:pStyle w:val="TextBody"/>
        <w:ind w:firstLine="709"/>
        <w:jc w:val="both"/>
        <w:rPr/>
      </w:pPr>
      <w:r>
        <w:rPr/>
        <w:t>Проект бюджета подготовлен в соответствии с требованиями к структуре и содержанию проекта решения о местном бюджете, установленными Бюджетным кодексом Российской Федерации, решением Собрания депутатов «О бюджетном процессе в Верхнесеребряковском сельском поселении»</w:t>
      </w:r>
    </w:p>
    <w:p>
      <w:pPr>
        <w:pStyle w:val="TextBody"/>
        <w:ind w:firstLine="709"/>
        <w:jc w:val="both"/>
        <w:rPr/>
      </w:pPr>
      <w:r>
        <w:rPr/>
        <w:t>Проект местного бюджета разработан на трехлетний период 2015-2017 годов с учетом решения Собрания депутатов от 11 ноября 2014 года № 74 «Об утверждении Положения о межбюджетных отношениях органа местного самоуправления Верхнесеребряковского сельского поселения»,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Верхнесеребряковского сельского поселения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Проект местного бюджета подготовлен в соответствии с порядком и сроками, утвержденными постановлением Администрации Верхнесеребряковского сельского поселения от 04.06.2014 № 43 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В соответствии с бюджетным законодательством при формировании бюджета учтены изменения, внесенные в муниципальные  программы Верохнесеребряк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рамках реализации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формирование местного  бюджета осуществлено с использованием новой единой информационной системы управления общественными финансам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оект местного бюджета на 2015 год и на плановый период 2016 и 2017 годов сформирован по программной структуре на основе утвержденных Администрацией Верхнесеребряковского сельского поселения муниципаль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лавной целью бюджетной политики традиционно является улучшение условий жизни и самочувствия населения Верхнесеребряковского сельского поселения, выполнение первоочередных задач, определенных основными направлениями бюджетной и налоговой политики Верхнесеребряков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дефицита местного бюджета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основных приоритетов бюджетной политики на 2015-2017 годы является безусловное исполнение законодательно установленных публично-нормативных и иных социально значимых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конопроекте предусмотрены бюджетные ассигнования на реализацию приоритетов государственной политики, отраженных в программных Указах Президента Российской Федерации 201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Базовым инструментом реализации целей муниципальной политики в различных сферах регулирования являются муниципальные программы Верхнесеребряк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бюджета подготовлен и переформатирован с учетом проведенной серьезной оптимизацией и переструктуризацией действующих расходных обязательств, а также перераспределения ресурсов на решение наиболее приоритетных задач социально-экономической политики Верхнесеребряковского сельского поселения без сокращения социаль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проект решения включены расходы на разработку проектной документации на капитальный ремонт внутрипоселковых  автомобильных дорог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ходы на содержание аппарата управления отражены по 2 из 7 разделов бюджетной классификации расходов. В условиях перехода к программному бюджету на 2015-2017 годы расходы на обеспечение деятельности органов муниципальной власти предлагается осуществлять в рамках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значительную часть расходов на обеспечение деятельности администрации поселения составляют непрограммные расходы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местного бюджета на 2015 год и на плановый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6 и 2017 годов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Собрания депутатов «О бюджете Верхнесеребряковского сельского поселения Зимовниковского района на 2015 год и на плановый период 2016 и 2017 годов» предлагаются в соответствии с нижеприведенной таблицей.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5.12.2013         № 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23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2,0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3,1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В процессе обсуждения на федеральном уровне проекта федерального бюджета на 2015-2017 годы отмечаются в целом для страны непростые макроэкономические и геополитические условия, которые складываются в период формирования бюджета на следующую трехлетку.</w:t>
      </w:r>
    </w:p>
    <w:p>
      <w:pPr>
        <w:pStyle w:val="TextBody"/>
        <w:ind w:firstLine="709"/>
        <w:jc w:val="both"/>
        <w:rPr/>
      </w:pPr>
      <w:r>
        <w:rPr/>
        <w:t xml:space="preserve">Одной из важнейших задач является обеспечение прочности бюджета в сложившихся современных условиях. При планировании местного бюджета учтены основные подходы формирования расходной части,  которые обозначены ниже в настоящей пояснительной записке. </w:t>
      </w:r>
    </w:p>
    <w:p>
      <w:pPr>
        <w:pStyle w:val="TextBody"/>
        <w:ind w:firstLine="709"/>
        <w:jc w:val="both"/>
        <w:rPr/>
      </w:pPr>
      <w:r>
        <w:rPr/>
        <w:t>На 2016 и 2017 годы проектом местного бюджета предусмотрен резерв в виде условно-утвержденных расходов в объеме 2,5 и 5 процентов всех расходов соответственно по годам, которые будут распределены в следующем бюджетном цикле.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4-2016 годы </w:t>
      </w:r>
      <w:r>
        <w:rPr>
          <w:szCs w:val="28"/>
        </w:rPr>
        <w:t xml:space="preserve">решением Собрания депутатов от 26 декабря 2013 года № 47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8675</wp:posOffset>
                </wp:positionH>
                <wp:positionV relativeFrom="paragraph">
                  <wp:posOffset>4090035</wp:posOffset>
                </wp:positionV>
                <wp:extent cx="3126740" cy="494030"/>
                <wp:effectExtent l="19050" t="19050" r="32385" b="4191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экономика  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4bacc6" stroked="t" o:allowincell="f" style="position:absolute;margin-left:565.25pt;margin-top:322.05pt;width:246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экономика  0,0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8675</wp:posOffset>
                </wp:positionH>
                <wp:positionV relativeFrom="paragraph">
                  <wp:posOffset>4090035</wp:posOffset>
                </wp:positionV>
                <wp:extent cx="3126740" cy="494030"/>
                <wp:effectExtent l="19050" t="19050" r="32385" b="4191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ая экономика  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4bacc6" stroked="t" o:allowincell="f" style="position:absolute;margin-left:565.25pt;margin-top:322.05pt;width:246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ая экономика  0,0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oundrect>
            </w:pict>
          </mc:Fallback>
        </mc:AlternateContent>
      </w:r>
      <w:r>
        <w:rPr/>
        <w:t xml:space="preserve"> Это обусловлено тем, что доходная и расходная часть бюджета в течение финансового года уточняется на сумму дополнительно поступающих доходов, распределяемых в процессе исполнения местного бюдж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екта местного бюджета по доходам и расходам представлены в приложении 1 к настоящей пояснительной записке.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Динамика доходов местного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местного бюджета на 2015 год предлагаются в общей сумме 7 506,3 тыс. рублей, на 2016 – 7 379,8 тыс. рублей, на 2017 – 8 023,1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ые и неналоговые доходы составляют более 50 процентов от общих доходов. За трехлетний период 2015-2017 годов запланирован рост налоговых и неналоговых доходов на 175,8 тыс. рублей. По сравнению с первоначальным бюджетом 2014 года произошло уменьшение собственных доходов, что связано с уменьшением кадастровой стоимости на землю в 2014 году. В связи с этим произошло значительное снижение налога на зем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звозмездные поступления из областного бюджета на 2015 год предлагаются в объеме 3 569,7 тыс. рублей, на 2016- 3 095,5 тыс. рублей, на 2017- 3 841,1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5 год собственные доходы составят 3 936,6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6 год объем собственных доходов запланирован в сумме 4284,3 тыс. рублей. Рост доходов по сравнению с 2015 годом предлагается на 347,7 тыс. рублей или на 8,8 проц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7 год объем собственных доходов предусмотрен в сумме 4 182,0 тыс. рублей. Уменьшение собственных доходов относительно бюджета 2016 года составит 92,3 тыс. рублей или с уменьшением на 2,4 процентов. Уменьшение происходит за счет снижения поступлений по акциз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езвозмездные поступления из областного бюджета прогнозируются на 2016 - 2017 годы в объеме 3095,5 тыс. рублей и 3841,1 тыс. рублей соответстве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>Основные характеристики доходной части бюджета поселения</w:t>
        <w:br/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Доходы местного бюджета сформированы в соответствии с прогнозом социально-экономического развития Верхнесеребряковского сельского поселения на 2015 год и на плановый период 2016 и 2017 годов, основными направлениями налоговой и бюджетной полити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ходы местного бюджета на 2015 год предлагаются в сумме 7 506,3 тыс. рублей, в целом с увеличением относительно параметров, утвержденных решением Собрания депутатов от 26 декабря 2013 года № 47 на трехлетний бюджетный цикл 2014-2016 годов, на 20,7 тыс. рублей. Это обусловлено увеличением безвозмездных поступлений из областного бюджета, в том числе в связи с увеличением дотации на выравнивание бюджетной обеспеч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Достижение позитивной динамики прогнозируемых экономических показателей предусмотрено на основе реализации мер, направленных на создание условий по обеспечению устойчивых темпов роста в реальном секторе экономики и выводу предприятий на безубыточный уровень, концентрацию усилий на дальнейшее развитие собственного доходного потенциала, повышение качественного уровня налогового администрирования.</w:t>
      </w:r>
    </w:p>
    <w:p>
      <w:pPr>
        <w:pStyle w:val="Normal"/>
        <w:jc w:val="both"/>
        <w:rPr/>
      </w:pPr>
      <w:r>
        <w:rPr>
          <w:szCs w:val="28"/>
        </w:rPr>
        <w:t xml:space="preserve">Формирование бюджета Верхнесеребряковского сельского поселения на очередной финансовый год и плановый период производилось с учетом экономической ситуации, прогнозируемой на уровне Федерации.  Прогнозируется темп роста доходов в размере  6,9 процен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подходы формирования расходов местного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5-2017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-2017 годах предлагается сдержанная политика в области расходов с учетом запланированных к поступлению доходных источник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5 году 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местного бюджета запланированы в объеме 7 506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6 год объем расходов предлагается в сумме 7 379,8 тыс. рублей, со снижением относительно уровня 2015 года на 126,5 тыс. рублей или на 1,7 проц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7 год объем расходов предлагается в сумме 8023,1 тыс. рублей, с ростом относительно уровня 2016 года на 643,3 тыс. рублей или на 8,7 процента.</w:t>
      </w:r>
    </w:p>
    <w:p>
      <w:pPr>
        <w:pStyle w:val="Normal"/>
        <w:ind w:firstLine="709"/>
        <w:jc w:val="both"/>
        <w:rPr>
          <w:szCs w:val="28"/>
        </w:rPr>
      </w:pPr>
      <w:bookmarkStart w:id="0" w:name="_1481370870"/>
      <w:bookmarkEnd w:id="0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256.65pt" filled="f" o:ole="">
            <v:imagedata r:id="rId3" o:title=""/>
          </v:shape>
          <o:OLEObject Type="Embed" ProgID="Excel.Sheet.12" ShapeID="ole_rId2" DrawAspect="Content" ObjectID="_1890480256" r:id="rId2"/>
        </w:objec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Методики расчета планового объема бюджетных ассигнований местного бюджета в целях сохранения сбалансированности местного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, а также комплексный взвешенный подход при рассмотрении возможности принятия новых расходных обязательств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асходы местного бюджета представлены в следующей таблице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от 26.12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23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96,3</w:t>
            </w:r>
          </w:p>
        </w:tc>
      </w:tr>
      <w:tr>
        <w:trPr>
          <w:trHeight w:val="2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52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здания условий для эффективного использования средств местного бюджета и мобилизации ресурсов продолжено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на содержание органов муниципальной власти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местного бюджета, направляемых муниципальным бюджетным учреждениям Верхнесеребряковского сельского поселения в форме субсидий на оказание муниципальных услуг (выполнение работ), за счет использования минимальных нормативных затрат на оказание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ланировании бюджетных ассигнований на исполнение действующих расходных обязательств в 2015 и 2016 годах за базовые данные были приняты расходы, утвержденные на плановый период решением Собрания депутатов от 26.12.2013 №47 «О бюджете Верхнесеребряковского сельского поселения Зимовниковского района на 2014 год и на плановый период 2015 и 2016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базового объема бюджетных ассигнований на 2017 год осуществлялось в соответствии с установленными приоритетами бюджетных расход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очнение базовых объемов бюджетных ассигнований на 2015-2017 годы было произведено с учетом:</w:t>
      </w:r>
    </w:p>
    <w:p>
      <w:pPr>
        <w:pStyle w:val="NormalANX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фактически сложившегося в отчетном финансовом году уровня инфляции применительно к материальным затратам муниципальных казенных учреждений Верхнесеребряковского сельского поселения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тимизации расходов в размере от 2-х до 50-ти процентов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имитов потребления топливно-энергетических ресурсов и на услуги по водоснабжению на 2015-2017 годы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в 2017 году тарифов страховых взносов на 4,0 процента (с 30,2 процента до 34,2 процента) в соответствии с Федеральным законом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2138" w:hanging="0"/>
        <w:jc w:val="left"/>
        <w:rPr/>
      </w:pPr>
      <w:r>
        <w:rPr>
          <w:b/>
          <w:sz w:val="32"/>
          <w:szCs w:val="32"/>
        </w:rPr>
        <w:t>Ш. Доходы местного бюджета на 2015 год</w:t>
      </w:r>
    </w:p>
    <w:p>
      <w:pPr>
        <w:pStyle w:val="NormalANX"/>
        <w:spacing w:lineRule="auto" w:line="240" w:before="0" w:after="0"/>
        <w:ind w:firstLine="851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плановый период 2016 и 2017 годов</w:t>
      </w:r>
    </w:p>
    <w:p>
      <w:pPr>
        <w:pStyle w:val="NormalANX"/>
        <w:spacing w:lineRule="auto" w:line="240" w:before="0" w:after="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обенности формирования и основные характеристики налоговых и    неналоговых доходов местного бюджет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местного бюджета  в 2015 году прогнозируются в объеме 3 936,6тыс. рублей. В 2016 году прогноз составит  4284,3 тыс. рублей, что выше уровня 2015 года на 347,7 тыс. рублей, или на 8,8 процента; в 2017 году – 4182,0 тыс. рублей, прирост к 2015 году – 245,4 тыс. рублей, или 6,2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При формировании бюджета 2015-2017 годов учтены прогнозные значения налогооблагаемых баз, представленные  министерством экономического развития Ростовской области - сумма доходов, подлежащих налогообложению для расчета налога на доходы физических лиц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кадастровая  стоимость земель для расчета земельного налога и инвентаризационная стоимость строений для расчета налога на имущество физических л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Кроме того, расчеты основывались на следующих данных статистической налоговой отчетности Управления Федеральной налоговой службы по Ростовской области – доходы и доходы, уменьшенные на величину расходов, для расчета налога, взимаемого в связи с применением упрощенной системы налогообложения; налоговая база организаций, индивидуальных предпринимателей и крестьянских (фермерских) хозяйств для расчета единого сельскохозяйственного нало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а доходов местного бюджета в 2015 году несколько изменилась в сравнении с 2014 годом. Значительную часть составят налоговые доходы – 3856,6 тыс. рублей (51,4 процент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Основной объем налоговых доходов прогнозируется за счет налогов на имущество (57,8 процента), из них земельный налог – 2103,7 тыс. рублей или 94,3 процента в структуре налогов на имущество; налог на имущество физических лиц – 5,7 процента; акцизы по подакцизным товарам – 672,6 тыс. рублей или 17,4 процентов; налоги на совокупный доход – 11,4 процентов; налог на доходы физических лиц – 12,9процента  и государственная пошлина -   0,4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(2,0 процента  общей суммы собственных доходов) поступления по штрафам, санкциям, возмещению ущерба – 68,2 процента; доходы от аренды имущества – 31,8 процента. С 2015 года аренда за земельные участки государственная собственность на которые не  разграничена из доходов поселений сня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логовые и неналоговые доходы местного бюджета в 2015 году.</w:t>
      </w:r>
    </w:p>
    <w:p>
      <w:pPr>
        <w:pStyle w:val="Normal"/>
        <w:tabs>
          <w:tab w:val="clear" w:pos="708"/>
          <w:tab w:val="left" w:pos="851" w:leader="none"/>
        </w:tabs>
        <w:ind w:right="1149" w:hanging="0"/>
        <w:jc w:val="both"/>
        <w:rPr>
          <w:szCs w:val="28"/>
        </w:rPr>
      </w:pPr>
      <w:bookmarkStart w:id="1" w:name="_1481370568"/>
      <w:bookmarkEnd w:id="1"/>
      <w:r>
        <w:rPr/>
        <w:object w:dxaOrig="15360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0.8pt;height:410.4pt" filled="f" o:ole="">
            <v:imagedata r:id="rId5" o:title=""/>
          </v:shape>
          <o:OLEObject Type="Embed" ProgID="Excel.Sheet.12" ShapeID="ole_rId4" DrawAspect="Content" ObjectID="_597366061" r:id="rId4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аметры доходов местного бюджета приведены в приложении  к настоящей пояснительной запис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местный бюджет по основным доходным источникам </w:t>
      </w:r>
    </w:p>
    <w:p>
      <w:pPr>
        <w:pStyle w:val="Normal"/>
        <w:jc w:val="center"/>
        <w:rPr/>
      </w:pPr>
      <w:r>
        <w:rPr>
          <w:b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ценка налогового потенциала по налогу на доходы физических лиц в местный бюджет на 2015 год прогнозируется в сумме 4992,1 тыс. рублей. </w:t>
      </w:r>
      <w:r>
        <w:rPr>
          <w:szCs w:val="28"/>
        </w:rPr>
        <w:t>По сравнению с бюджетными назначениями, принятыми на 2014 год</w:t>
      </w:r>
      <w:r>
        <w:rPr>
          <w:rFonts w:cs="Arial"/>
          <w:szCs w:val="28"/>
          <w:lang w:eastAsia="en-US"/>
        </w:rPr>
        <w:t>, снижение составит</w:t>
      </w:r>
      <w:r>
        <w:rPr/>
        <w:t xml:space="preserve"> 43,0 тыс. рублей, или 8,0 процентов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>В основу расчета поступления налога на доходы физических лиц принят прогноз доходов, подлежащих налогообложению, в сумме 40891,3 тыс. рублей, что на 530,8 тыс. рублей ниже налогооблагаемой базы 2014 года</w:t>
      </w:r>
      <w:r>
        <w:rPr>
          <w:bCs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доходов </w:t>
      </w:r>
      <w:r>
        <w:rPr/>
        <w:t xml:space="preserve">учитывает  дальнейшее развитие предприятий поселения, наращивание ими объемов производства.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  <w:lang w:eastAsia="en-US"/>
        </w:rPr>
        <w:t xml:space="preserve">В 2015-2017 годах предусматривается дальнейший рост объемов сельскохозяйственного производства.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 </w:t>
      </w:r>
      <w:r>
        <w:rPr>
          <w:szCs w:val="28"/>
        </w:rPr>
        <w:t>в размере 12,2584</w:t>
      </w:r>
      <w:r>
        <w:rPr/>
        <w:t xml:space="preserve"> и </w:t>
      </w:r>
      <w:r>
        <w:rPr>
          <w:szCs w:val="28"/>
        </w:rPr>
        <w:t xml:space="preserve">коэффициент, учитывающий изменения законодательства Российской Федерации в размере 0,9959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четы произведены на основании налоговой отчетности форм № 1-НМ, № 5-НДФЛ, данных информационного ресурса МИФНС №9 по РО «Расчеты с бюджетом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лог на доходы физических лиц, подлежащий зачислению в местный бюджет в 2015 году, прогнозируется в сумме 499,2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6 году поступления прогнозируются в сумме 514,9 тыс. рублей; в 2017 году – 526,9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/>
        <w:t xml:space="preserve">Оценка налогового потенциала по </w:t>
      </w:r>
      <w:r>
        <w:rPr>
          <w:szCs w:val="28"/>
        </w:rPr>
        <w:t>налогу, взимаемому в связи с применением упрощенной системы налогообложения,</w:t>
      </w:r>
      <w:r>
        <w:rPr/>
        <w:t xml:space="preserve"> в бюджет поселения на 2015 год прогнозируется в сумме 215,4 тыс. рублей, что на 31,2 тыс. рублей, или на 11,6 процента, выше</w:t>
      </w:r>
      <w:r>
        <w:rPr>
          <w:color w:val="FF0000"/>
        </w:rPr>
        <w:t xml:space="preserve"> </w:t>
      </w:r>
      <w:r>
        <w:rPr/>
        <w:t xml:space="preserve">суммы налогового потенциала, утвержденной на 2014 год решением Собрания депутатов </w:t>
      </w:r>
      <w:r>
        <w:rPr>
          <w:szCs w:val="28"/>
        </w:rPr>
        <w:t>«О бюджете Верхнесеребряковского сельского поселения Зимовниковского района  на 2014 год и на плановый период 2015 и 2016 годов»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/>
        <w:t xml:space="preserve">        </w:t>
      </w:r>
      <w:r>
        <w:rPr>
          <w:color w:val="000000"/>
          <w:szCs w:val="28"/>
        </w:rPr>
        <w:t>В</w:t>
      </w:r>
      <w:r>
        <w:rPr>
          <w:bCs/>
        </w:rPr>
        <w:t xml:space="preserve"> качестве налоговой базы </w:t>
      </w:r>
      <w:r>
        <w:rPr>
          <w:color w:val="000000"/>
          <w:szCs w:val="28"/>
        </w:rPr>
        <w:t xml:space="preserve">при </w:t>
      </w:r>
      <w:r>
        <w:rPr>
          <w:bCs/>
        </w:rPr>
        <w:t xml:space="preserve">формировании </w:t>
      </w:r>
      <w:r>
        <w:rPr>
          <w:color w:val="000000"/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на 2015-2017 годы</w:t>
      </w:r>
      <w:r>
        <w:rPr/>
        <w:t xml:space="preserve"> </w:t>
      </w:r>
      <w:r>
        <w:rPr>
          <w:bCs/>
        </w:rPr>
        <w:t>приняты «доходы и доходы, уменьшенные на величину расходов» по данным УФНС России по Ростов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средняя репрезентативная налоговая ставка, фактически сложившаяся по статистической и налоговой отчетности за три последних отчетных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установлением в соответствии со статьей 58 Бюджетного кодекса Российской Федерации единых нормативов отчислений в местные бюджеты по налогу, взимаемому в связи с применением упрощенной системы налогообложения, в размере 22,5 процента, оценка налогового потенциала местного бюджета в 2015 году составит 215,4 тыс. рублей, рост 11,6 процентов к бюджетным назначениям 2014 года, в  2016 году – 215,4 тыс. рублей, в 2017 году – 215,4 тыс. рублей.</w:t>
      </w:r>
      <w:r>
        <w:rPr>
          <w:color w:val="000000"/>
          <w:szCs w:val="28"/>
        </w:rPr>
        <w:t xml:space="preserve">          </w:t>
        <w:tab/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ддержка малого и среднего бизнеса на федеральном уровне, снижение налогового бремени для налогоплательщиков, применяющих упрощенную систему налогообложения, на региональном уровне, способствуют развитию данной системы налогообложения и увеличению поступлений налог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</w:t>
      </w: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налогу на имущество физических лиц на 2015 год прогнозируется в сумме 91,3 тыс. рублей, что  </w:t>
      </w:r>
      <w:r>
        <w:rPr/>
        <w:t xml:space="preserve"> на 31,2 тыс. рублей, или на 11,6 процента, выше</w:t>
      </w:r>
      <w:r>
        <w:rPr>
          <w:color w:val="FF0000"/>
        </w:rPr>
        <w:t xml:space="preserve"> </w:t>
      </w:r>
      <w:r>
        <w:rPr/>
        <w:t xml:space="preserve">суммы налогового потенциала, утвержденной на 2014 год решением Собрания депутатов </w:t>
      </w:r>
      <w:r>
        <w:rPr>
          <w:szCs w:val="28"/>
        </w:rPr>
        <w:t>«О бюджете Верхнесеребряковского сельского поселения Зимовниковского района  на 2014 год и на плановый период 2015 и 2016 годов»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right="-127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снову расчета налогового потенциала по налогу на имущество физических лиц принята налоговая база (инвентаризационная стоимость имущества физических лиц) по данным отчета МИФНС №9 по Ростовской области формы № 5-МН за 2012 год, с учетом коэффициента не инвентаризационных строений, помещений и сооружений, принадлежащих гражданам на праве собственности на очередной финансовый год и плановый период по данным министерства финансов Ростовской области и коэффициента роста временных инвентаризационных коэффициентов к уровню базовых цен 1969г. на принадлежащие физическим лицам строения в соответствии с нормативным правом актов Ростовской области на очередной финансовый год и плановый период по данным Министерства финансов Рост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Удельный показатель налога, подлежащего уплате в бюджет рассчитан на основе отчета МИФНС №9  по Ростовской области формы 5-МН «Отчет о налоговой базе и структуре начислений по местным налогам» за последний отчетный год и составляет 64,6%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эффициент роста временных инвентаризационных коэффициентов к уровню базовых цен 1969г. на принадлежащие физическим лицам строения и сооружения в соответствии с постановлением Администрации Ростовской области, по данным управления финансовых ресурсов и налоговой политики Администрации Ростовской области составляет 1,0020</w:t>
      </w:r>
    </w:p>
    <w:p>
      <w:pPr>
        <w:pStyle w:val="Normal"/>
        <w:ind w:firstLine="708"/>
        <w:jc w:val="both"/>
        <w:rPr/>
      </w:pPr>
      <w:r>
        <w:rPr/>
        <w:t>Коэффициент непроинвентаризированного жилья, помещений и сооружений, принадлежащих гражданам на праве собственности 1,0043.</w:t>
      </w:r>
    </w:p>
    <w:p>
      <w:pPr>
        <w:pStyle w:val="Normal"/>
        <w:ind w:firstLine="708"/>
        <w:jc w:val="both"/>
        <w:rPr/>
      </w:pPr>
      <w:r>
        <w:rPr/>
        <w:t>Коэффициент- дефлятор 1,0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2015 году поступления прогнозируются в сумме 126,1 тыс. рублей; в 2016 году – 137,4 тыс. рублей;  в 2017 году – 137,4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</w:t>
      </w:r>
      <w:r>
        <w:rPr>
          <w:b/>
          <w:i/>
          <w:szCs w:val="28"/>
        </w:rPr>
        <w:t>Земельный налог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земельному налогу прогнозируется в 2015 году в сумме  2 103,7 тыс. рублей, что </w:t>
      </w:r>
      <w:r>
        <w:rPr/>
        <w:t xml:space="preserve">на 1632,3 тыс. рублей, или на 42,2 процента, ниже суммы налогового потенциала, утвержденной на 2014 год решением Собрания депутатов </w:t>
      </w:r>
      <w:r>
        <w:rPr>
          <w:szCs w:val="28"/>
        </w:rPr>
        <w:t>«О бюджете Верхнесеребряковского сельского поселения Зимовниковского района  на 2014 год и на плановый период 2015 и 2016 годов»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 Это связано со снижением кадастрповой стоимости зем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налогового потенциала произведена исходя из суммарной кадастровой стоимости земельных участков сельскохозяйственного и несельскохозяйственного назначения по данным Зимовниковского отдела Управления Роснедвижимости по Ростовской области, ставки земельного налога в соответствии со статьей 394 Налогового кодекса Российской Федерации и решением Собрания депутатов Верхнесеребряковского сельского поселения 0,3% и 1,5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енка налогового потенциала по земельному налогу  в  бюджет поселения в 2015 году прогнозируется в сумме 2 103,7 тыс. рублей,  в  2016 году – 2 231,4 тыс. рублей и в 2017 году – 2 231,4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</w:t>
      </w: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единому сельскохозяйственному налогу на 2015 год произведена исходя из налоговой базы организаций, индивидуальных предпринимателей  на основе отчета УФНС РФ по Ростовской области формы 5-ЕСХН «Отчет о налоговой базе и структуре начислений по единому сельскохозяйственному налогу» и средней репрезентативной налоговой став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рматив отчислений в местный бюджет составляет 50,0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ценка налогового потенциала по единому сельскохозяйственному налогу составляет в 2015 году  223,8 тыс. рублей, в 2016 году – 223,8 тыс. рублей и в 2017 году 223,8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щая сумма поступлений государственной пошлины в местный бюджет на 2015 год планируется в размере 15,8 тыс. рублей, что ниже суммы налогового потенциала, утвержденной на 2014 год </w:t>
      </w:r>
      <w:r>
        <w:rPr>
          <w:szCs w:val="28"/>
        </w:rPr>
        <w:t xml:space="preserve">решением Собрания депутатов «О бюджете Верхнесеребряковского сельского поселения Зимовниковского района на 2013 год и на плановый период 2014 и 2015 годов»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/>
        <w:t xml:space="preserve">Расчет государственной пошлины осуществлен на основе </w:t>
      </w:r>
      <w:r>
        <w:rPr>
          <w:szCs w:val="28"/>
          <w:lang w:eastAsia="en-US"/>
        </w:rPr>
        <w:t xml:space="preserve">ожидаемого исполнения </w:t>
      </w:r>
      <w:r>
        <w:rPr/>
        <w:t xml:space="preserve">в 2014 году </w:t>
      </w:r>
      <w:r>
        <w:rPr>
          <w:szCs w:val="28"/>
          <w:lang w:eastAsia="en-US"/>
        </w:rPr>
        <w:t xml:space="preserve">и оценки поступлений на 2015-2016 годы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/>
        <w:t>Поступление государственной пошлины на 2015 год прогнозируется в сумме 15,8 тыс. рублей, или на 13,2</w:t>
      </w:r>
      <w:r>
        <w:rPr>
          <w:szCs w:val="28"/>
          <w:lang w:eastAsia="en-US"/>
        </w:rPr>
        <w:t xml:space="preserve"> тыс. рублей меньше суммы, прогнозируемой на 2014 год, на 2016 год – 16,6 тыс. рублей, или на 0,8 тыс. рублей больше суммы, прогнозируемой на 2015 год, на 2017 год – 17,3 тыс. рублей. </w:t>
      </w:r>
    </w:p>
    <w:p>
      <w:pPr>
        <w:pStyle w:val="Normal"/>
        <w:ind w:firstLine="708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ой и муниципальной собственности Верхнесеребря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8"/>
        </w:rPr>
      </w:pPr>
      <w:r>
        <w:rPr/>
        <w:tab/>
        <w:t xml:space="preserve">Доходы от использования имущества, находящегося в государственной и муниципальной собственности, подлежащие зачислению в местный бюджет </w:t>
      </w:r>
      <w:r>
        <w:rPr>
          <w:szCs w:val="28"/>
        </w:rPr>
        <w:t>на</w:t>
      </w:r>
      <w:r>
        <w:rPr/>
        <w:t xml:space="preserve"> 2015 год, прогнозируются в сумме 25,4 тыс. рублей, что на </w:t>
      </w:r>
      <w:r>
        <w:rPr>
          <w:szCs w:val="28"/>
        </w:rPr>
        <w:t xml:space="preserve">400,6 тыс. рублей, </w:t>
      </w:r>
      <w:r>
        <w:rPr/>
        <w:t xml:space="preserve">или на 94,0 процента ниже бюджетных назначений, установленных </w:t>
      </w:r>
      <w:r>
        <w:rPr>
          <w:szCs w:val="28"/>
        </w:rPr>
        <w:t>на</w:t>
      </w:r>
      <w:r>
        <w:rPr/>
        <w:t xml:space="preserve"> 2014 год </w:t>
      </w:r>
      <w:r>
        <w:rPr>
          <w:szCs w:val="28"/>
        </w:rPr>
        <w:t>решением Собрания депутатов «О бюджете Верхнесеребряковского сельского поселения Зимовниковского района на 2013 год и на плановый период 2014 и 2015 годов»</w:t>
      </w:r>
      <w:r>
        <w:rPr/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доходов от использования имущества, находящегося в государственной и муниципальной собственности Верхнесеребряковского сельского поселения, на 2015 год учтены доходны от сдачи в аренду имущества – 25,4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ступления доходов от использования имущества, находящегося в государственной и муниципальной собственности Верхнесеребряковского сельского поселения в 2016-2017 годах прогнозируется в сумме 26,6 тыс. рублей и 27,8 тыс. рублей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местного бюджета запланирован на  2015 год в сумме 3 569,7  тыс. рублей, на 2016 год – 3 095,5 тыс. рублей, на 2017 – 3 841,1 тыс. рублей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szCs w:val="28"/>
        </w:rPr>
        <w:t xml:space="preserve">отация на выравнивание бюджетной обеспеченности запланирована на 2015 год в объеме 3 503,6 тыс. рублей, на 2016 год – 3 028,6 тыс. рублей и на 2017 год – 3 777,2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С</w:t>
      </w:r>
      <w:r>
        <w:rPr/>
        <w:t xml:space="preserve">убвенции бюджетам субъектов Российской Федерации и муниципальных образований предусмотрены на 2015 год в объеме 66,1 тыс. рублей. На 2016 год 66,9 тыс. рублей  и на 2017 год  63,9 тыс. рубл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го бюджета на 2015 год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6 и 2017 г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На реализацию принятых муниципальных программ Верхнесеребряковского сельского поселения предусмотрено в 2015 году </w:t>
      </w:r>
      <w:r>
        <w:rPr>
          <w:bCs/>
          <w:szCs w:val="28"/>
        </w:rPr>
        <w:t>7 325,7</w:t>
      </w:r>
      <w:r>
        <w:rPr>
          <w:szCs w:val="28"/>
        </w:rPr>
        <w:t xml:space="preserve"> тыс. рублей, в 2016 году </w:t>
      </w:r>
      <w:r>
        <w:rPr>
          <w:bCs/>
          <w:szCs w:val="28"/>
        </w:rPr>
        <w:t>7 065,1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 xml:space="preserve">тыс. рублей, в 2017 году </w:t>
      </w:r>
      <w:r>
        <w:rPr>
          <w:bCs/>
          <w:szCs w:val="28"/>
        </w:rPr>
        <w:t>7 325,9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 xml:space="preserve">тыс. рублей. В 2015 году в программах сосредоточено 97,6 процентов расходов местного бюджета, в 2016 году – 95,7 процента, в 2017 году – 93,3 процен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е муниципальные  программы будут направлены на развитие культуры, благоустройства поселения, развитие  коммунальной инфраструкту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7 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7 0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7 484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качественными жилищно-коммунальными услугами населения Верхнесеребря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 Охрана окружающей среды и рациональное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2,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нергоэффективность и развитие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1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транспор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селения Верхнесеребряко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Целью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 населения Верхнесеребряковского сельского поселения</w:t>
      </w:r>
      <w:r>
        <w:rPr/>
        <w:t>» является</w:t>
      </w:r>
      <w:r>
        <w:rPr>
          <w:szCs w:val="28"/>
        </w:rPr>
        <w:t xml:space="preserve"> повышение качества и надежности предоставления жилищно-коммунальных услуг населению </w:t>
      </w:r>
      <w:r>
        <w:rPr>
          <w:bCs/>
          <w:szCs w:val="28"/>
        </w:rPr>
        <w:t>Верхнесеребряковского сельского поселения</w:t>
      </w:r>
      <w:r>
        <w:rPr/>
        <w:t>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боты объектов  коммунальной  инфраструктур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содержание </w:t>
      </w:r>
      <w:r>
        <w:rPr>
          <w:bCs/>
          <w:color w:val="000000"/>
          <w:szCs w:val="28"/>
        </w:rPr>
        <w:t>муниципальных</w:t>
      </w:r>
      <w:r>
        <w:rPr>
          <w:color w:val="000000"/>
          <w:szCs w:val="28"/>
        </w:rPr>
        <w:t xml:space="preserve"> объектов коммунальной инфраструктуры в хорошем состояни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риведение в качественное состояние элементов благоустройства населенных пунктов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водопроводных сетей</w:t>
            </w:r>
          </w:p>
          <w:p>
            <w:pPr>
              <w:pStyle w:val="Default"/>
              <w:rPr/>
            </w:pPr>
            <w:r>
              <w:rPr/>
              <w:t>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увеличение охвата населения централизованным водоснабже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лечение населения и предприятий муниципального образования к работам по благоустройству </w:t>
            </w: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местного бюджета в 2015 – 2017 годах на муницимпальную программу </w:t>
      </w:r>
      <w:r>
        <w:rPr>
          <w:color w:val="000000"/>
        </w:rPr>
        <w:t xml:space="preserve"> «</w:t>
      </w:r>
      <w:r>
        <w:rPr>
          <w:bCs/>
          <w:color w:val="000000"/>
          <w:szCs w:val="28"/>
        </w:rPr>
        <w:t>Обеспечение качественными жилищно-коммунальными услугами населения Верхнесеребряковского сельского поселения</w:t>
      </w:r>
      <w:r>
        <w:rPr>
          <w:color w:val="000000"/>
        </w:rPr>
        <w:t>»</w:t>
      </w:r>
      <w:r>
        <w:rPr/>
        <w:t xml:space="preserve"> представлены в таблиц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коммунального хозяйства 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устройство территории 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>«</w:t>
      </w:r>
      <w:r>
        <w:rPr>
          <w:bCs/>
          <w:szCs w:val="28"/>
        </w:rPr>
        <w:t>Обеспечение качественными жилищно-коммунальными услугами населения Верхнесеребряковского сельского поселения</w:t>
      </w:r>
      <w:r>
        <w:rPr/>
        <w:t xml:space="preserve">» </w:t>
      </w:r>
      <w:r>
        <w:rPr>
          <w:spacing w:val="-1"/>
        </w:rPr>
        <w:t>в 2015 году – 305,8 тыс. рублей, в 2016 году –  168,0 тыс. рублей и в 2017 году – 168,0 тыс. рублей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zCs w:val="28"/>
        </w:rPr>
        <w:t>В муниципальной программе предусмотрены расходы местного бюджета на текущий ремонт водопроводных сетей, на газификацию здания Администрации Верхнесеребряковского сельского поселения на благоустройство и освещение территории Верхнесеребряковского сельского поселения.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Обеспечение общественного порядка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противодействие преступности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Обеспечение общественного порядка и противодействие преступности» </w:t>
      </w:r>
      <w:r>
        <w:rPr>
          <w:szCs w:val="28"/>
        </w:rPr>
        <w:t xml:space="preserve">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спитание гражданской ответственности и толерантности, противодействие любым проявлениям экстремизма и ксенофоб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антитеррористической защищенности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тимизация функционирования системы противодействия коррупционным проявл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21"/>
        <w:gridCol w:w="1017"/>
        <w:gridCol w:w="1021"/>
      </w:tblGrid>
      <w:tr>
        <w:trPr>
          <w:tblHeader w:val="true"/>
          <w:trHeight w:val="39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46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, на 6,5 процента (процентов) относительно базового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</w:t>
            </w:r>
          </w:p>
        </w:tc>
      </w:tr>
      <w:tr>
        <w:trPr>
          <w:trHeight w:val="85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(процент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Верхнесеребряковского сельского поселения «Обеспечение общественного порядка и противодействие преступности» представлены в таблице.</w:t>
      </w:r>
    </w:p>
    <w:p>
      <w:pPr>
        <w:pStyle w:val="Normal"/>
        <w:ind w:firstLine="720"/>
        <w:jc w:val="right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Верхнесеребря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«Обеспечение общественного порядка и противодействие преступности» в 2015 году – </w:t>
      </w:r>
      <w:r>
        <w:rPr>
          <w:szCs w:val="28"/>
        </w:rPr>
        <w:t xml:space="preserve">6,0 тыс. </w:t>
      </w:r>
      <w:r>
        <w:rPr>
          <w:spacing w:val="-1"/>
        </w:rPr>
        <w:t xml:space="preserve">рублей, в 2016 году  – </w:t>
      </w:r>
      <w:r>
        <w:rPr>
          <w:szCs w:val="28"/>
        </w:rPr>
        <w:t xml:space="preserve">2,0 тыс. </w:t>
      </w:r>
      <w:r>
        <w:rPr>
          <w:spacing w:val="-1"/>
        </w:rPr>
        <w:t xml:space="preserve">рублей и в 2017 году – </w:t>
      </w:r>
      <w:r>
        <w:rPr>
          <w:szCs w:val="28"/>
        </w:rPr>
        <w:t xml:space="preserve">2,0 тыс. </w:t>
      </w:r>
      <w:r>
        <w:rPr>
          <w:spacing w:val="-1"/>
        </w:rPr>
        <w:t xml:space="preserve">рублей.  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программе предусмотрены ассигнования на </w:t>
      </w:r>
      <w:r>
        <w:rPr>
          <w:szCs w:val="28"/>
        </w:rPr>
        <w:t>организацию обуче</w:t>
        <w:softHyphen/>
        <w:t>ния му</w:t>
        <w:softHyphen/>
        <w:t>ниципальных слу</w:t>
        <w:softHyphen/>
        <w:t>жащих на семина</w:t>
        <w:softHyphen/>
        <w:t>рах или курсах по во</w:t>
        <w:softHyphen/>
        <w:t>просам  противодей</w:t>
        <w:softHyphen/>
        <w:t>ствия коррупции в органах власти, в том числе ответ</w:t>
        <w:softHyphen/>
        <w:t>ственных за работу по профи</w:t>
        <w:softHyphen/>
        <w:t>лактике коррупцион</w:t>
        <w:softHyphen/>
        <w:t>ных правонарушений, а также на приобретение плакатов наглядной аги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 поддержание высокой готовности сил и средств государственных казенных учреждений Ростовской области; 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табилизация и повышение  пожарной безопасности и безопасности на водных объектах на территории Верхнесеребряк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разработка и реализация мероприятий, направленных на соблюдение правил пожарной безопасности и безопасности на водных объектах населением</w:t>
      </w:r>
      <w:r>
        <w:rPr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вышение объема знаний и навыков в области пожарной безопасност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личество обученных по действиям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101"/>
        <w:gridCol w:w="1101"/>
        <w:gridCol w:w="1101"/>
      </w:tblGrid>
      <w:tr>
        <w:trPr>
          <w:tblHeader w:val="true"/>
          <w:trHeight w:val="47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10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</w:rPr>
              <w:t>Количество людей,  которым оказана помощь при пожарах, чрезвычайных ситуациях и происшествиях</w:t>
            </w:r>
            <w:r>
              <w:rPr>
                <w:sz w:val="24"/>
                <w:szCs w:val="24"/>
              </w:rPr>
              <w:t xml:space="preserve"> (единиц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</w:rPr>
              <w:t>Количество чрезвычайных ситуаций на территории поселения</w:t>
            </w:r>
            <w:r>
              <w:rPr>
                <w:sz w:val="24"/>
                <w:szCs w:val="24"/>
              </w:rPr>
              <w:t xml:space="preserve"> 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</w:rPr>
              <w:t>Охват населения системой оповещения (процент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5 – 2017 годах на реализацию муниципальной программы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2015 году – 15,0 тыс. рублей, в 2016 году – 10,1 тыс. рублей и в 2017 году – 7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реализации муниципальной программы предусмотрены расходы на приобретение огнетушителей, </w:t>
      </w:r>
      <w:r>
        <w:rPr>
          <w:bCs/>
        </w:rPr>
        <w:t>пропаганду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 через средства мас</w:t>
        <w:softHyphen/>
        <w:t>совой информации, дальнейшую реконструкцию системы оповещения населения о возникновении чрезвычайных ситуациях в  в 2016 году – 4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данных мероприятий позволит снизить риски возникновения пожаров, чрезвычайных ситуаций, несчастных случаев на воде и смягчение их возможных последствий; повысить уровень безопасности населения от чрезвычайных ситуаций природного и техногенного характера, пожаров и происшествий на водных объектах; добиться улучшения системы информирования населения Верхнесеребряковского сельского по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Объемы ассигнований, предусмотренные на указанные цели, отражены в разделе «Национальная безопасность и правоохранительная деятельност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Муниципальная  программ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</w:rPr>
        <w:t xml:space="preserve">«Охрана окружающей среды и рациональное природопользование»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Охрана окружающей среды и рациональное природопользование» </w:t>
      </w:r>
      <w:r>
        <w:rPr>
          <w:szCs w:val="28"/>
        </w:rPr>
        <w:t xml:space="preserve">является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государствен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 комплексной системы управления твердыми бытов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057"/>
        <w:gridCol w:w="1057"/>
        <w:gridCol w:w="1057"/>
      </w:tblGrid>
      <w:tr>
        <w:trPr>
          <w:tblHeader w:val="true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личество эксплуатируемых объектов размещения отходов производства и потребления, учтенных в региональном кадастре отходов (единиц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4 – 2016 годах на муниципальную программу Верхнесеребряковского сельского поселения «Охрана окружающей среды и рациональное природопользование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rPr/>
            </w:pPr>
            <w:r>
              <w:rPr/>
              <w:t>Охрана окружающей среды в Верхнесеребря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тходами на территории 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</w:t>
      </w:r>
      <w:r>
        <w:rPr/>
        <w:t>Охрана окружающей среды и рациональное природопользование</w:t>
      </w:r>
      <w:r>
        <w:rPr>
          <w:spacing w:val="-1"/>
        </w:rPr>
        <w:t>» в 2015 году – 48,0 тыс. рублей, в 2016 году – 5,0 тыс. рублей и в 2017 году – 14,5 тыс. рублей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редусмотрены такие мероприятия, как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контроля за порядком выжигания сухой растительности, для сокращения количество вредных веществ, выбрасываемых в атмосферный воздух;</w:t>
      </w:r>
    </w:p>
    <w:p>
      <w:pPr>
        <w:pStyle w:val="Normal"/>
        <w:ind w:firstLine="709"/>
        <w:jc w:val="both"/>
        <w:rPr/>
      </w:pPr>
      <w:r>
        <w:rPr/>
        <w:t>экологическое образование и формирование экологической культуры на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очистка территории поселения и формирование системы обращения с отходами.</w:t>
      </w:r>
    </w:p>
    <w:p>
      <w:pPr>
        <w:pStyle w:val="Normal"/>
        <w:ind w:firstLine="709"/>
        <w:jc w:val="both"/>
        <w:rPr/>
      </w:pPr>
      <w:r>
        <w:rPr/>
        <w:t xml:space="preserve">Предусмотрены расходы: 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szCs w:val="28"/>
        </w:rPr>
        <w:t>а мероприятия по озеленению в Верхнесеребряковском сельском поселении в</w:t>
      </w:r>
      <w:r>
        <w:rPr/>
        <w:t xml:space="preserve"> 2015 году </w:t>
      </w:r>
      <w:r>
        <w:rPr>
          <w:szCs w:val="28"/>
        </w:rPr>
        <w:t>в сумме</w:t>
      </w:r>
      <w:r>
        <w:rPr/>
        <w:t xml:space="preserve"> </w:t>
      </w:r>
      <w:r>
        <w:rPr>
          <w:szCs w:val="28"/>
        </w:rPr>
        <w:t xml:space="preserve">8,0 </w:t>
      </w:r>
      <w:r>
        <w:rPr/>
        <w:t>тыс. рублей, в 2016 году – 0,0 тыс. рублей, в 2017 году – 0,0 тыс. рублей</w:t>
      </w:r>
      <w:r>
        <w:rPr>
          <w:szCs w:val="28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по обращению с твердыми бытовыми отходами в 2015 году в сумме 40,0тыс.рублей, в 2016 году – 5,0 тыс. рублей. в 2017 году – 14,5 тыс. рублей.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ями муниципальной программы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хранение культурного  наследия Верхнесеребряковского сельского поселения;    </w:t>
      </w:r>
    </w:p>
    <w:p>
      <w:pPr>
        <w:pStyle w:val="Normal"/>
        <w:widowControl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беспечение доступа граждан к культурным ценностям и участию в культурной жизни;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творческого потенциала населения Верхнесеребря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государствен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сохранения и использования объектов   культурного наслед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еспечение условий для эффективного развития культурно-досуговой деятельности и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54"/>
        <w:gridCol w:w="1054"/>
        <w:gridCol w:w="1054"/>
      </w:tblGrid>
      <w:tr>
        <w:trPr>
          <w:tblHeader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(</w:t>
            </w:r>
            <w:r>
              <w:rPr>
                <w:sz w:val="24"/>
                <w:szCs w:val="24"/>
              </w:rPr>
              <w:t xml:space="preserve"> 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е количество посещений  культурно-досуговых учреждений и библиотек на 1 000 человек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6 годах на муниципальную программу Верхнесеребряковского сельского поселения «Развитие культуры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 6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 6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107,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 6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 6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107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«Развитие культуры»  в 2015 году – 2 649,9 </w:t>
      </w:r>
      <w:r>
        <w:rPr>
          <w:szCs w:val="28"/>
        </w:rPr>
        <w:t xml:space="preserve">тыс. </w:t>
      </w:r>
      <w:r>
        <w:rPr>
          <w:spacing w:val="-1"/>
        </w:rPr>
        <w:t xml:space="preserve">рублей, в 2016 году – 2 650,2 </w:t>
      </w:r>
      <w:r>
        <w:rPr>
          <w:szCs w:val="28"/>
        </w:rPr>
        <w:t xml:space="preserve">тыс. </w:t>
      </w:r>
      <w:r>
        <w:rPr>
          <w:spacing w:val="-1"/>
        </w:rPr>
        <w:t xml:space="preserve">рублей и в 2017 году – 3 107,7 </w:t>
      </w:r>
      <w:r>
        <w:rPr>
          <w:szCs w:val="28"/>
        </w:rPr>
        <w:t xml:space="preserve">тыс. </w:t>
      </w:r>
      <w:r>
        <w:rPr>
          <w:spacing w:val="-1"/>
        </w:rPr>
        <w:t>рублей.</w:t>
      </w:r>
    </w:p>
    <w:p>
      <w:pPr>
        <w:pStyle w:val="Normal"/>
        <w:widowControl w:val="false"/>
        <w:tabs>
          <w:tab w:val="clear" w:pos="708"/>
          <w:tab w:val="left" w:pos="2123" w:leader="none"/>
          <w:tab w:val="left" w:pos="3277" w:leader="none"/>
          <w:tab w:val="left" w:pos="3943" w:leader="none"/>
          <w:tab w:val="left" w:pos="5710" w:leader="none"/>
          <w:tab w:val="left" w:pos="9186" w:leader="none"/>
        </w:tabs>
        <w:autoSpaceDE w:val="false"/>
        <w:spacing w:lineRule="auto" w:line="252"/>
        <w:ind w:right="-18" w:firstLine="709"/>
        <w:jc w:val="both"/>
        <w:rPr>
          <w:sz w:val="24"/>
          <w:szCs w:val="24"/>
        </w:rPr>
      </w:pPr>
      <w:r>
        <w:rPr>
          <w:spacing w:val="-5"/>
          <w:szCs w:val="28"/>
        </w:rPr>
        <w:t>Р</w:t>
      </w:r>
      <w:r>
        <w:rPr>
          <w:szCs w:val="28"/>
        </w:rPr>
        <w:t>ешение зад</w:t>
      </w:r>
      <w:r>
        <w:rPr>
          <w:spacing w:val="-11"/>
          <w:szCs w:val="28"/>
        </w:rPr>
        <w:t>а</w:t>
      </w:r>
      <w:r>
        <w:rPr>
          <w:spacing w:val="-2"/>
          <w:szCs w:val="28"/>
        </w:rPr>
        <w:t>ч</w:t>
      </w:r>
      <w:r>
        <w:rPr>
          <w:szCs w:val="28"/>
        </w:rPr>
        <w:t xml:space="preserve">и по </w:t>
      </w:r>
      <w:r>
        <w:rPr>
          <w:spacing w:val="-15"/>
          <w:szCs w:val="28"/>
        </w:rPr>
        <w:t>у</w:t>
      </w:r>
      <w:r>
        <w:rPr>
          <w:szCs w:val="28"/>
        </w:rPr>
        <w:t>л</w:t>
      </w:r>
      <w:r>
        <w:rPr>
          <w:spacing w:val="-3"/>
          <w:szCs w:val="28"/>
        </w:rPr>
        <w:t>у</w:t>
      </w:r>
      <w:r>
        <w:rPr>
          <w:szCs w:val="28"/>
        </w:rPr>
        <w:t>чшен</w:t>
      </w:r>
      <w:r>
        <w:rPr>
          <w:spacing w:val="1"/>
          <w:szCs w:val="28"/>
        </w:rPr>
        <w:t>и</w:t>
      </w:r>
      <w:r>
        <w:rPr>
          <w:szCs w:val="28"/>
        </w:rPr>
        <w:t xml:space="preserve">ю </w:t>
      </w:r>
      <w:r>
        <w:rPr>
          <w:spacing w:val="-2"/>
          <w:szCs w:val="28"/>
        </w:rPr>
        <w:t>м</w:t>
      </w:r>
      <w:r>
        <w:rPr>
          <w:spacing w:val="-7"/>
          <w:szCs w:val="28"/>
        </w:rPr>
        <w:t>а</w:t>
      </w:r>
      <w:r>
        <w:rPr>
          <w:szCs w:val="28"/>
        </w:rPr>
        <w:t>те</w:t>
      </w:r>
      <w:r>
        <w:rPr>
          <w:spacing w:val="-1"/>
          <w:szCs w:val="28"/>
        </w:rPr>
        <w:t>р</w:t>
      </w:r>
      <w:r>
        <w:rPr>
          <w:szCs w:val="28"/>
        </w:rPr>
        <w:t>и</w:t>
      </w:r>
      <w:r>
        <w:rPr>
          <w:spacing w:val="1"/>
          <w:szCs w:val="28"/>
        </w:rPr>
        <w:t>а</w:t>
      </w:r>
      <w:r>
        <w:rPr>
          <w:szCs w:val="28"/>
        </w:rPr>
        <w:t>ль</w:t>
      </w:r>
      <w:r>
        <w:rPr>
          <w:spacing w:val="-2"/>
          <w:szCs w:val="28"/>
        </w:rPr>
        <w:t>н</w:t>
      </w:r>
      <w:r>
        <w:rPr>
          <w:spacing w:val="4"/>
          <w:szCs w:val="28"/>
        </w:rPr>
        <w:t>о</w:t>
      </w:r>
      <w:r>
        <w:rPr>
          <w:szCs w:val="28"/>
        </w:rPr>
        <w:t>-т</w:t>
      </w:r>
      <w:r>
        <w:rPr>
          <w:spacing w:val="-4"/>
          <w:szCs w:val="28"/>
        </w:rPr>
        <w:t>е</w:t>
      </w:r>
      <w:r>
        <w:rPr>
          <w:szCs w:val="28"/>
        </w:rPr>
        <w:t>хн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ч</w:t>
      </w:r>
      <w:r>
        <w:rPr>
          <w:spacing w:val="6"/>
          <w:szCs w:val="28"/>
        </w:rPr>
        <w:t>е</w:t>
      </w:r>
      <w:r>
        <w:rPr>
          <w:szCs w:val="28"/>
        </w:rPr>
        <w:t>с</w:t>
      </w:r>
      <w:r>
        <w:rPr>
          <w:spacing w:val="-15"/>
          <w:szCs w:val="28"/>
        </w:rPr>
        <w:t>к</w:t>
      </w:r>
      <w:r>
        <w:rPr>
          <w:szCs w:val="28"/>
        </w:rPr>
        <w:t>ой ба</w:t>
      </w:r>
      <w:r>
        <w:rPr>
          <w:spacing w:val="-1"/>
          <w:szCs w:val="28"/>
        </w:rPr>
        <w:t>з</w:t>
      </w:r>
      <w:r>
        <w:rPr>
          <w:szCs w:val="28"/>
        </w:rPr>
        <w:t xml:space="preserve">ы </w:t>
      </w:r>
      <w:r>
        <w:rPr>
          <w:spacing w:val="-3"/>
          <w:szCs w:val="28"/>
        </w:rPr>
        <w:t>у</w:t>
      </w:r>
      <w:r>
        <w:rPr>
          <w:szCs w:val="28"/>
        </w:rPr>
        <w:t>чреж</w:t>
      </w:r>
      <w:r>
        <w:rPr>
          <w:spacing w:val="2"/>
          <w:szCs w:val="28"/>
        </w:rPr>
        <w:t>д</w:t>
      </w:r>
      <w:r>
        <w:rPr>
          <w:spacing w:val="-2"/>
          <w:szCs w:val="28"/>
        </w:rPr>
        <w:t>е</w:t>
      </w:r>
      <w:r>
        <w:rPr>
          <w:szCs w:val="28"/>
        </w:rPr>
        <w:t>ний</w:t>
      </w:r>
      <w:r>
        <w:rPr>
          <w:spacing w:val="147"/>
          <w:szCs w:val="28"/>
        </w:rPr>
        <w:t xml:space="preserve"> </w:t>
      </w:r>
      <w:r>
        <w:rPr>
          <w:spacing w:val="-3"/>
          <w:szCs w:val="28"/>
        </w:rPr>
        <w:t>к</w:t>
      </w:r>
      <w:r>
        <w:rPr>
          <w:spacing w:val="-16"/>
          <w:szCs w:val="28"/>
        </w:rPr>
        <w:t>у</w:t>
      </w:r>
      <w:r>
        <w:rPr>
          <w:spacing w:val="-1"/>
          <w:szCs w:val="28"/>
        </w:rPr>
        <w:t>л</w:t>
      </w:r>
      <w:r>
        <w:rPr>
          <w:spacing w:val="-8"/>
          <w:szCs w:val="28"/>
        </w:rPr>
        <w:t>ь</w:t>
      </w:r>
      <w:r>
        <w:rPr>
          <w:spacing w:val="-3"/>
          <w:szCs w:val="28"/>
        </w:rPr>
        <w:t>т</w:t>
      </w:r>
      <w:r>
        <w:rPr>
          <w:spacing w:val="-1"/>
          <w:szCs w:val="28"/>
        </w:rPr>
        <w:t>у</w:t>
      </w:r>
      <w:r>
        <w:rPr>
          <w:szCs w:val="28"/>
        </w:rPr>
        <w:t>ры</w:t>
      </w:r>
      <w:r>
        <w:rPr>
          <w:spacing w:val="149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р</w:t>
      </w:r>
      <w:r>
        <w:rPr>
          <w:spacing w:val="-3"/>
          <w:szCs w:val="28"/>
        </w:rPr>
        <w:t>е</w:t>
      </w:r>
      <w:r>
        <w:rPr>
          <w:spacing w:val="-2"/>
          <w:szCs w:val="28"/>
        </w:rPr>
        <w:t>д</w:t>
      </w:r>
      <w:r>
        <w:rPr>
          <w:szCs w:val="28"/>
        </w:rPr>
        <w:t>п</w:t>
      </w:r>
      <w:r>
        <w:rPr>
          <w:spacing w:val="-3"/>
          <w:szCs w:val="28"/>
        </w:rPr>
        <w:t>о</w:t>
      </w:r>
      <w:r>
        <w:rPr>
          <w:spacing w:val="-1"/>
          <w:szCs w:val="28"/>
        </w:rPr>
        <w:t>л</w:t>
      </w:r>
      <w:r>
        <w:rPr>
          <w:szCs w:val="28"/>
        </w:rPr>
        <w:t>агает</w:t>
      </w:r>
      <w:r>
        <w:rPr>
          <w:spacing w:val="147"/>
          <w:szCs w:val="28"/>
        </w:rPr>
        <w:t xml:space="preserve"> </w:t>
      </w:r>
      <w:r>
        <w:rPr>
          <w:spacing w:val="1"/>
          <w:szCs w:val="28"/>
        </w:rPr>
        <w:t>р</w:t>
      </w:r>
      <w:r>
        <w:rPr>
          <w:spacing w:val="2"/>
          <w:szCs w:val="28"/>
        </w:rPr>
        <w:t>е</w:t>
      </w:r>
      <w:r>
        <w:rPr>
          <w:szCs w:val="28"/>
        </w:rPr>
        <w:t>ализацию</w:t>
      </w:r>
      <w:r>
        <w:rPr>
          <w:spacing w:val="156"/>
          <w:szCs w:val="28"/>
        </w:rPr>
        <w:t xml:space="preserve"> </w:t>
      </w:r>
      <w:r>
        <w:rPr>
          <w:spacing w:val="8"/>
          <w:szCs w:val="28"/>
        </w:rPr>
        <w:t>о</w:t>
      </w:r>
      <w:r>
        <w:rPr>
          <w:szCs w:val="28"/>
        </w:rPr>
        <w:t>с</w:t>
      </w:r>
      <w:r>
        <w:rPr>
          <w:spacing w:val="-1"/>
          <w:szCs w:val="28"/>
        </w:rPr>
        <w:t>н</w:t>
      </w:r>
      <w:r>
        <w:rPr>
          <w:szCs w:val="28"/>
        </w:rPr>
        <w:t>ов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-11"/>
          <w:szCs w:val="28"/>
        </w:rPr>
        <w:t>г</w:t>
      </w:r>
      <w:r>
        <w:rPr>
          <w:szCs w:val="28"/>
        </w:rPr>
        <w:t>о ме</w:t>
      </w:r>
      <w:r>
        <w:rPr>
          <w:spacing w:val="-1"/>
          <w:szCs w:val="28"/>
        </w:rPr>
        <w:t>р</w:t>
      </w:r>
      <w:r>
        <w:rPr>
          <w:szCs w:val="28"/>
        </w:rPr>
        <w:t>опр</w:t>
      </w:r>
      <w:r>
        <w:rPr>
          <w:spacing w:val="-1"/>
          <w:szCs w:val="28"/>
        </w:rPr>
        <w:t>и</w:t>
      </w:r>
      <w:r>
        <w:rPr>
          <w:szCs w:val="28"/>
        </w:rPr>
        <w:t>ят</w:t>
      </w:r>
      <w:r>
        <w:rPr>
          <w:spacing w:val="-1"/>
          <w:szCs w:val="28"/>
        </w:rPr>
        <w:t>и</w:t>
      </w:r>
      <w:r>
        <w:rPr>
          <w:szCs w:val="28"/>
        </w:rPr>
        <w:t xml:space="preserve">я </w:t>
      </w:r>
      <w:r>
        <w:rPr>
          <w:spacing w:val="-1"/>
          <w:szCs w:val="28"/>
        </w:rPr>
        <w:t>«</w:t>
      </w:r>
      <w:r>
        <w:rPr>
          <w:szCs w:val="28"/>
        </w:rPr>
        <w:t>Раз</w:t>
      </w:r>
      <w:r>
        <w:rPr>
          <w:spacing w:val="-1"/>
          <w:szCs w:val="28"/>
        </w:rPr>
        <w:t>ви</w:t>
      </w:r>
      <w:r>
        <w:rPr>
          <w:szCs w:val="28"/>
        </w:rPr>
        <w:t xml:space="preserve">тие </w:t>
      </w:r>
      <w:r>
        <w:rPr>
          <w:spacing w:val="-2"/>
          <w:szCs w:val="28"/>
        </w:rPr>
        <w:t>м</w:t>
      </w:r>
      <w:r>
        <w:rPr>
          <w:spacing w:val="-7"/>
          <w:szCs w:val="28"/>
        </w:rPr>
        <w:t>а</w:t>
      </w:r>
      <w:r>
        <w:rPr>
          <w:szCs w:val="28"/>
        </w:rPr>
        <w:t>т</w:t>
      </w:r>
      <w:r>
        <w:rPr>
          <w:spacing w:val="-3"/>
          <w:szCs w:val="28"/>
        </w:rPr>
        <w:t>е</w:t>
      </w:r>
      <w:r>
        <w:rPr>
          <w:szCs w:val="28"/>
        </w:rPr>
        <w:t>р</w:t>
      </w:r>
      <w:r>
        <w:rPr>
          <w:spacing w:val="1"/>
          <w:szCs w:val="28"/>
        </w:rPr>
        <w:t>и</w:t>
      </w:r>
      <w:r>
        <w:rPr>
          <w:spacing w:val="2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zCs w:val="28"/>
        </w:rPr>
        <w:t>но-т</w:t>
      </w:r>
      <w:r>
        <w:rPr>
          <w:spacing w:val="-4"/>
          <w:szCs w:val="28"/>
        </w:rPr>
        <w:t>е</w:t>
      </w:r>
      <w:r>
        <w:rPr>
          <w:spacing w:val="-1"/>
          <w:szCs w:val="28"/>
        </w:rPr>
        <w:t>х</w:t>
      </w:r>
      <w:r>
        <w:rPr>
          <w:szCs w:val="28"/>
        </w:rPr>
        <w:t>ни</w:t>
      </w:r>
      <w:r>
        <w:rPr>
          <w:spacing w:val="-1"/>
          <w:szCs w:val="28"/>
        </w:rPr>
        <w:t>ч</w:t>
      </w:r>
      <w:r>
        <w:rPr>
          <w:spacing w:val="6"/>
          <w:szCs w:val="28"/>
        </w:rPr>
        <w:t>е</w:t>
      </w:r>
      <w:r>
        <w:rPr>
          <w:szCs w:val="28"/>
        </w:rPr>
        <w:t>с</w:t>
      </w:r>
      <w:r>
        <w:rPr>
          <w:spacing w:val="-15"/>
          <w:szCs w:val="28"/>
        </w:rPr>
        <w:t>к</w:t>
      </w:r>
      <w:r>
        <w:rPr>
          <w:szCs w:val="28"/>
        </w:rPr>
        <w:t>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а</w:t>
      </w:r>
      <w:r>
        <w:rPr>
          <w:spacing w:val="-2"/>
          <w:szCs w:val="28"/>
        </w:rPr>
        <w:t>з</w:t>
      </w:r>
      <w:r>
        <w:rPr>
          <w:szCs w:val="28"/>
        </w:rPr>
        <w:t xml:space="preserve">ы </w:t>
      </w:r>
      <w:r>
        <w:rPr>
          <w:spacing w:val="2"/>
          <w:szCs w:val="28"/>
        </w:rPr>
        <w:t>с</w:t>
      </w:r>
      <w:r>
        <w:rPr>
          <w:szCs w:val="28"/>
        </w:rPr>
        <w:t>ф</w:t>
      </w:r>
      <w:r>
        <w:rPr>
          <w:spacing w:val="-1"/>
          <w:szCs w:val="28"/>
        </w:rPr>
        <w:t>ер</w:t>
      </w:r>
      <w:r>
        <w:rPr>
          <w:szCs w:val="28"/>
        </w:rPr>
        <w:t xml:space="preserve">ы </w:t>
      </w:r>
      <w:r>
        <w:rPr>
          <w:spacing w:val="-5"/>
          <w:szCs w:val="28"/>
        </w:rPr>
        <w:t>к</w:t>
      </w:r>
      <w:r>
        <w:rPr>
          <w:spacing w:val="-15"/>
          <w:szCs w:val="28"/>
        </w:rPr>
        <w:t>у</w:t>
      </w:r>
      <w:r>
        <w:rPr>
          <w:spacing w:val="-1"/>
          <w:szCs w:val="28"/>
        </w:rPr>
        <w:t>л</w:t>
      </w:r>
      <w:r>
        <w:rPr>
          <w:spacing w:val="-11"/>
          <w:szCs w:val="28"/>
        </w:rPr>
        <w:t>ь</w:t>
      </w:r>
      <w:r>
        <w:rPr>
          <w:spacing w:val="-2"/>
          <w:szCs w:val="28"/>
        </w:rPr>
        <w:t>т</w:t>
      </w:r>
      <w:r>
        <w:rPr>
          <w:spacing w:val="-4"/>
          <w:szCs w:val="28"/>
        </w:rPr>
        <w:t>у</w:t>
      </w:r>
      <w:r>
        <w:rPr>
          <w:szCs w:val="28"/>
        </w:rPr>
        <w:t>р</w:t>
      </w:r>
      <w:r>
        <w:rPr>
          <w:spacing w:val="5"/>
          <w:szCs w:val="28"/>
        </w:rPr>
        <w:t>ы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right="-20" w:firstLine="709"/>
        <w:rPr>
          <w:szCs w:val="28"/>
        </w:rPr>
      </w:pPr>
      <w:r>
        <w:rPr>
          <w:szCs w:val="28"/>
        </w:rPr>
        <w:t>В рам</w:t>
      </w:r>
      <w:r>
        <w:rPr>
          <w:spacing w:val="-3"/>
          <w:szCs w:val="28"/>
        </w:rPr>
        <w:t>к</w:t>
      </w:r>
      <w:r>
        <w:rPr>
          <w:spacing w:val="-2"/>
          <w:szCs w:val="28"/>
        </w:rPr>
        <w:t>а</w:t>
      </w:r>
      <w:r>
        <w:rPr>
          <w:szCs w:val="28"/>
        </w:rPr>
        <w:t>х м</w:t>
      </w:r>
      <w:r>
        <w:rPr>
          <w:spacing w:val="-3"/>
          <w:szCs w:val="28"/>
        </w:rPr>
        <w:t>е</w:t>
      </w:r>
      <w:r>
        <w:rPr>
          <w:spacing w:val="-1"/>
          <w:szCs w:val="28"/>
        </w:rPr>
        <w:t>р</w:t>
      </w:r>
      <w:r>
        <w:rPr>
          <w:szCs w:val="28"/>
        </w:rPr>
        <w:t>опр</w:t>
      </w:r>
      <w:r>
        <w:rPr>
          <w:spacing w:val="-1"/>
          <w:szCs w:val="28"/>
        </w:rPr>
        <w:t>и</w:t>
      </w:r>
      <w:r>
        <w:rPr>
          <w:szCs w:val="28"/>
        </w:rPr>
        <w:t>я</w:t>
      </w:r>
      <w:r>
        <w:rPr>
          <w:spacing w:val="-2"/>
          <w:szCs w:val="28"/>
        </w:rPr>
        <w:t>т</w:t>
      </w:r>
      <w:r>
        <w:rPr>
          <w:szCs w:val="28"/>
        </w:rPr>
        <w:t xml:space="preserve">ия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-4"/>
          <w:szCs w:val="28"/>
        </w:rPr>
        <w:t>е</w:t>
      </w:r>
      <w:r>
        <w:rPr>
          <w:szCs w:val="28"/>
        </w:rPr>
        <w:t>д</w:t>
      </w:r>
      <w:r>
        <w:rPr>
          <w:spacing w:val="-3"/>
          <w:szCs w:val="28"/>
        </w:rPr>
        <w:t>у</w:t>
      </w:r>
      <w:r>
        <w:rPr>
          <w:szCs w:val="28"/>
        </w:rPr>
        <w:t>см</w:t>
      </w:r>
      <w:r>
        <w:rPr>
          <w:spacing w:val="-3"/>
          <w:szCs w:val="28"/>
        </w:rPr>
        <w:t>о</w:t>
      </w:r>
      <w:r>
        <w:rPr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е</w:t>
      </w:r>
      <w:r>
        <w:rPr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 xml:space="preserve">  </w:t>
      </w:r>
      <w:r>
        <w:rPr>
          <w:spacing w:val="-2"/>
          <w:szCs w:val="28"/>
        </w:rPr>
        <w:t>с</w:t>
      </w:r>
      <w:r>
        <w:rPr>
          <w:spacing w:val="-8"/>
          <w:szCs w:val="28"/>
        </w:rPr>
        <w:t>у</w:t>
      </w:r>
      <w:r>
        <w:rPr>
          <w:szCs w:val="28"/>
        </w:rPr>
        <w:t>бс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д</w:t>
      </w:r>
      <w:r>
        <w:rPr>
          <w:szCs w:val="28"/>
        </w:rPr>
        <w:t>ии</w:t>
      </w:r>
      <w:r>
        <w:rPr>
          <w:spacing w:val="158"/>
          <w:szCs w:val="28"/>
        </w:rPr>
        <w:t xml:space="preserve"> </w:t>
      </w:r>
      <w:r>
        <w:rPr>
          <w:spacing w:val="-7"/>
          <w:szCs w:val="28"/>
        </w:rPr>
        <w:t>муниципальным</w:t>
      </w:r>
      <w:r>
        <w:rPr>
          <w:spacing w:val="157"/>
          <w:szCs w:val="28"/>
        </w:rPr>
        <w:t xml:space="preserve"> </w:t>
      </w:r>
      <w:r>
        <w:rPr>
          <w:spacing w:val="-3"/>
          <w:szCs w:val="28"/>
        </w:rPr>
        <w:t>у</w:t>
      </w:r>
      <w:r>
        <w:rPr>
          <w:szCs w:val="28"/>
        </w:rPr>
        <w:t>ч</w:t>
      </w:r>
      <w:r>
        <w:rPr>
          <w:spacing w:val="1"/>
          <w:szCs w:val="28"/>
        </w:rPr>
        <w:t>р</w:t>
      </w:r>
      <w:r>
        <w:rPr>
          <w:szCs w:val="28"/>
        </w:rPr>
        <w:t>ежде</w:t>
      </w:r>
      <w:r>
        <w:rPr>
          <w:spacing w:val="-1"/>
          <w:szCs w:val="28"/>
        </w:rPr>
        <w:t>н</w:t>
      </w:r>
      <w:r>
        <w:rPr>
          <w:szCs w:val="28"/>
        </w:rPr>
        <w:t>иям</w:t>
      </w:r>
      <w:r>
        <w:rPr>
          <w:spacing w:val="157"/>
          <w:szCs w:val="28"/>
        </w:rPr>
        <w:t xml:space="preserve"> </w:t>
      </w:r>
      <w:r>
        <w:rPr>
          <w:szCs w:val="28"/>
        </w:rPr>
        <w:t>на</w:t>
      </w:r>
      <w:r>
        <w:rPr>
          <w:spacing w:val="156"/>
          <w:szCs w:val="28"/>
        </w:rPr>
        <w:t xml:space="preserve"> </w:t>
      </w:r>
      <w:r>
        <w:rPr>
          <w:szCs w:val="28"/>
        </w:rPr>
        <w:t>прио</w:t>
      </w:r>
      <w:r>
        <w:rPr>
          <w:spacing w:val="-1"/>
          <w:szCs w:val="28"/>
        </w:rPr>
        <w:t>б</w:t>
      </w:r>
      <w:r>
        <w:rPr>
          <w:szCs w:val="28"/>
        </w:rPr>
        <w:t>р</w:t>
      </w:r>
      <w:r>
        <w:rPr>
          <w:spacing w:val="8"/>
          <w:szCs w:val="28"/>
        </w:rPr>
        <w:t>е</w:t>
      </w:r>
      <w:r>
        <w:rPr>
          <w:spacing w:val="-2"/>
          <w:szCs w:val="28"/>
        </w:rPr>
        <w:t>те</w:t>
      </w:r>
      <w:r>
        <w:rPr>
          <w:szCs w:val="28"/>
        </w:rPr>
        <w:t>ние</w:t>
      </w:r>
      <w:r>
        <w:rPr>
          <w:spacing w:val="155"/>
          <w:szCs w:val="28"/>
        </w:rPr>
        <w:t xml:space="preserve"> </w:t>
      </w:r>
      <w:r>
        <w:rPr>
          <w:spacing w:val="8"/>
          <w:szCs w:val="28"/>
        </w:rPr>
        <w:t>о</w:t>
      </w:r>
      <w:r>
        <w:rPr>
          <w:spacing w:val="-1"/>
          <w:szCs w:val="28"/>
        </w:rPr>
        <w:t>с</w:t>
      </w:r>
      <w:r>
        <w:rPr>
          <w:szCs w:val="28"/>
        </w:rPr>
        <w:t>но</w:t>
      </w:r>
      <w:r>
        <w:rPr>
          <w:spacing w:val="-1"/>
          <w:szCs w:val="28"/>
        </w:rPr>
        <w:t>в</w:t>
      </w:r>
      <w:r>
        <w:rPr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х с</w:t>
      </w:r>
      <w:r>
        <w:rPr>
          <w:spacing w:val="1"/>
          <w:szCs w:val="28"/>
        </w:rPr>
        <w:t>р</w:t>
      </w:r>
      <w:r>
        <w:rPr>
          <w:spacing w:val="-4"/>
          <w:szCs w:val="28"/>
        </w:rPr>
        <w:t>е</w:t>
      </w:r>
      <w:r>
        <w:rPr>
          <w:szCs w:val="28"/>
        </w:rPr>
        <w:t>дст</w:t>
      </w:r>
      <w:r>
        <w:rPr>
          <w:spacing w:val="-2"/>
          <w:szCs w:val="28"/>
        </w:rPr>
        <w:t>в</w:t>
      </w:r>
      <w:r>
        <w:rPr>
          <w:szCs w:val="28"/>
        </w:rPr>
        <w:t xml:space="preserve">,  на комплектование книжных фондов библиотек предусмотрено в 2015 году – 5,0 тыс. рублей, в 2016 году – 5,0  тыс. рублей, в 2017 году – 5,0 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ы ассигнований, предусмотренные на указанные цели, отражены в разделе «Культура, кинематография».</w:t>
      </w:r>
    </w:p>
    <w:p>
      <w:pPr>
        <w:pStyle w:val="Normal"/>
        <w:widowControl w:val="false"/>
        <w:autoSpaceDE w:val="false"/>
        <w:ind w:right="-2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Энергоэффективность и развитие энергетики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Целями муниципальной программы «Энергоэффективность и развитие энергетики» являются  </w:t>
      </w:r>
      <w:r>
        <w:rPr>
          <w:szCs w:val="28"/>
        </w:rPr>
        <w:t>улучшение качества жизни населения Верхнесеребряк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 и обеспечения условий повышения энергетической эффективности, сокращение расходов бюджета на оплату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технических и организационных мероприятий по снижению  потребления энергоресурсов 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в бюджетной сферепоселения проведения обязательных энергетических обследований зд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в бюджетной сфере поселения замены ламп накаливания на энергосберегающие, в том числе на светодиодные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обеспечивается за счет проведения обязательного энергетического обследования и информационной поддержки политики энергосбережения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Верхнесеребряковского сельского поселения «Энергоэффективность и развитие энергетики» представлены в таблице.</w:t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1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1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1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нергосбережение и повышение энергетической эффективности 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Энергоэффективность и развитие энергетики» </w:t>
      </w:r>
      <w:r>
        <w:rPr>
          <w:spacing w:val="-1"/>
        </w:rPr>
        <w:t>в 2015 году 115,5 тыс. рублей, в 2016 году – 5,0 тыс. рублей и в 2017 году – 2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вленные муниципальной  программой задачи будут достигнуты путем реализации следующих основных мероприяти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 в поселен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в поселен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Реализация данных мероприятий позволит повысить уровень энергетической эффективности экономики и снижение энергоемкости валового регионального продукта, а также </w:t>
      </w:r>
      <w:r>
        <w:rPr>
          <w:szCs w:val="28"/>
        </w:rPr>
        <w:t>повысить уровень подготовки в сфере энергосбережения и уменьшения потребления энерго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Объемы ассигнований, предусмотренные на указанные цели, отражены в разделе </w:t>
      </w:r>
      <w:r>
        <w:rPr>
          <w:szCs w:val="28"/>
        </w:rPr>
        <w:t>«Жилищно-коммунальное хозяйство»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транспортной системы» является </w:t>
      </w:r>
      <w:r>
        <w:rPr>
          <w:szCs w:val="28"/>
        </w:rPr>
        <w:t xml:space="preserve">создание условий для устойчивого функционирования транспортной системы Верхнесеребряковского сельского поселения, повышение уровня безопасности движения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</w:t>
      </w:r>
      <w:r>
        <w:rPr>
          <w:i/>
        </w:rPr>
        <w:t>задач</w:t>
      </w:r>
      <w:r>
        <w:rPr/>
        <w:t xml:space="preserve">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функционирования и развития сети автомобильных дорог местного знач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учшение транспорт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лиц, пострадавших в результате дорожно-транспортных происшестви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Верхнесеребряковского сельского поселения «Развитие транспортной систем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Верхнесеребря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Развитие транспортной системы» </w:t>
      </w:r>
      <w:r>
        <w:rPr>
          <w:spacing w:val="-1"/>
        </w:rPr>
        <w:t>в 2015 году – 672,6  тыс. рублей, в 2016 году – 860,9 тыс. рублей и в 2017 году – 742,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бъемы ассигнований, предусмотренные на указанные цели, отражены в разделе «</w:t>
      </w:r>
      <w:r>
        <w:rPr>
          <w:szCs w:val="28"/>
        </w:rPr>
        <w:t>Национальная экономика»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ind w:right="-20"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«Развитие муниципальной служб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Развитие муниципальной службы» являются:</w:t>
      </w:r>
    </w:p>
    <w:p>
      <w:pPr>
        <w:pStyle w:val="Normal"/>
        <w:suppressAutoHyphens w:val="true"/>
        <w:jc w:val="both"/>
        <w:rPr>
          <w:rFonts w:eastAsia="SimSun;宋体" w:cs="Calibri"/>
          <w:bCs/>
          <w:kern w:val="2"/>
          <w:szCs w:val="28"/>
          <w:lang w:eastAsia="en-US"/>
        </w:rPr>
      </w:pPr>
      <w:r>
        <w:rPr>
          <w:rFonts w:eastAsia="Times New Roman" w:cs="Times New Roman"/>
          <w:kern w:val="2"/>
          <w:szCs w:val="28"/>
          <w:lang w:eastAsia="en-US"/>
        </w:rPr>
        <w:t xml:space="preserve">          </w:t>
      </w:r>
      <w:r>
        <w:rPr>
          <w:rFonts w:eastAsia="SimSun;宋体" w:cs="Calibri"/>
          <w:kern w:val="2"/>
          <w:szCs w:val="28"/>
          <w:lang w:eastAsia="en-US"/>
        </w:rPr>
        <w:t>совершенствование муниципального управления, повышение его эффективности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/>
        <w:t xml:space="preserve">овершенствование организации муниципальной службы в Верхнесеребряковском сельском поселении (далее – муниципальная служба), повышение эффективности исполнения муниципальными служащими своих должностных обязанност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граждан положительно оценивающих деятельность Администрации Верхнесеребряковского сельского поселения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граждан, положительно оценивающих деятельность институтов гражданского общества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Верхнесеребряковского сельского поселения «Развитие муниципальной службы» представлены в таблиц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йствие развитию институтов и инициатив гражданского общества в Верхнесеребряк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Развитие муниципальной службы» </w:t>
      </w:r>
      <w:r>
        <w:rPr>
          <w:spacing w:val="-1"/>
        </w:rPr>
        <w:t xml:space="preserve">в 2015 году – 22,0 тыс. рублей, в 2016 году – 20,0  тыс. рублей и в 2017 году </w:t>
      </w:r>
      <w:r>
        <w:rPr>
          <w:spacing w:val="-1"/>
          <w:szCs w:val="28"/>
        </w:rPr>
        <w:t>– 22,0 тыс. рублей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граммой предусмотрены ассигнования на: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вышение квалификации муниципальных служащих в 2015 году – 10,0  тыс. рублей, в 2016 году – 10,0 тыс. рублей, в 2017 году – 10,0 тыс. рублей;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фициальную публикацию нормативных правовых актов в 2015 году -12,0 тыс. рублей, в 2016 году – 10,0 тыс. рублей, в 2017 году – 12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Объемы ассигнований, предусмотренные на указанные цели, отражены в разделе «</w:t>
      </w:r>
      <w:r>
        <w:rPr>
          <w:szCs w:val="28"/>
        </w:rPr>
        <w:t xml:space="preserve">Общегосударственные вопросы». </w:t>
      </w:r>
    </w:p>
    <w:p>
      <w:pPr>
        <w:pStyle w:val="Normal"/>
        <w:widowControl w:val="false"/>
        <w:autoSpaceDE w:val="false"/>
        <w:ind w:right="-2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</w:rPr>
        <w:t>«</w:t>
      </w:r>
      <w:r>
        <w:rPr>
          <w:rFonts w:eastAsia="Calibri"/>
          <w:b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Муниципальная программа имеет существенные отличия от большинства других муниципальных программ Верхнесеребряковского сельского поселения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«</w:t>
      </w:r>
      <w:r>
        <w:rPr>
          <w:rFonts w:eastAsia="Calibri"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NewRoman;MS Mincho"/>
          <w:szCs w:val="28"/>
        </w:rPr>
        <w:t>беспечение долгосрочной сбалансированности и</w:t>
      </w:r>
      <w:r>
        <w:rPr/>
        <w:t xml:space="preserve"> </w:t>
      </w:r>
      <w:r>
        <w:rPr>
          <w:rFonts w:eastAsia="TimesNewRoman;MS Mincho"/>
          <w:szCs w:val="28"/>
        </w:rPr>
        <w:t>устойчивости местного бюджета;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Cs w:val="28"/>
        </w:rPr>
        <w:t>создание условий для эффективного управления</w:t>
      </w:r>
      <w:r>
        <w:rPr/>
        <w:t xml:space="preserve"> </w:t>
      </w:r>
      <w:r>
        <w:rPr>
          <w:rFonts w:eastAsia="TimesNewRoman;MS Mincho"/>
          <w:szCs w:val="28"/>
        </w:rPr>
        <w:t>муниципальными финанс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Указанные цели муниципальной программы соответствуют приоритетам, определенным в следующих стратегических документах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>Стратегии социально-экономического развития Верхнесеребря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основных </w:t>
      </w:r>
      <w:hyperlink r:id="rId6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>х бюджетной и налоговой политики Верхнесеребряко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TimesNewRoman;MS Mincho"/>
          <w:szCs w:val="28"/>
        </w:rPr>
        <w:t>роведение эффективной бюджетной политики;</w:t>
      </w:r>
    </w:p>
    <w:p>
      <w:pPr>
        <w:pStyle w:val="Normal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>совершенствование системы распределения и</w:t>
      </w:r>
      <w:r>
        <w:rPr/>
        <w:t xml:space="preserve"> </w:t>
      </w:r>
      <w:r>
        <w:rPr>
          <w:rFonts w:eastAsia="TimesNewRoman;MS Mincho"/>
          <w:szCs w:val="28"/>
        </w:rPr>
        <w:t>перераспределения финансовых ресурсов, форм и</w:t>
      </w:r>
      <w:r>
        <w:rPr/>
        <w:t xml:space="preserve"> </w:t>
      </w:r>
      <w:r>
        <w:rPr>
          <w:rFonts w:eastAsia="TimesNewRoman;MS Mincho"/>
          <w:szCs w:val="28"/>
        </w:rPr>
        <w:t>механизмов предоставления межбюджетных трансфертов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аличие долгосрочной бюджетной стратег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Качество управления финансами Верхнесеребряковского сельского поселения, определяемое Министерством финансов Российской Федерации (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аличие просроченной кредиторской задолженности местного бюдж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регистрированных объектов недвижимого имущества в общем количестве объектов недвижимого имущества, учтенных в Реестре муниципального образования «Верхнесеребряковское сельское поселение»,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27"/>
        <w:ind w:right="-1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униципальная программа в основной части является обеспечивающей, средства на ее реализацию предусмотрены в рамках обеспечения деятельности администрации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целом расходы местного бюджета в 2015 – 2017 годах на муниципальную программу Верхнесеребряковского сельского поселения «</w:t>
      </w:r>
      <w:r>
        <w:rPr>
          <w:rFonts w:eastAsia="Calibri"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представлены в таблице.</w:t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1"/>
              </w:rPr>
              <w:t>3 4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1"/>
              </w:rPr>
              <w:t>3 3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pacing w:val="-1"/>
              </w:rPr>
              <w:t>3 419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 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 3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 404,1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ожидаемые результаты реализаци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оздание стабильных финансовых условий для повышения уровня и качества жизни населения Верхнесеребря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балансированность бюджета поселения и отсутствие просроченной кредиторской задолженности местного бюджета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птимизация состава и структуры муниципального  имущества, повышение                                    эффективности управления   муниципальным имуществом, эффективное расходование   бюджетных средств, пополнение доходной части бюджета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>«</w:t>
      </w:r>
      <w:r>
        <w:rPr>
          <w:rFonts w:eastAsia="Calibri"/>
          <w:bCs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 xml:space="preserve">» </w:t>
      </w:r>
      <w:r>
        <w:rPr>
          <w:spacing w:val="-1"/>
        </w:rPr>
        <w:t>в 2015 году – 3 490,9 тыс. рублей, в 2016 году – 3 343,9 тыс. рублей и в 2017 году – 3 419,1 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рамках реализации муниципальной программы предусматриваются ряд основных мероприятий, направленных на качественную организацию бюджетного процесса, повышение обоснованности, эффективности и прозрачности бюджетных расходов, внедрение и развитие современной единой информационной системы управления общественными финансами, позволяющей объединить в единое бюджетное информационное пространство всех участников бюджетного процесса Ростовской област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</w:t>
      </w:r>
      <w:r>
        <w:rPr>
          <w:rFonts w:eastAsia="Calibri"/>
          <w:szCs w:val="28"/>
          <w:lang w:eastAsia="en-US"/>
        </w:rPr>
        <w:t>бъемы ассигнований, предусмотренные на данные цели, отражены в разделах «Общегосударственные вопросы» и «Национальная экономика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Общегосударственные вопросы» предусмотрены бюджетные ассигнования в 2015 году – 3 525,7 тыс. рублей, в 2016 году – 3 508,8 тыс. рублей и в 2017 году –  3 796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в общем объеме расходов местного бюджета по данному разделу  в 2015 году составляет 46,9 процентов, в 2016 году составляет 47,5  процента, в 2017 году составляет 47,3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соответствии с требованиями Бюджетного кодекса Российской Федерации в составе данного раздела предусмотрены условно утвержденные расходы местного бюджета на первый и второй год планового периода, в том числе на 2016 год – 182,8 тыс. рублей, на 2017 – 398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854"/>
        <w:gridCol w:w="1413"/>
        <w:gridCol w:w="1327"/>
        <w:gridCol w:w="1456"/>
      </w:tblGrid>
      <w:tr>
        <w:trPr>
          <w:tblHeader w:val="true"/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чальный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0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2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 796,3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2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разделу (без учета условно утвержденных расход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2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2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5,1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4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 (без учета условно утвержденных расход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бюджетных ассигнований на финансовое обеспечение органов местного самоуправления осуществляется по следующим расхода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а труда с учетом страховых взно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а командировочных и иных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лата услуг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та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лата налогов, сб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лата поставок товаров, выполнения работ, оказания услуг для муниципальных нуж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ставе расходов местного бюджета по подразделу «Другие общегосударственные вопросы» предусмотрены в соответствии с требованиями Бюджетного Кодекса Российской Федерации </w:t>
      </w:r>
      <w:r>
        <w:rPr/>
        <w:t xml:space="preserve">в плановом периоде условно утвержденные расходы в объеме не менее 2,5 процентов общего объема расходов на 2016 год и не менее 5 процентов – на 2017 год, что составляет 201,8 тыс. рублей и 425,6 тыс. рублей соответственно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Национальная оборона» предусмотрены бюджетные ассигнования в 2015 году – 65,9 тыс. рублей, в 2016 году – 66,7 тыс. рублей и в 2017 году – 63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ля в общем объеме расходов местного бюджета по разделу в 2015году составляет 0,9 процента,  в 2016 -0,9 процента, в 2017 году – 0,8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Национальная оборона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65"/>
        <w:gridCol w:w="1449"/>
        <w:gridCol w:w="1449"/>
        <w:gridCol w:w="1454"/>
      </w:tblGrid>
      <w:tr>
        <w:trPr>
          <w:tblHeader w:val="true"/>
          <w:trHeight w:val="25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чальный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оборона», 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Национальная безопасность и правоохранительная деятельность» предусмотрены бюджетные ассигнования в 2015 году 76,8 тыс. рублей, в 2016 году –71,9 тыс. рублей и в 2016 году –7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Доля в общем объеме расходов местного бюджета по разделу по сравнению с 2013 годом (0,4 процента) в 2014-2016 годах остается неизменной и составляет 0,7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93"/>
        <w:gridCol w:w="1466"/>
        <w:gridCol w:w="1467"/>
        <w:gridCol w:w="1451"/>
      </w:tblGrid>
      <w:tr>
        <w:trPr>
          <w:tblHeader w:val="true"/>
          <w:trHeight w:val="25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чальный)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spacing w:val="-1"/>
        </w:rPr>
        <w:t>По данному разделу предусмотрены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1"/>
          <w:szCs w:val="28"/>
          <w:lang w:eastAsia="en-US"/>
        </w:rPr>
      </w:pPr>
      <w:r>
        <w:rPr>
          <w:rFonts w:eastAsia="Calibri"/>
          <w:spacing w:val="-1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Национальная экономика» предусмотрены бюджетные ассигнования в 2015 году – 732,6 тыс. рублей, в 2016 году – 860,9 тыс. рублей и в 2017 году – 747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Национальная экономика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79"/>
        <w:gridCol w:w="1455"/>
        <w:gridCol w:w="1317"/>
        <w:gridCol w:w="1316"/>
      </w:tblGrid>
      <w:tr>
        <w:trPr>
          <w:tblHeader w:val="true"/>
          <w:trHeight w:val="25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оначальный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экономика»,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местного бюджета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расходов на дорожное хозяйство осуществляется на основании прогнозируемого объема поступлений доходов дорожного фонда Верхнесеребря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на разработку проектно-сметной документации, в 2015 году запланированы в сумме 627,6 тыс. рублей, в 2016 и 2017 годы в сумме 815,9 тыс. рублей и 697,2 тыс. рублей соответствен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ремонт и содержание автомобильных дорог общего пользования местного значения в 2015 году планируется направить 45,0 тыс. рублей, в 2016 году – 45,0 тыс. рублей, в 2017 году – 45,0 тыс. рублей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ругие вопросы в области национальной экономики»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подразделу будут направлены на оформление в собственность муниципального имущества.</w:t>
      </w:r>
    </w:p>
    <w:p>
      <w:pPr>
        <w:pStyle w:val="Normal"/>
        <w:autoSpaceDE w:val="false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Жилищно-коммунальное хозяйство» предусмотрены бюджетные ассигнования в 2015 году –385,9 тыс. рублей, в 2016 году – 178,0 тыс. рублей и в 2016 году – 194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83"/>
        <w:gridCol w:w="1449"/>
        <w:gridCol w:w="1321"/>
        <w:gridCol w:w="1318"/>
      </w:tblGrid>
      <w:tr>
        <w:trPr>
          <w:tblHeader w:val="true"/>
          <w:trHeight w:val="25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оначальный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Жилищно-коммунальное хозяйство»,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5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1"/>
        </w:rPr>
        <w:t>Формирование объемов бюджетных ассигнований обусловлено общими подходами к формированию проекта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</w:rPr>
        <w:t xml:space="preserve">Расходы по разделу будут направлены на </w:t>
      </w:r>
      <w:r>
        <w:rPr>
          <w:szCs w:val="28"/>
        </w:rPr>
        <w:t>текущий ремонт водопроводных сетей, на оплату уличного освещения, на содержание полигонов бытовых отходов и озеленение территории посел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Культура, кинематография» предусмотрены бюджетные ассигнования в 2015 году – 2 649,9 тыс. рублей, в 2015 году –2 650,2 тыс. рублей и в 2016 году –3107,7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Культура, кинематография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680"/>
        <w:gridCol w:w="1811"/>
        <w:gridCol w:w="1679"/>
        <w:gridCol w:w="1681"/>
      </w:tblGrid>
      <w:tr>
        <w:trPr>
          <w:tblHeader w:val="true"/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оначальный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Культура, кинематография»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4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7,7</w:t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7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местного бюджета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</w:rPr>
        <w:t xml:space="preserve">Расходы по разделу будут направлены на </w:t>
      </w:r>
      <w:r>
        <w:rPr>
          <w:szCs w:val="28"/>
        </w:rPr>
        <w:t>финансовое обеспечение выполнения муниципальных заданий бюджетными учреждениями культуры</w:t>
      </w:r>
      <w:r>
        <w:rPr>
          <w:spacing w:val="-1"/>
          <w:szCs w:val="28"/>
        </w:rPr>
        <w:t xml:space="preserve"> в 2015 году – 2 649,9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 xml:space="preserve">рублей, в 2016 году – 2 650,2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 xml:space="preserve">рублей и в 2017 году – 3 107,7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>рублей.</w:t>
      </w:r>
    </w:p>
    <w:p>
      <w:pPr>
        <w:pStyle w:val="Normal"/>
        <w:autoSpaceDE w:val="false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анному разделу предусмотрены бюджетные ассигнования на пенсионное обеспечение муниципальных служащих за выслугу лет в 2015 году 69,5 тыс. рублей, в 2016 году 43,3 тыс. рублей, в 2017 году 43,5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чальник сектора экономик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 финансов                                                                    Г.В. Кулеш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7"/>
          <w:szCs w:val="28"/>
        </w:rPr>
      </w:pPr>
      <w:r>
        <w:rPr>
          <w:kern w:val="2"/>
          <w:sz w:val="27"/>
          <w:szCs w:val="28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5945CDAC168B0E7CE48947E65C57A45278F78AAD158EBC873DAA10D104rAYA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3:00Z</dcterms:created>
  <dc:creator>Гапон</dc:creator>
  <dc:description/>
  <cp:keywords/>
  <dc:language>en-US</dc:language>
  <cp:lastModifiedBy>user</cp:lastModifiedBy>
  <cp:lastPrinted>2013-11-05T11:53:00Z</cp:lastPrinted>
  <dcterms:modified xsi:type="dcterms:W3CDTF">2014-12-29T12:10:00Z</dcterms:modified>
  <cp:revision>55</cp:revision>
  <dc:subject/>
  <dc:title>Пояснительная записка</dc:title>
</cp:coreProperties>
</file>