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rPr/>
      </w:pPr>
      <w:r>
        <w:rPr/>
        <w:t xml:space="preserve">Пояснительная записка к годовому отчету об исполнении </w:t>
      </w:r>
    </w:p>
    <w:p>
      <w:pPr>
        <w:pStyle w:val="Heading1"/>
        <w:spacing w:lineRule="auto" w:line="232"/>
        <w:rPr/>
      </w:pPr>
      <w:r>
        <w:rPr/>
        <w:t xml:space="preserve"> </w:t>
      </w:r>
      <w:r>
        <w:rPr/>
        <w:t>бюджета за 2014 год</w:t>
      </w:r>
    </w:p>
    <w:p>
      <w:pPr>
        <w:pStyle w:val="Normal"/>
        <w:spacing w:lineRule="auto" w:line="23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итоги исполнения  бюджета муниципального образования «Верхнесеребряковское сельское поселение»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</w:rPr>
        <w:t>Исполнение бюджета муниципального образования «Верхнесеребряковское сельское поселение» за 2014 год составило: по доходам 18605,8 тыс. рублей и по расходам  18057,5 тыс. рублей. По результатам исполнения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рхнесеребряковское сельское поселение»</w:t>
      </w:r>
      <w:r>
        <w:rPr>
          <w:sz w:val="28"/>
        </w:rPr>
        <w:t xml:space="preserve"> сложился профицит в сумме 548,3 тыс. рублей.  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>Доходы местного бюджета исполнены на 100,7 процентов к плану, расходы исполнены в объеме 97,0 процентов бюджетных назнач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>Основные показатели местного бюджета  за 2014 год характеризуются следующими данными:</w:t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0"/>
        <w:jc w:val="right"/>
        <w:rPr/>
      </w:pPr>
      <w:r>
        <w:rPr>
          <w:sz w:val="28"/>
        </w:rPr>
        <w:t>(тыс</w:t>
      </w:r>
      <w:r>
        <w:rPr/>
        <w:t>.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з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(+,-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auto" w:line="232"/>
              <w:rPr/>
            </w:pPr>
            <w:r>
              <w:rPr/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06,6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05,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99,2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24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24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01,8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565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36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797,4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, 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67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57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89,8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 (-), профицит (+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61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ind w:firstLine="70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32"/>
        <w:ind w:firstLine="709"/>
        <w:rPr/>
      </w:pPr>
      <w:r>
        <w:rPr>
          <w:lang w:val="en-US"/>
        </w:rPr>
        <w:t>II</w:t>
      </w:r>
      <w:r>
        <w:rPr/>
        <w:t>. Исполнение бюджета по доходам</w:t>
      </w:r>
    </w:p>
    <w:p>
      <w:pPr>
        <w:pStyle w:val="Heading4"/>
        <w:spacing w:lineRule="auto" w:line="23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логовые и неналоговые</w:t>
      </w:r>
      <w:r>
        <w:rPr>
          <w:sz w:val="28"/>
        </w:rPr>
        <w:t xml:space="preserve"> доходы местного бюджета исполнены в сумме 6242,8 тыс. рублей, что на 2001,8 тыс. рублей  больше аналогичного показателя прошлого года, при этом исполнение бюджетных назначений 2014</w:t>
        <w:br/>
        <w:t xml:space="preserve"> года составило 102,2 проц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а исполнения местного бюджета по основным источникам налоговых доходов представлена в следующей таблице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тыс</w:t>
      </w:r>
      <w:r>
        <w:rPr/>
        <w:t>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</w:t>
            </w:r>
            <w:r>
              <w:rPr/>
              <w:t xml:space="preserve">Наименование </w:t>
            </w:r>
          </w:p>
          <w:p>
            <w:pPr>
              <w:pStyle w:val="Style7"/>
              <w:rPr/>
            </w:pPr>
            <w:r>
              <w:rPr/>
              <w:t xml:space="preserve">        </w:t>
            </w:r>
            <w:r>
              <w:rPr/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. вес в сумме доходов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0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2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аж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,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зрезе подгрупп налоговых доходов бюджетной классификации Российской Федерации  наблюдается исполнение по налогу, взимаемому в связи с применением упрощенной системы налогообложения; единого сельхозяйственного налога; доходы от использования имущества, находящегося в государственной и муниципальной собственности; доходы от продажи материальных и нематериальных активов; штрафы, санкции, возмещение ущерб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исполнение бюджетных назначений ниже установленного уровня прослеживается по налогу на доходы физических лиц – 25,8 тыс. рублей; земельному налогу – на 1030,4 тыс. рублей; налог на имущество физических лиц – 8,9 тыс. рублей; государственная пошлина – 6,1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чинами неисполнения налоговых источников 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 по земельному налогу – расхождение базы по кадастровой стоимости с налоговой инспекцией,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логовая база по кадастровой стоимости земли, используемая налоговой инспекцией  для начисления земельного налога значительно меньше налоговой базы, предоставляемой росреестром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 территории Верхнесеребряковского сельского поселения 267 земельных участков выражены в баллогектарах, ФНС и Росреестр в ответ на наши запросы сообщают о невозможности посчитать на них налог и таким образом налог не собир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государственная пошлина – нотариальных действий было произведено меньше, чем заплан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32"/>
        <w:ind w:firstLine="66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Безвозмездные поступления местного</w:t>
      </w:r>
      <w:r>
        <w:rPr>
          <w:sz w:val="28"/>
          <w:szCs w:val="28"/>
        </w:rPr>
        <w:t xml:space="preserve"> бюджета в</w:t>
      </w:r>
      <w:r>
        <w:rPr>
          <w:sz w:val="28"/>
        </w:rPr>
        <w:t xml:space="preserve"> 2014 году  составили 12363,0 тыс. рублей</w:t>
      </w:r>
      <w:r>
        <w:rPr>
          <w:sz w:val="28"/>
          <w:szCs w:val="28"/>
        </w:rPr>
        <w:t xml:space="preserve">, или 100 процентов к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ластного бюджета в бюджет поселения  поступило 62,2 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е субвенции бюджетам поселений -  200 рублей - приобретение материальных запасов для составления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существление первичного воинского учета – 6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района получены средства 12300,8 тыс. руб., что составляет  100 процентов к плану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– 1520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-  375,9 тыс. рублей на покупку мебели дл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поселений  - 10404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КДЦ – 2617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водопровода – 7786,9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III. Исполнение бюджета по расхо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TextBody"/>
        <w:widowControl w:val="false"/>
        <w:jc w:val="both"/>
        <w:rPr/>
      </w:pPr>
      <w:r>
        <w:rPr>
          <w:b/>
          <w:sz w:val="20"/>
        </w:rPr>
        <w:t xml:space="preserve">            </w:t>
      </w:r>
      <w:r>
        <w:rPr/>
        <w:t>Расходы местного бюджета по данному разделу исполнены в сумме 3488,5 тыс. рублей или 94,1 процента к плану отчетного периода.</w:t>
      </w:r>
    </w:p>
    <w:p>
      <w:pPr>
        <w:pStyle w:val="TextBodyIndent"/>
        <w:widowControl w:val="false"/>
        <w:ind w:firstLine="709"/>
        <w:jc w:val="both"/>
        <w:rPr>
          <w:szCs w:val="28"/>
        </w:rPr>
      </w:pPr>
      <w:r>
        <w:rPr/>
        <w:t xml:space="preserve">Расходы  по подразделу </w:t>
      </w:r>
      <w:r>
        <w:rPr>
          <w:i/>
        </w:rPr>
        <w:t>«</w:t>
      </w:r>
      <w:r>
        <w:rPr>
          <w:bCs/>
          <w:i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i/>
        </w:rPr>
        <w:t xml:space="preserve">» </w:t>
      </w:r>
      <w:r>
        <w:rPr/>
        <w:t>составили</w:t>
      </w:r>
      <w:r>
        <w:rPr>
          <w:i/>
        </w:rPr>
        <w:t xml:space="preserve"> </w:t>
      </w:r>
      <w:r>
        <w:rPr>
          <w:szCs w:val="28"/>
        </w:rPr>
        <w:t>700,1 тыс. рублей или 95 процентов</w:t>
      </w:r>
      <w:r>
        <w:rPr/>
        <w:t xml:space="preserve"> </w:t>
      </w:r>
      <w:r>
        <w:rPr>
          <w:szCs w:val="28"/>
        </w:rPr>
        <w:t>к плану 2014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 содержание Главы  сельского поселени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финансирование расходов связано с тем, что глава поселения уходил в отпуск без сохранения заработной платы.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Расходы по подразделу </w:t>
      </w:r>
      <w:r>
        <w:rPr>
          <w:i/>
        </w:rPr>
        <w:t>«</w:t>
      </w:r>
      <w:r>
        <w:rPr>
          <w:bCs/>
          <w:i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i/>
        </w:rPr>
        <w:t>»</w:t>
      </w:r>
      <w:r>
        <w:rPr/>
        <w:t xml:space="preserve">  исполнены в сумме </w:t>
      </w:r>
      <w:r>
        <w:rPr>
          <w:szCs w:val="28"/>
        </w:rPr>
        <w:t>2437,7 тыс. рублей или 94,6 процентов</w:t>
      </w:r>
      <w:r>
        <w:rPr/>
        <w:t xml:space="preserve"> </w:t>
      </w:r>
      <w:r>
        <w:rPr>
          <w:szCs w:val="28"/>
        </w:rPr>
        <w:t>к плану 2014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средства направлены на содержание и материально-техническое обеспечение деятельности органов местного самоуправления. 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Недофинансирование расходов связано с образовавшейся экономией по оплате труда с начислениями - вакансия на должность муниципального служащего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Расходы по подразделу «Обеспечение проведения выборов и референдумов» исполнены в сумме 303,8 тыс.рублей или 100 процентов к плану 2014 года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за отчетный период исполнены в сумме 47,0 тыс. рублей или 100 процен</w:t>
      </w:r>
      <w:r>
        <w:rPr>
          <w:szCs w:val="28"/>
        </w:rPr>
        <w:t>тов к плану.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Средства местного бюджета по данному подразделу направлены: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hanging="0"/>
        <w:jc w:val="both"/>
        <w:rPr/>
      </w:pPr>
      <w:r>
        <w:rPr/>
        <w:t xml:space="preserve">          </w:t>
      </w:r>
      <w:r>
        <w:rPr/>
        <w:t>-   30,0 тыс. руб.  административный штраф;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-   5,0 тыс. рублей оплата членского взноса в СМО РО за 2014г.  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hanging="0"/>
        <w:jc w:val="both"/>
        <w:rPr/>
      </w:pPr>
      <w:r>
        <w:rPr/>
        <w:t xml:space="preserve">          </w:t>
      </w:r>
      <w:r>
        <w:rPr/>
        <w:t>-   2,0 тыс. рублей изготовление памяток по экстремизму и терроризму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hanging="0"/>
        <w:jc w:val="both"/>
        <w:rPr/>
      </w:pPr>
      <w:r>
        <w:rPr/>
        <w:t xml:space="preserve">         </w:t>
      </w:r>
      <w:r>
        <w:rPr/>
        <w:t>-    10,0 тыс. рублей изготовление муниципального вестника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оборо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на осуществление первичного воинского учета составили 62,0 тыс. рублей, что составляет 100 процентов к плану 2014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sz w:val="28"/>
        </w:rPr>
        <w:t xml:space="preserve">                                     </w:t>
      </w:r>
      <w:r>
        <w:rPr>
          <w:b/>
          <w:color w:val="000000"/>
          <w:sz w:val="28"/>
        </w:rPr>
        <w:t>Раздел «Национальная безопасность и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b/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</w:rPr>
        <w:t>правоохранительная деятельность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rPr>
          <w:color w:val="000000"/>
        </w:rPr>
      </w:pPr>
      <w:r>
        <w:rPr>
          <w:color w:val="000000"/>
          <w:sz w:val="28"/>
        </w:rPr>
        <w:t>Расходы составили 54,4 тыс. рублей. По соглашению было перечислено муниципальному образованию Зимовниковский район  субвенции на осуществление полномочий по вопросам  гражданской обороны в сумме 54,4 тыс. рублей. Фактическое исполнение за отчётный период составило 100 процентов к  плану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</w:t>
      </w:r>
      <w:r>
        <w:rPr>
          <w:b/>
          <w:color w:val="000000"/>
          <w:sz w:val="28"/>
        </w:rPr>
        <w:t>Раздел «Национальная экономика»</w:t>
      </w:r>
    </w:p>
    <w:p>
      <w:pPr>
        <w:pStyle w:val="TextBody"/>
        <w:widowControl w:val="false"/>
        <w:ind w:firstLine="709"/>
        <w:jc w:val="both"/>
        <w:rPr/>
      </w:pPr>
      <w:r>
        <w:rPr/>
        <w:t>Расходы местного бюджета по данному разделу исполнены в сумме 62,2 тыс. рублей или 58,0 процента к плану отчетного пери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/>
        <w:t xml:space="preserve">Расходы по подразделу </w:t>
      </w:r>
      <w:r>
        <w:rPr>
          <w:i/>
        </w:rPr>
        <w:t>«Дорожное хозяйство (дорожные фонды)»</w:t>
      </w:r>
      <w:r>
        <w:rPr/>
        <w:t xml:space="preserve"> за отчетный период исполнены в сумме 0,0 тыс. рублей</w:t>
      </w:r>
      <w:r>
        <w:rPr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своены запланированные средства по оформлению в собственность дороги по ул. Мира и ул.Москового из-за кадастровой ошибки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/>
        <w:t xml:space="preserve">Расходы по подразделу </w:t>
      </w:r>
      <w:r>
        <w:rPr>
          <w:i/>
        </w:rPr>
        <w:t>«Другие вопросы в области национальной экономики»</w:t>
      </w:r>
      <w:r>
        <w:rPr/>
        <w:t xml:space="preserve"> за отчетный период исполнены в сумме 62,2 тыс. рублей</w:t>
      </w:r>
      <w:r>
        <w:rPr>
          <w:szCs w:val="28"/>
        </w:rPr>
        <w:t xml:space="preserve"> или 100 процентов к плану 201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Раздел «Жилищно-коммунальное хозяйство»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widowControl w:val="false"/>
        <w:rPr/>
      </w:pPr>
      <w:r>
        <w:rPr/>
        <w:t>Расходы местного бюджета профинансированы в сумме 8470,1 тыс. рублей, что составляет 98,9 процентов к плану отчетного периода.</w:t>
      </w:r>
    </w:p>
    <w:p>
      <w:pPr>
        <w:pStyle w:val="TextBodyIndent"/>
        <w:widowControl w:val="false"/>
        <w:ind w:firstLine="709"/>
        <w:jc w:val="both"/>
        <w:rPr>
          <w:szCs w:val="28"/>
        </w:rPr>
      </w:pPr>
      <w:r>
        <w:rPr/>
        <w:t xml:space="preserve">Расходы местного бюджета по подразделу </w:t>
      </w:r>
      <w:r>
        <w:rPr>
          <w:i/>
        </w:rPr>
        <w:t>«Коммунальное хозяйство»</w:t>
      </w:r>
      <w:r>
        <w:rPr/>
        <w:t xml:space="preserve"> составили 7885,9 тыс. рублей или 100 процентов к плану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питальный ремонт водопровода сл. Верхнесеребряковка Зимовниковского района Ростовской области – 7786,9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ройконтроль за капитальным ремонтом водопровода сл. Верхнесеребряковка Зимовниковского района Ростовской области – 99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по подразделу «Благоустройство» составили 584,2 тыс. руб. или 86,1 процентов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затраты были произведены на оплату уличного освещения.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</w:t>
      </w:r>
      <w:r>
        <w:rPr>
          <w:rFonts w:cs="Arial CYR" w:ascii="Arial CYR" w:hAnsi="Arial CYR"/>
          <w:sz w:val="22"/>
          <w:szCs w:val="22"/>
        </w:rPr>
        <w:t>Не были освоены средства, планируемые на озеленение территории на сумму 12,0 тыс. рублей. Не были освоены 25,0 тыс. рублей по благоустройству (уборка территории), а также сложилась экономия по текущему ремонту уличного освещения в х. Озерский, х. Петухов и сл. Верхнесеребряковка в сумме 57,0 тыс. 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rFonts w:ascii="Arial CYR" w:hAnsi="Arial CYR" w:cs="Arial CYR"/>
          <w:color w:val="FFFFFF"/>
          <w:sz w:val="28"/>
          <w:szCs w:val="28"/>
        </w:rPr>
      </w:pPr>
      <w:r>
        <w:rPr>
          <w:rFonts w:cs="Arial CYR" w:ascii="Arial CYR" w:hAnsi="Arial CYR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8"/>
        </w:rPr>
      </w:pPr>
      <w:r>
        <w:rPr>
          <w:color w:val="FFFFFF"/>
          <w:sz w:val="28"/>
          <w:szCs w:val="28"/>
        </w:rPr>
        <w:t xml:space="preserve">                       </w:t>
      </w:r>
      <w:r>
        <w:rPr>
          <w:b/>
          <w:bCs/>
          <w:sz w:val="28"/>
        </w:rPr>
        <w:t>Раздел «Культура, кинематография 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Расходы местного бюджета по данному разделу </w:t>
      </w:r>
      <w:r>
        <w:rPr>
          <w:szCs w:val="28"/>
        </w:rPr>
        <w:t xml:space="preserve">в отчетном периоде </w:t>
      </w:r>
      <w:r>
        <w:rPr/>
        <w:t>исполнены в сумме 5920,3 тыс. рублей или 96,2 процентов к плану 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В 2014 году не была выполнена работа по  муниципальному контракту №48-2014 от 20.10.2014 на выполнение сметной документации «Капитальный ремонт памятника в сл. Верхнесеребряковка» на сумму 27,6 тыс. рублей; по муниципальному контракту №49-2014 от 20.10.2014 на выполнение сметной документации «Капитальный ремонт памятника в х. Петухов» на сумму 16,2 тыс. рублей; по муниципальному контракту №0905/2014 от 21.11.2014 за проведение достоверности определения сметной стоимости «Капитальный ремонт памятника в х. Петухов, ул. Еременко, 76а» в сумме 14,0 тыс. рублей; по муниципальному контракту №0838/2014 от 21.11.2014 за проведение достоверности определения сметной стоимости «Капитальный ремонт памятника в сл. Верхнесеребряковка, ул. Думенко, 37д» в сумме 14,0 тыс. рублей. В 2014 году произведена ликвидация юридических лиц муниципальных учреждений культуры. В результате из трех юридических лиц было оставлено одно юридическое лицо. Вследствие с сокращением работников учреждений культуры экономия затрат составила 161,6 тыс. рублей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рофицит местного бюджета</w:t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стный бюджет исполнен с профицитом в сумме 548,3 тыс. рублей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 xml:space="preserve">Приложения к пояснительной записке об исполнении местного бюджета представлены в соответствии с приказом Министерства финансов Российской Федерации от 28.12.2010г. </w:t>
      </w:r>
      <w:r>
        <w:rPr>
          <w:lang w:val="en-US"/>
        </w:rPr>
        <w:t>N</w:t>
      </w:r>
      <w:r>
        <w:rPr/>
        <w:t xml:space="preserve">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Приказа Минфина России от 26.10.2012 № 138н).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/>
        <w:t>Перечень форм, не включенных в состав годовой отчетности, ввиду отсутствия числовых значений показателей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rPr>
          <w:sz w:val="24"/>
        </w:rPr>
      </w:pPr>
      <w:r>
        <w:rPr>
          <w:sz w:val="24"/>
        </w:rPr>
        <w:t>Отчет о кассовом поступлении и выбытии средств от приносящей доход деятель-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сти (ф. 050313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rPr>
          <w:sz w:val="24"/>
        </w:rPr>
      </w:pPr>
      <w:r>
        <w:rPr>
          <w:sz w:val="24"/>
        </w:rPr>
        <w:t>Отчет об исполнении смет доходов и расходов по приносящей доход деятельност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rPr>
          <w:sz w:val="24"/>
        </w:rPr>
      </w:pPr>
      <w:r>
        <w:rPr>
          <w:sz w:val="24"/>
        </w:rPr>
        <w:t>(ф. 0503114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rPr>
          <w:sz w:val="24"/>
        </w:rPr>
      </w:pPr>
      <w:r>
        <w:rPr>
          <w:sz w:val="24"/>
        </w:rPr>
        <w:t>Сведения о целевых иностранных кредитах (ф. 0503167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rPr>
          <w:sz w:val="24"/>
        </w:rPr>
      </w:pPr>
      <w:r>
        <w:rPr>
          <w:sz w:val="24"/>
        </w:rPr>
        <w:t>Сведения о государственном (муниципальном) долге (ф. 0503172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rPr>
          <w:sz w:val="24"/>
        </w:rPr>
      </w:pPr>
      <w:r>
        <w:rPr>
          <w:sz w:val="24"/>
        </w:rPr>
        <w:t>Сведения об изменении остатков валюты баланса (ф. 0503173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rPr/>
      </w:pPr>
      <w:r>
        <w:rPr>
          <w:sz w:val="24"/>
        </w:rPr>
        <w:t>Сведения по ущербу имуществу, хищениях денежных средств и материальных ценностей (ф. 0503176);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>
          <w:sz w:val="24"/>
        </w:rPr>
      </w:pPr>
      <w:r>
        <w:rPr>
          <w:sz w:val="24"/>
        </w:rPr>
        <w:t>9. Сведения об остатках денежных средств на счетах получателя бюджетных средств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>
          <w:sz w:val="24"/>
        </w:rPr>
        <w:t xml:space="preserve">      </w:t>
      </w:r>
      <w:r>
        <w:rPr>
          <w:sz w:val="24"/>
        </w:rPr>
        <w:t>(ф. 0503178)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rPr/>
      </w:pPr>
      <w:r>
        <w:rPr>
          <w:sz w:val="22"/>
        </w:rPr>
        <w:t xml:space="preserve">    </w:t>
      </w:r>
      <w:r>
        <w:rPr/>
        <w:t>Гл. спец. (гл. бухгалтер)                                                         Ляшенко С.В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90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татьи закона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8:00Z</dcterms:created>
  <dc:creator>Unknown User</dc:creator>
  <dc:description/>
  <cp:keywords/>
  <dc:language>en-US</dc:language>
  <cp:lastModifiedBy>Администрация</cp:lastModifiedBy>
  <cp:lastPrinted>2014-02-17T11:13:00Z</cp:lastPrinted>
  <dcterms:modified xsi:type="dcterms:W3CDTF">2015-04-28T08:42:00Z</dcterms:modified>
  <cp:revision>93</cp:revision>
  <dc:subject/>
  <dc:title>«Об итогах социально-экономического развития Ростовской          области   за I квартал 2001 года»  </dc:title>
</cp:coreProperties>
</file>