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дминистрация Верхнесеребряковского сельского поселения  Зимовниковского района     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нформирует: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 июля 2014 года в 10 час. 00 мин</w:t>
      </w:r>
      <w:r>
        <w:rPr>
          <w:rFonts w:cs="Verdana" w:ascii="Verdana" w:hAnsi="Verdana"/>
          <w:color w:val="000000"/>
          <w:sz w:val="17"/>
          <w:szCs w:val="17"/>
        </w:rPr>
        <w:t>.  в здании Администрации Верхнесеребряковского сельского поселения по адресу: Ростовская область,Зимовниковский район, сл.Верхнесеребряковка, ул.Мира 1а  состоится аукцион (закрытый по форме подачи предложений о цене) по продаже муниципального имуществ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. Предмет торгов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–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здание ФАП, назначение: нежилое. Площадь: общая 182,4 кв.м., расположенное по адресу: Ростовская область, Зимовниковский район, сл.Верхнесеребряковка, ул.Мира №1 б. 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Начальная цена продажи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– 452420 (четыреста пятьдесят две тысячи четыреста двадцать) рублей 00 копеек, без учета НДС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ременений не установлено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Форма проведения торгов –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открытые по составу участников, закрытые по форме подачи предложений о цен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Организатором торгов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является Администрация  Верхнесеребряковского сельского поселения, находящаяся по адресу: 347469,Ростовская область,Зимовниковский район,сл.Верхнесеребряковка,ул.Мира 1а, тел.39-4-43, E-mail:sp13136@donpac.ru, официальный сайт в Интернете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  <w:u w:val="single"/>
        </w:rPr>
        <w:t>www.serebryakovka.ucoz.ru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Заявки  принимаются   по   адресу   организатора  торгов в рабочие дни с 09 июня 2014 года по  04 июля  2014  включительно с 08.00 до 16.00 час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 участию в аукционе допускаются физические и юрид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рганизатора торгов, указанный в настоящем информационном сообщении, установленной суммы задатка в порядке и сроки, предусмотренные договором о задатк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Документы, представляемые для участия в аукцион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явка на участие в аукционе в письменной форме на русском языке (в 2 экз.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латежный документ (платежное поручение) с отметкой банка плательщика об исполнении, подтверждающее внесение претендентом задатка в счет обеспечения оплаты Имущества в соответствии с договором о задатке, заключаемым с организатором торгов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Сумма задатка составляет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0 %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от начальной цены Имуществ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Задаток вносится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  <w:u w:val="single"/>
        </w:rPr>
        <w:t>после заключения договора о задатке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единым платежом на текущий счет организатора торгов по следующим реквизитам: получатель: УФК по Ростовской области (5842, Администрация Верхнесеребряковского сельского поселения Зимовниковского района Ростовской области, л/с 05583141130) ИНН 6112912782, КПП 611201001 № сч.40302810260153001062 ОТДЕЛЕНИЕ РОСТОВ-НА-ДОНУ г. Ростов-на-Дону,  БИК 046015001, вид платежа -  задаток за участие в аукционе в  размере 20 % от начальной цены и должен поступить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не позднее «04» июля   2014 г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Опись представленных документов, подписанная претендентом или его уполномоченным представителем, в двух экземплярах. Один экземпляр описи, удостоверенный подписью Продавца, возвращается претенденту с указанием даты и времени (часы, минуты) приема заявк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Претенденты - физические лица – дополнительно предоставляют копию общегражданского паспорта физического лица с предоставлением подлинника и  копию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6. Претенденты - юридические лица дополнительно представляют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отариально заверенные копии учредительных документов и иных документов, подтверждающих правовой статус претендента как юридического лиц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адлежащим образом оформленное в соответствии с учредительными документами претендента письменное решение соответствующего органа управления претендента, разрешающее приобретение  Имущества торгов;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адлежащим образом оформленны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о лицо имеет право подать только одну заявк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кументы, содержащие помарки, подчистки, исправления и т.п., аукционной комиссией не рассматриваютс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рганизатором торгов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 признания участником аукциона претендент имеет право отказаться от участия в торгах, направив письменное уведомление по адресу организатора торгов об отзыве заявк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знакомиться с формами договоров о задатке и купли-продажи, а также со сведениями об имуществе можно в период приема заявок по вышеуказанному адресу организатора торгов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Итоги аукциона подводит аукционная комиссия по адресу организатора торгов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 15 июля  2014 года,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непосредственно после проведения аукциона. Протокол об итогах аукциона с момента его подписания аукционной комиссией приобретает юридическую силу и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Договор купли-продажи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имущества заключается между Администрацией Зимовниковского района  и победителем аукциона в течение 5 дней со дня подведения итогов аукцион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уклонении (отказе) победителя аукциона от подписания протокола об итогах торгов либо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лата Имущества покупателем производится в течение 10 дней со дня заключения договора купли-продажи в порядке и размере, определенным договором купли-продажи. Задаток, внесенный покупателем на счет организатора торгов, засчитывается в счет оплаты приобретаемого Имуществ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.о.Главы Верхнесеребряковского сельского поселения                Ю.В.Сорокин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6:00Z</dcterms:created>
  <dc:creator>USER</dc:creator>
  <dc:description/>
  <cp:keywords/>
  <dc:language>en-US</dc:language>
  <cp:lastModifiedBy>USER</cp:lastModifiedBy>
  <dcterms:modified xsi:type="dcterms:W3CDTF">2014-07-07T07:26:00Z</dcterms:modified>
  <cp:revision>4</cp:revision>
  <dc:subject/>
  <dc:title/>
</cp:coreProperties>
</file>