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</w:t>
      </w:r>
      <w:r>
        <w:rPr>
          <w:sz w:val="32"/>
        </w:rPr>
        <w:t xml:space="preserve">             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 2015                                №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5" w:hanging="0"/>
        <w:rPr/>
      </w:pPr>
      <w:r>
        <w:rPr>
          <w:sz w:val="28"/>
          <w:szCs w:val="28"/>
        </w:rPr>
        <w:t xml:space="preserve">Об утверждении  Административного регламента </w:t>
      </w:r>
    </w:p>
    <w:p>
      <w:pPr>
        <w:pStyle w:val="Normal"/>
        <w:widowControl w:val="false"/>
        <w:ind w:right="-105" w:hanging="0"/>
        <w:rPr/>
      </w:pPr>
      <w:r>
        <w:rPr>
          <w:sz w:val="28"/>
          <w:szCs w:val="28"/>
        </w:rPr>
        <w:t>предоставления  муниципальной услуги «Утверждение</w:t>
      </w:r>
    </w:p>
    <w:p>
      <w:pPr>
        <w:pStyle w:val="Normal"/>
        <w:widowControl w:val="false"/>
        <w:ind w:right="-105" w:hanging="0"/>
        <w:rPr>
          <w:sz w:val="28"/>
          <w:szCs w:val="28"/>
        </w:rPr>
      </w:pPr>
      <w:r>
        <w:rPr>
          <w:sz w:val="28"/>
          <w:szCs w:val="28"/>
        </w:rPr>
        <w:t>схемы расположения земельного участка на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кадастровом плане или кадастровой карте </w:t>
      </w:r>
    </w:p>
    <w:p>
      <w:pPr>
        <w:pStyle w:val="Normal"/>
        <w:widowControl w:val="false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й  территории под зданиями, </w:t>
      </w:r>
    </w:p>
    <w:p>
      <w:pPr>
        <w:pStyle w:val="Normal"/>
        <w:widowControl w:val="false"/>
        <w:ind w:right="-105" w:hanging="0"/>
        <w:rPr>
          <w:sz w:val="28"/>
          <w:szCs w:val="28"/>
        </w:rPr>
      </w:pPr>
      <w:r>
        <w:rPr>
          <w:sz w:val="28"/>
          <w:szCs w:val="28"/>
        </w:rPr>
        <w:t>строениями, сооружениям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 от 27.07.2010г № 210-Ф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рганизации предоставления  государственных и муниципальных услуг»,Федеральным законом  от 06.10.2003 года № 131-ФЗ « Об общих принципах организации местного самоуправления  в Российской Федерации» (с изменениями и дополнениями)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-105" w:firstLine="744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 территории под зданиями, строениями, сооружениями» 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подлежит опубликованию в муниципальном  вестнике Верхнесеребряковского сельского поселения и размещению в сети Интернет на сайте Администрации Верхнесеребря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Ю.В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вносит:</w:t>
      </w:r>
    </w:p>
    <w:p>
      <w:pPr>
        <w:pStyle w:val="Normal"/>
        <w:rPr>
          <w:spacing w:val="-4"/>
        </w:rPr>
      </w:pPr>
      <w:r>
        <w:rPr>
          <w:spacing w:val="-4"/>
        </w:rPr>
        <w:t>Специалист 1 категории</w:t>
      </w:r>
    </w:p>
    <w:p>
      <w:pPr>
        <w:pStyle w:val="Normal"/>
        <w:rPr/>
      </w:pPr>
      <w:r>
        <w:rPr>
          <w:spacing w:val="-4"/>
        </w:rPr>
        <w:t xml:space="preserve">по имущественным и земельным </w:t>
      </w:r>
    </w:p>
    <w:p>
      <w:pPr>
        <w:pStyle w:val="Normal"/>
        <w:rPr/>
      </w:pPr>
      <w:r>
        <w:rPr>
          <w:spacing w:val="-4"/>
        </w:rPr>
        <w:t>отношения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6120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6120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6120" w:hanging="0"/>
        <w:jc w:val="right"/>
        <w:rPr/>
      </w:pPr>
      <w:r>
        <w:rPr>
          <w:bCs/>
          <w:sz w:val="28"/>
          <w:szCs w:val="28"/>
          <w:lang w:eastAsia="ar-SA"/>
        </w:rPr>
        <w:t>Верхнесеребряк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От 00.00.2015 № 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eastAsia="ar-SA"/>
        </w:rPr>
      </w:pPr>
      <w:r>
        <w:rPr>
          <w:b/>
          <w:bCs/>
          <w:spacing w:val="-6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«Утверждение схемы расположения земельного участка на кадастровом плане или кадастровой карте соответствующей территории  под зданиями, строениями, сооружениями»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1. Общие положения</w:t>
      </w:r>
    </w:p>
    <w:p>
      <w:pPr>
        <w:pStyle w:val="Normal"/>
        <w:widowControl w:val="false"/>
        <w:ind w:firstLine="72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Msonormalcxspmiddl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Административный регламент предоставления муниципальной услуги (далее – Регламент) </w:t>
      </w:r>
      <w:r>
        <w:rPr>
          <w:sz w:val="28"/>
          <w:szCs w:val="28"/>
        </w:rPr>
        <w:t xml:space="preserve">« Утверждение </w:t>
      </w:r>
      <w:r>
        <w:rPr>
          <w:spacing w:val="-6"/>
          <w:sz w:val="28"/>
          <w:szCs w:val="28"/>
        </w:rPr>
        <w:t xml:space="preserve">схем расположения   земельного участка на кадастровом плане или кадастровой карте соответствующей территории </w:t>
      </w:r>
      <w:r>
        <w:rPr>
          <w:sz w:val="28"/>
          <w:szCs w:val="28"/>
        </w:rPr>
        <w:t xml:space="preserve">под </w:t>
      </w:r>
      <w:r>
        <w:rPr>
          <w:spacing w:val="-6"/>
          <w:sz w:val="28"/>
          <w:szCs w:val="28"/>
        </w:rPr>
        <w:t xml:space="preserve">зданиями, строениями, сооружениями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яет  сроки  и последовательности действий (административных процедур) Администрации Верхнесеребряковского сельского поселения (далее- Администрации), </w:t>
      </w:r>
      <w:r>
        <w:rPr>
          <w:sz w:val="28"/>
          <w:szCs w:val="28"/>
          <w:lang w:eastAsia="ar-SA"/>
        </w:rPr>
        <w:t>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одготовке проекта постановления Администрации Верхнесеребряк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Предоставление муниципальной услуги - (далее - предоставление услуги) </w:t>
      </w:r>
      <w:r>
        <w:rPr>
          <w:sz w:val="28"/>
          <w:szCs w:val="28"/>
        </w:rPr>
        <w:t xml:space="preserve">« Утверждение </w:t>
      </w:r>
      <w:r>
        <w:rPr>
          <w:spacing w:val="-6"/>
          <w:sz w:val="28"/>
          <w:szCs w:val="28"/>
        </w:rPr>
        <w:t xml:space="preserve">схем расположения   земельного участка на кадастровом плане или кадастровой карте соответствующей территории </w:t>
      </w:r>
      <w:r>
        <w:rPr>
          <w:sz w:val="28"/>
          <w:szCs w:val="28"/>
        </w:rPr>
        <w:t xml:space="preserve">под </w:t>
      </w:r>
      <w:r>
        <w:rPr>
          <w:spacing w:val="-6"/>
          <w:sz w:val="28"/>
          <w:szCs w:val="28"/>
        </w:rPr>
        <w:t>зданиями, строениями, сооружениями»</w:t>
      </w:r>
      <w:r>
        <w:rPr>
          <w:sz w:val="28"/>
          <w:szCs w:val="28"/>
          <w:lang w:eastAsia="ar-SA"/>
        </w:rPr>
        <w:t xml:space="preserve"> осуществляется  Администрацией Верхнесеребряк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Прием заявлений,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«Многофункциональный центр предоставления государственных и муниципальных услуг Зимовниковского района» (далее - МАУ «МФЦ Зимовниковского района»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4.Администрация Верхнесеребряковского сельского поселения при оказании муниципальной услуги взаимодействует с МАУ «МФЦ Зимовниковского района», Зимовниковским отделом Управления Федеральной службы государственной регистрации, кадастра и картографии по Ростовской области, Межрайонной инспекцией федеральной налоговой службы № 9 по Ростовской области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Con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 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  на  предоставление муниципальной услуги являются:</w:t>
      </w:r>
    </w:p>
    <w:p>
      <w:pPr>
        <w:pStyle w:val="ConsNormal"/>
        <w:widowControl w:val="false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и (или) юридические лица и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ые предприниматели,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е в утверждении схем границ земельных участков на кадастровом плане или кадастровой карте   территории, или их представители, действующие на основании доверенности, оформленной в соответствии с Гражданским кодексом Российской Федерации (далее – заявители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Порядок информирования о порядке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Информирование и консультирование о порядке предоставления услуги осуществляют специалисты Администрации Верхнесеребряковского сельского поселения  и специалисты МАУ «МФЦ Зимовниковского район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перечень документов, необходимых для получения муниципальной услуги </w:t>
      </w:r>
      <w:r>
        <w:rPr>
          <w:sz w:val="28"/>
          <w:szCs w:val="28"/>
        </w:rPr>
        <w:t xml:space="preserve">« Утверждение </w:t>
      </w:r>
      <w:r>
        <w:rPr>
          <w:spacing w:val="-6"/>
          <w:sz w:val="28"/>
          <w:szCs w:val="28"/>
        </w:rPr>
        <w:t xml:space="preserve">схем расположения   земельного участка на кадастровом плане или кадастровой карте соответствующей территории </w:t>
      </w:r>
      <w:r>
        <w:rPr>
          <w:sz w:val="28"/>
          <w:szCs w:val="28"/>
        </w:rPr>
        <w:t xml:space="preserve">под </w:t>
      </w:r>
      <w:r>
        <w:rPr>
          <w:spacing w:val="-6"/>
          <w:sz w:val="28"/>
          <w:szCs w:val="28"/>
        </w:rPr>
        <w:t>зданиями, строениями, сооружениями»</w:t>
      </w:r>
      <w:r>
        <w:rPr>
          <w:sz w:val="28"/>
          <w:szCs w:val="28"/>
          <w:lang w:eastAsia="ar-SA"/>
        </w:rPr>
        <w:t>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ремени приема и выдачи докумен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роков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7.Сведения о местонахождении, графике работы, телефонах для справок и консультаций, а также об интернет-сайте, адресах электронной почты Администрации Верхнесеребряковского сельского поселения и МАУ «МФЦ Зимовниковского района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и телефоны: 347469, Ростовская область, Зимовниковский район, сл. Верхнесеребряковка ул. Мира 1а,Администрация Верхнесеребряковского сельского поселения; телефон/факс: 8(86376)39443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дминистр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erhneserebrsp</w:t>
        </w:r>
        <w:r>
          <w:rPr>
            <w:rStyle w:val="InternetLink"/>
          </w:rPr>
          <w:t>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sp1313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график (режим) приема запросов, предоставления консультаций и информации специалистами Администрации Верхнесеребряковского сельского посел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торник-четверг – с 8.00 до 16.12, перерыв 12.00-13.0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47460, Ростовская область, Зимовниковский район, п. Зимовники ул. Ленина, 98, МАУ «МФЦ Зимовниковского района»; телефон для справок общего характера: 8(86376)4-10-07, 8(86376)4-10-08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йт МАУ «МФЦ Зимовниковского района»: </w:t>
      </w:r>
      <w:r>
        <w:rPr>
          <w:sz w:val="28"/>
          <w:szCs w:val="28"/>
          <w:lang w:val="en-US" w:eastAsia="ar-SA"/>
        </w:rPr>
        <w:t>zimovnik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mfc</w:t>
      </w:r>
      <w:r>
        <w:rPr>
          <w:sz w:val="28"/>
          <w:szCs w:val="28"/>
          <w:lang w:eastAsia="ar-SA"/>
        </w:rPr>
        <w:t>61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 (режим) приема запросов, предоставления консультаций и информации специалистами МАУ «МФЦ Зимовниковского района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едельник-вторник – с 8.00 до 17.00 без переры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а – с 8.00 до 20.00 без переры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тверг-пятница – с 8.00 до 17.00 без переры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 – с 9.00 до 13.00 без переры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ходные дни: воскресень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8.Информация о порядке предоставления услуги, а также об услугах которые являются необходимыми и обязательными для предоставления услуги, размещается на официальном сайте муниципального образования «Мокрогашунское сельское поселение», в региональной государственной информационной системе «Портал государственных и муниципальных услуг Ростовской области», а также предоставляется: непосредственно специалистами МАУ «МФЦ Зимовниковского района»; с использованием средств телефонной связи и электронной почты; по почте (по письменным обращениям заявителей).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9. Информирование заявителей по вопросам предоставления муниципальной услуги проводится в двух формах: устное (лично или по телефону) и письменно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«МФЦ Зимовниковского района»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, либо назначает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Специалисты Администрации Верхнесеребряковского сельского поселения, участвующие в предоставлении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Письменный ответ на обращение подписывается Главой Верхнесеребряковского сельского поселения либо уполномоченным им лицом, и должен содержать фамилию и номер телефона исполнителя, и отправляется почтовым отправлением или иным способом заявител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нформационных стендах в помещении МАУ «МФЦ Зимовниковского района», предназначенном для приема документов для предоставления услуги, сайте  размеща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текст Регламента с приложениями (полная версия на сайте и извлечения на информационных стендах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блок-схема (Приложение №1 к настоящему Регламенту) и краткое описание порядка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перечни документов, необходимых для предоставления услуги и требования, предъявляемые к этим документа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образцы оформления документов, необходимых для предоставления услуги, и требования к ни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основания для отказа в предоставлении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основания для приостановления и прекращения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з) 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«МФЦ Зимовниковского района» и Администрации Верхнесеребряковского сельского посел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и) адрес электронной почты МАУ «МФЦ Зимовниковского района» и Админист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) порядок обжалования решений действий или бездействий должностного лица, ответственного за предоставле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. Наименова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>Утверждение схемы расположения   земельного участка на кадастровом плане или кадастровой карте соответствующей территории под зданиями, строениями, сооруж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. Муниципальная услуга предоставляется Администрацией Верхнесеребряко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Иные органы обращение, в которые необходимо для предоставления услуги - МАУ «МФЦ Зимовник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3.Результат предоставления услуги </w:t>
      </w:r>
      <w:r>
        <w:rPr>
          <w:sz w:val="28"/>
          <w:szCs w:val="28"/>
        </w:rPr>
        <w:t xml:space="preserve">– постановление Администрации Верхнесеребряковского сельского поселения об утверждении  схемы расположения земельного участка на кадастровом плане или кадастровой карте соответствующей территории под зданиями, строениями, сооружениям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цедура  предоставления  муниципальной услуги завершается  направлением заявителю  одного из следующих докумен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постановления Администрации Верхнесеребряковского сельского поселения об утверждении  схемы расположения земельного участка на кадастровом плане или кадастровой карте соответствующей территории под зданиями, строениями, сооружени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копии постановления Администрации Верхнесеребряковского сельского поселения об отказе в утверждении  схемы расположения земельного участка на кадастровом плане или кадастровой карте соответствующей территории под зданиями, строениями, сооружен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14.Сроки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14.1.Предоставление </w:t>
      </w:r>
      <w:r>
        <w:rPr>
          <w:sz w:val="28"/>
          <w:szCs w:val="28"/>
        </w:rPr>
        <w:t>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z w:val="28"/>
          <w:szCs w:val="28"/>
          <w:lang w:eastAsia="ar-SA"/>
        </w:rPr>
        <w:t xml:space="preserve">, осуществляется </w:t>
      </w:r>
      <w:r>
        <w:rPr>
          <w:sz w:val="28"/>
          <w:szCs w:val="28"/>
          <w:u w:val="single"/>
          <w:lang w:eastAsia="ar-SA"/>
        </w:rPr>
        <w:t>в течение 21 календарного дня</w:t>
      </w:r>
      <w:r>
        <w:rPr>
          <w:sz w:val="28"/>
          <w:szCs w:val="28"/>
          <w:lang w:eastAsia="ar-SA"/>
        </w:rPr>
        <w:t>. В случае отказа, предусмотренного пунктом 18 настоящего Регламента, проведение всех необходимых административных процедур, осуществляется в течение 5 рабочих дней с момента рассмотрения уполномоченным специалистом Администрации Верхнесеребряковского сельского поселения заявления и после получения (в случае необходимости) ответов сторонних организаций на запросы, необходимые для подготовки обоснованного отказ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2.Заявление регистрируется в день получения документов, согласно перечню, указанному в пункте 16.1 настоящего Регламента, специалистом, уполномоченным на пр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3.Срок прохождения отдельных административных процедур и административных действ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4.3.1.Регистрация пакета документов в МАУ «МФЦ Зимовниковского района» и передача в Администрацию Верхнесеребряковского сельского поселения – 1 день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3.2.Направление запросов о предоставлении недостающих сведений, подлежащих получению в рамках межведомственного взаимодействия, и обработка полученных ответов уполномоченным специалистом МАУ «МФЦ Зимовниковского района» – 7 рабочи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4.3.3. Принятие постановления Администрации Верхнесеребряковского сельского поселения </w:t>
      </w:r>
      <w:r>
        <w:rPr>
          <w:sz w:val="28"/>
          <w:szCs w:val="28"/>
        </w:rPr>
        <w:t xml:space="preserve">об утверждении  схемы расположения земельного участка на кадастровом плане или кадастровой карте соответствующей территории под зданиями, строениями, сооружениями </w:t>
      </w:r>
      <w:r>
        <w:rPr>
          <w:sz w:val="28"/>
          <w:szCs w:val="28"/>
          <w:lang w:eastAsia="ar-SA"/>
        </w:rPr>
        <w:t xml:space="preserve">– двухнедельный сро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4.3.4.Передача документов в МАУ «МФЦ Зимовниковского района», вызов заявителя, выдача документа, являющегося результатом предоставления услуги – 1 ден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4.Время выдачи документа, являющегося результатом предоставления услуги, составляет 15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5.Максимальное время ожидания в очереди при подаче документов составляет 4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4.6.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Перечень нормативных правовых актов, непосредственно регулирующих предоставление услуг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ый кодекс Российской Федерации, Федеральный закон РФ  от 25.10.2001 года № 136-ФЗ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.06.2007г № 221 « О государственном кадастре недвижимост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истерства  экономического развития  РФ от 13.09.2011г № 475 «Об  утверждении перечня документов, необходимых для приобретения прав на земельный участок»;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Устав муниципального образования «Мокрогашунское  сельское поселение».</w:t>
      </w:r>
      <w:r>
        <w:rPr>
          <w:i/>
          <w:iCs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16.Информация о перечне необходимых для предоставления услуги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1. заявление (приложение 1)(оригинал1экз.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2. документ,  удостоверяющий  личность получателя (заявителей),  представителя получателя (копия </w:t>
      </w:r>
      <w:r>
        <w:rPr>
          <w:sz w:val="28"/>
          <w:szCs w:val="28"/>
        </w:rPr>
        <w:t>при  предъявлении оригинала</w:t>
      </w:r>
      <w:r>
        <w:rPr>
          <w:color w:val="000000"/>
          <w:sz w:val="28"/>
          <w:szCs w:val="28"/>
        </w:rPr>
        <w:t xml:space="preserve"> -1 экз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кументы, удостоверяющие личность гражданина Российской Федерации и членов его семьи, также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3. документ, подтверждающий полномочия представителя получателя( получателей) (для физических лиц) (копия при  предъявлении оригинала-1 экз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4. документ, подтверждающий полномочия представителя юридического лица: (копия заверенная организацией -1 экз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токол  (выписка  из протокола) общего собрания учредителей  (участников, акционеров, членов) об избрании органа юридического лиц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токол заседания совета директоров (выписка из него ), если уставом  юридического лица решение вопроса  об избрании  единоличного  исполнительного органа отнесенного к компенсации совета директо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 договор, заключенный  с управляющей организацией ( управляющим)от имени юридического лица, а также документы, подтверждающие полномочия сотрудников управляющей организации- предоставляются в случае, если функции единоличного исполнительного  органа  юридического лица переданы коммерческой  организации(управляющей организации) или индивидуальному предпринимателю(управляющему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тракт с руководителем юридического лица, либо  выписка из контракта, содержащего срок его действия, а также права и обязанности руководителя - предоставляются в случае, если в уставе  срок полномочий руководителя определяется  как « определенный контрактом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 ( распоряжение) о назначении  руководителя – в случае, если получателем услуг является учреждение, унитарное предприят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5. документ, подтверждающий полномочия представителя юридического лица; (оригинал или копия заверенная организацией -1 экз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6. Схема расположения  земельного участка на кадастровом плане или кадастровой карте соответствующей территории; (оригинал-1 экз.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6.</w:t>
      </w:r>
      <w:r>
        <w:rPr>
          <w:color w:val="000000"/>
          <w:sz w:val="28"/>
          <w:szCs w:val="28"/>
        </w:rPr>
        <w:t>7. Правоустанавливающие документы на земельный участок ( уведомление об отсутствии  сведений в ГКН), выписка из ЕГРП- документ находится в распоряжении Росреестра; (оригинал- 1 экз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8.Технический паспорт ( в случае если  на земельном участке имеются  объекты недвижимости) (копия при предъявлении оригинала- 1.экз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ая выписка о земельном участке либо кадастровый план территории (в случае, если земельный участок не учтен в сведениях государственного кадастра недвижимости), запрашиваемые в Росреестр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ЕГРП о правах на здание, строение, сооружение, запрашиваемая в Росреестре (если на земельном участке имеются объекты недвижимости) предоставляется в срок не более чем 5 рабочих дн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юридических лиц, запрашиваемая в Федеральной налоговой служб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 представляются в оригиналах и копиях, либо при не представлении оригиналов - в нотариально заверенных копиях, предоставляются заявителем по собственной инициативе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 представления документов в оригиналах и копиях, специалист  Администрации Верхнесеребряковского сельского поселения заверяет сверенные с оригиналами копии документ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Предоставленные документы должны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ов должен быть написан разборчи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должны соответствовать документам, удостоверяющим личность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но быть подчисток, приписок, зачеркнутых слов и иных исправ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в документах не должно быть серьёзных повреждений, наличие которых не позволяло бы однозначно истолковать их содержание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.Основанием для отказа в предоставлении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едоставление неполного комплекта документов, требуемых согласно пункту 16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предоставление  заявителем  недостоверных сведений, влияющих на право  получения 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тсутствие в заявлении об утверждении схемы расположения земельного участка информации о местоположении и цели использова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несоответствие  характеристик испрашиваемого земельного участка требованиям градостроительных и (или) санитарно-гигиенических норм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) обременение запрашиваемого земельного  участка правами треть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 заявление заявителя  о приостановлении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9.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.При предоставлении услуги плата с заявителя не взима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.Требования к местам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.1.Требования к МАУ «МФЦ Зимовниковского района» и помещениям предоставления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с учетом максимальной транспортной доступ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беспрепятственного доступа лиц с ограниченными возможностями передвиж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возможности направления запроса по электронной почт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рудование секторов для информирования (размещения стендов); наличие схемы расположения служебных помещений (кабинетов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1.2.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ах Администрации Верхнесеребряковского сельского поселения и МАУ «МФЦ Зимовниковского района», должен быть оформлен удобным для чтения шрифт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.3.Требования к местам для ожид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рудование стульями и (или) кресельными секция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нахождение в холле или ином специально приспособленном помещен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в здании, где организуется прием заявителей, мест общественного пользования (туалеты) и мест для хранения верхней одеж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1.4.Парковочные места –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.5.Требования к входу в здание, где расположено МАУ «МФЦ Зимовниковского района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стандартной вывески с наименованием МАУ «МФЦ Зимовниковского района» и режимом его работ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удобного и свободного подхода для заявителей и подъезда для производственных целей МАУ «МФЦ Зимовниковского района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системы освещения входной группы (если МАУ «МФЦ Зимовниковского района» расположено в отдельно стоящем здани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.6.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визуальной, текстовой информации, размещаемой на информационном стенде МАУ «МФЦ Зимовниковского района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стульев и столов для возможности оформления докумен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свободного доступа к информационным стендам, стола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.7.Требования к местам приема заявителей и оборудованию мест получения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беспечение организационно-техническими условиями, необходимыми для предоставления специалистом услуги «О</w:t>
      </w:r>
      <w:r>
        <w:rPr>
          <w:sz w:val="28"/>
          <w:szCs w:val="28"/>
        </w:rPr>
        <w:t>б утверждении 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мпьютер, принтер, ксерокс, программное обеспечение, доступ к информационным сетям для получения документов необходимых для оказания муниципальной услуги в порядке межведомственного взаимодейств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стульев и стол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center"/>
        <w:rPr/>
      </w:pPr>
      <w:r>
        <w:rPr>
          <w:b/>
          <w:bCs/>
          <w:caps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  <w:lang w:eastAsia="ar-SA"/>
        </w:rPr>
        <w:t xml:space="preserve">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22.Предоставление услуги «О</w:t>
      </w:r>
      <w:r>
        <w:rPr>
          <w:sz w:val="28"/>
          <w:szCs w:val="28"/>
        </w:rPr>
        <w:t>б утверждении 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</w:r>
      <w:r>
        <w:rPr>
          <w:sz w:val="28"/>
          <w:szCs w:val="28"/>
          <w:lang w:eastAsia="ar-SA"/>
        </w:rPr>
        <w:t xml:space="preserve"> включает в себя следующие административные процедуры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2.1.Принятие заявления с пакетом документов и регистрация в МАУ «МФЦ Зимовниковского района», передача на исполнение в Администрацию Верхнесеребряковского сельского поселения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2.2.В случае необходимости направляются запросы на предоставление сведений, необходимых для предоставления муниципальной услуги, в рамках межведомственного информационного взаимодейств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22.3.Получение сведений в соответствии с направленными запросами в рамках межведомственного информационного взаимодейств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2.4.Рассмотрение заявления с пакетом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5 Принятие решения о предоставлении муниципальной услуги или принятие решения об отказе в предоставлении муниципальной услуги, выдача копии одного из таких решений и схемы расположения земельного участка на кадастровом плане или кадастровой карте соответствующей территории под зданиями, строениями, сооружения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Принятие заявления и пакета документов, регистрация в МАУ «МФЦ Зимовниковского района», передача на исполнение в Администрацию Верхнесеребряковского сельского поселения по реестру приема-передачи де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1.Основанием для начала административной процедуры является заявление, поступившее от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1.1.Ответственным за исполнение административных действий является специалист МАУ «МФЦ Зимовниковского района», уполномоченный на прием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23.1.2.Заявитель представляет в МАУ «МФЦ Зимовниковского района» заявления и комплект документов, указанных в п.16.1 Регламента. Рекомендуемые формы заявления приведены в приложении №1 к настоящему Регламен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1.3.Специалист, в обязанности которого входит принятие докумен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наличие необходимых документов в соответствии с перечнем, установленным пунктом 16.1 настояще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авливает предмет обращения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соответствие представленных документов требованиям, установленными пунктом 17 настояще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бщает заявителю номер и дату регистрации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3.1.4.Продолжительность административного действия принятие заявления – не более 15 минут. </w:t>
      </w:r>
      <w:r>
        <w:rPr>
          <w:color w:val="000000"/>
          <w:sz w:val="28"/>
          <w:szCs w:val="28"/>
          <w:lang w:eastAsia="ar-SA"/>
        </w:rPr>
        <w:t>Принятые в течение рабочего дня заявления ежедневно по  мере поступления передаются на исполнение в Администрацию Верхнесеребряковского сельского поселения по реестру приема-передачи дел.</w:t>
      </w:r>
    </w:p>
    <w:p>
      <w:pPr>
        <w:pStyle w:val="Normal"/>
        <w:suppressAutoHyphens w:val="true"/>
        <w:ind w:left="15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2.Рассмотрение заявления, оформление результата предоставления услуги и передача ответа в МАУ «МФЦ Зимовниковского район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2.1.Основанием для начала административной процедуры является поступление заявления в Администрацию Верхнесеребряковского сельского поселения, с приложением полного пакета документов, необходимых для предоставления услуг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</w:t>
      </w:r>
      <w:r>
        <w:rPr>
          <w:sz w:val="28"/>
          <w:szCs w:val="28"/>
        </w:rPr>
        <w:t>б утверждении  схемы расположения земельного участка на кадастровом плане или кадастровой карте соответствующей территории под зданиями, строениями, сооружениями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23.2.2.Ответственным за предоставление услуги и административных действий является  Администрация Верхнесеребряк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23.2.3.Принятие постановления Администрации Верхнесеребряковского сельского поселения «О</w:t>
      </w:r>
      <w:r>
        <w:rPr>
          <w:sz w:val="28"/>
          <w:szCs w:val="28"/>
        </w:rPr>
        <w:t xml:space="preserve">б утверждении  схемы расположения земельного участка на кадастровом плане или кадастровой карте соответствующей территории под зданиями, строениями, сооружениями» </w:t>
      </w:r>
      <w:r>
        <w:rPr>
          <w:sz w:val="28"/>
          <w:szCs w:val="28"/>
          <w:lang w:eastAsia="ar-SA"/>
        </w:rPr>
        <w:t>в двухнедельный срок со дня предоставления кадастрового паспорта, или принятие решения об отказе в предоставлении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становления Администрации Верхнесеребряковского сельского поселения «О</w:t>
      </w:r>
      <w:r>
        <w:rPr>
          <w:sz w:val="28"/>
          <w:szCs w:val="28"/>
        </w:rPr>
        <w:t xml:space="preserve">б утверждении  схемы расположения земельного участка на кадастровом плане или кадастровой карте соответствующей территории под зданиями, строениями, сооружениями» </w:t>
      </w:r>
      <w:r>
        <w:rPr>
          <w:sz w:val="28"/>
          <w:szCs w:val="28"/>
          <w:lang w:eastAsia="ar-SA"/>
        </w:rPr>
        <w:t xml:space="preserve">вносит уполномоченный  специалист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Уполномоченный специалист администрации Верхнесеребряковского сельского посел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 главе Верхнесеребряковского сельского поселения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осуществляет подготовку и передачу проекта постановления Администрации Верхнесеребряковского сельского поселения с приложением пакета документов на согласование  главе Верхнесеребряковского сельского посе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Глава Верхнесеребряковского сельского поселения подписывает постановление Администрации Верхнесеребряков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Специалист Администрации Верхнесеребряковского сельского поселения в течении 1-го рабочего дня регистрирует и передает  постановление в МАУ «МФЦ Зимовниковского район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случае, если в процессе рассмотрения заявления и пакета документов, , выявлены факты указанные в п.18 настоящего регламента не позволяющие издать постановление Администрации Верхнесеребряковского сельского поселения в соответствии с требованиями законодательства, Администрация  готовит мотивированный отказ заявителю, в течении 5 рабочих дней с момента выявления указных ф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у исполнителю необходимо готовить два экземпляра отказа на имя заявителя и на имя руководителя МАУ «МФЦ Зимовниковского района». В экземпляре для МФЦ необходимо указывать Ф.И.О. и контактный телефон специалиста-исполнителя, а в экземпляре для заявителя не должно содержаться подобной информ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 передается в МАУ «МФЦ Зимовниковского района» для передачи заявителю; уполномоченный специалист МАУ «МФЦ Зимовниковского района» вызывает заявителя и вручает ответ, копию отказа направляет в Администрацию Верхнесеребряковского сельского поселения в течении 1-го рабочего дн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3.Оформление результата предоставления услуги и передача постановления «О</w:t>
      </w:r>
      <w:r>
        <w:rPr>
          <w:sz w:val="28"/>
          <w:szCs w:val="28"/>
        </w:rPr>
        <w:t xml:space="preserve">б утверждении  схемы расположения земельного участка на кадастровом плане или кадастровой карте соответствующей территории под зданиями, строениями, сооружениями» </w:t>
      </w:r>
      <w:r>
        <w:rPr>
          <w:sz w:val="28"/>
          <w:szCs w:val="28"/>
          <w:lang w:eastAsia="ar-SA"/>
        </w:rPr>
        <w:t>в МАУ «МФЦ Зимовниковского района» осуществляется в недельный сро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4. Документы должны быть выданы заявителю или уполномоченному представителю заявителя сотрудником МАУ «МФЦ Зимовниковского района», уполномоченным на выдачу документ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4.1.Факт выдачи результата муниципальной услуги в МАУ «МФЦ Зимовниковского района» фиксируется в информационной системе многофункционального центра и в Журнале выдачи документов по земельно-имущественным вопросам. Ответственный за выдачу дел – специалист выдачи отдела по работе с населением МАУ «МФЦ Зимовниковского района». Заявитель ставит свою подпись в Журнале выдачи документов, подтверждая факт получения результата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должительность административного действия выдача результата предоставления услуги заявителю - не более 15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23.4.2.В случае, если заявитель в течении 3-х (трех) месяцев после оповещения его о готовности документов не обратился в МАУ «МФЦ Зимовниковского района» за получением результата предоставления услуги, специалисты отдела контроля и информирования МАУ «МФЦ Зимовниковского района» передают данные документы по реестру в  Администрацию Верхнесеребряковского сельского поселения для хранения в архив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25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Верхнесеребряковского сельского поселени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25.1.Порядок и периодичность осуществления плановых и внеплановых проверок полноты и качества предоставления муниципальной услуги (исполнения муниципальной функции), в том числе порядок и формы контроля за полнотой и качеством предоставления муниципальной услуги (исполнения муниципальной функции) «О</w:t>
      </w:r>
      <w:r>
        <w:rPr>
          <w:sz w:val="28"/>
          <w:szCs w:val="28"/>
        </w:rPr>
        <w:t>б утверждении 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25.2. Глава Верхнесеребряковс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6.Сотрудник, осуществляющий прием документов, несет персональную ответственность за соблюдение порядка приема и регистрации документов в соответствии настоящим Административным регламентом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6.1.Сотрудник, уполномоченный на рассмотрение заявлений, несет персональную ответственность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за соответствие результатов рассмотрения заявлений требованиям законодательства Российской Федерации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-за соблюдение порядка рассмотрения документов в соответствии с п. </w:t>
      </w:r>
      <w:r>
        <w:rPr>
          <w:sz w:val="28"/>
          <w:szCs w:val="28"/>
          <w:shd w:fill="FFFFFF" w:val="clear"/>
          <w:lang w:eastAsia="ar-SA"/>
        </w:rPr>
        <w:t xml:space="preserve">14.1. настоящего Административного регламент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26.2.Сотрудник, уполномоченный на оформление документов по муниципальной услуге, несет персональную ответственность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-за достоверность вносимых в эти документы сведений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  <w:lang w:eastAsia="ar-SA"/>
        </w:rPr>
        <w:t>-за соблюдение порядка оформления документов в соответствии с п. 16.1.</w:t>
      </w:r>
      <w:r>
        <w:rPr>
          <w:sz w:val="28"/>
          <w:szCs w:val="28"/>
          <w:lang w:eastAsia="ar-SA"/>
        </w:rPr>
        <w:t xml:space="preserve"> настоящего Административного регламен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6.3.Сотрудник, осуществляющий выдачу, несет персональную ответственность за соблюдение порядка выдачи документов в соответствии с  настоящим Административным регламентом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6.4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26.5.Обязанности сотрудников Администрации Верхнесеребряковского сельского поселения по исполнению административного регламента закрепляются в их должностных инструкциях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6.6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6.7.Периодичность осуществления текущего контроля устанавливается руководителем органа, предоставляющего муниципальную услугу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6.8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6.9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6.10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служащих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7.Заявители имеют право на обжалование действий или бездействия должностных лиц в досудебном и судебном порядке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8.В досудебном порядке заявители могут обжаловать действия или бездействие должностных лиц, ответственных за предоставление муниципальной услуг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9.Заявители имеют право обратиться с жалобой лично (устно) или направить письменное предложение, заявление или жалобу Главе Верхнесеребряко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0. Должностные лица органов, предоставляющих муниципальную услугу, проводят личный прием заявителей (указать сведения о графике приема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1.При обращении заявителей в письменной форме, срок рассмотрения письменного обращения не должен превышать 15 дней с момента регистрации так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0" w:name="Par50"/>
      <w:bookmarkEnd w:id="0"/>
      <w:r>
        <w:rPr>
          <w:sz w:val="28"/>
          <w:szCs w:val="28"/>
          <w:lang w:eastAsia="ar-SA"/>
        </w:rPr>
        <w:t xml:space="preserve">32.Обращение получателя муниципальной услуги в письменной форме должно содержать следующую информацию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суть предложения, заявления или обжалуемого решения, действия (бездействия)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личную подпись заявителя и дату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3.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получателем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4.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 позднее дня, следующего,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5.Обращение получателя муниципальной услуги не рассматривается в следующих случаях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не указаны фамилия заявителя и почтовый адрес, по которому должен быть направлен ответ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если в обращении обжалуется судебное решение. Такое обращение возвращается заявителю с разъяснением порядка обжалования данного судебного реш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ителю должно быть сообщено о невозможности рассмотрения обращения в десятидневный срок со дня его получения и регист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" w:name="Par62"/>
      <w:bookmarkEnd w:id="1"/>
      <w:r>
        <w:rPr>
          <w:sz w:val="28"/>
          <w:szCs w:val="28"/>
          <w:lang w:eastAsia="ar-SA"/>
        </w:rPr>
        <w:t xml:space="preserve">36.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" w:name="Par64"/>
      <w:bookmarkEnd w:id="2"/>
      <w:r>
        <w:rPr>
          <w:sz w:val="28"/>
          <w:szCs w:val="28"/>
          <w:lang w:eastAsia="ar-SA"/>
        </w:rPr>
        <w:t xml:space="preserve">37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лава Верхнесеребряковского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ельского поселения                                                        Ю.В. Сорокин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left="54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ожение 2</w:t>
      </w:r>
    </w:p>
    <w:p>
      <w:pPr>
        <w:pStyle w:val="Normal"/>
        <w:ind w:left="54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 Административному регламенту</w:t>
      </w:r>
    </w:p>
    <w:p>
      <w:pPr>
        <w:pStyle w:val="Normal"/>
        <w:ind w:left="54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Администрацию Верхнесеребряковского</w:t>
      </w:r>
    </w:p>
    <w:p>
      <w:pPr>
        <w:pStyle w:val="Normal"/>
        <w:ind w:left="54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сельского поселения</w:t>
      </w:r>
    </w:p>
    <w:p>
      <w:pPr>
        <w:pStyle w:val="Normal"/>
        <w:shd w:fill="FFFFFF" w:val="clear"/>
        <w:spacing w:lineRule="atLeast" w:line="330" w:before="280" w:after="150"/>
        <w:jc w:val="right"/>
        <w:rPr>
          <w:bCs/>
          <w:spacing w:val="-6"/>
          <w:sz w:val="28"/>
          <w:szCs w:val="20"/>
        </w:rPr>
      </w:pPr>
      <w:r>
        <w:rPr>
          <w:bCs/>
          <w:spacing w:val="-6"/>
          <w:sz w:val="28"/>
          <w:szCs w:val="20"/>
        </w:rPr>
        <w:t>от ________________________________</w:t>
      </w:r>
    </w:p>
    <w:p>
      <w:pPr>
        <w:pStyle w:val="Normal"/>
        <w:shd w:fill="FFFFFF" w:val="clear"/>
        <w:spacing w:lineRule="atLeast" w:line="330" w:before="280" w:after="150"/>
        <w:jc w:val="right"/>
        <w:rPr>
          <w:bCs/>
          <w:spacing w:val="-6"/>
          <w:sz w:val="28"/>
          <w:szCs w:val="20"/>
        </w:rPr>
      </w:pPr>
      <w:r>
        <w:rPr>
          <w:bCs/>
          <w:spacing w:val="-6"/>
          <w:sz w:val="28"/>
          <w:szCs w:val="20"/>
        </w:rPr>
        <w:t>__________________________________</w:t>
      </w:r>
    </w:p>
    <w:p>
      <w:pPr>
        <w:pStyle w:val="Normal"/>
        <w:shd w:fill="FFFFFF" w:val="clear"/>
        <w:spacing w:lineRule="atLeast" w:line="330" w:before="280" w:after="150"/>
        <w:jc w:val="right"/>
        <w:rPr>
          <w:bCs/>
          <w:spacing w:val="-6"/>
          <w:sz w:val="28"/>
          <w:szCs w:val="20"/>
        </w:rPr>
      </w:pPr>
      <w:r>
        <w:rPr>
          <w:bCs/>
          <w:spacing w:val="-6"/>
          <w:sz w:val="28"/>
          <w:szCs w:val="20"/>
        </w:rPr>
        <w:t>(сведения о заявителе)*</w:t>
      </w:r>
    </w:p>
    <w:p>
      <w:pPr>
        <w:pStyle w:val="Normal"/>
        <w:shd w:fill="FFFFFF" w:val="clear"/>
        <w:spacing w:lineRule="atLeast" w:line="330" w:before="280" w:after="150"/>
        <w:jc w:val="right"/>
        <w:rPr>
          <w:b/>
          <w:b/>
          <w:bCs/>
          <w:spacing w:val="-6"/>
          <w:sz w:val="28"/>
          <w:szCs w:val="20"/>
        </w:rPr>
      </w:pPr>
      <w:r>
        <w:rPr>
          <w:bCs/>
          <w:spacing w:val="-6"/>
          <w:sz w:val="28"/>
          <w:szCs w:val="20"/>
        </w:rPr>
        <w:t>Контактный телефон: ______________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утвердить схему расположения земельного участка на кадастровом плане (кадастровой карте) соответствующей территории, оформляемого в целях: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цель использования земельного участка)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: __________________________________________________________________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адрес (местоположение) земельного участка)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ботку персональных данных согласен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_________________________________________________________________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_____________________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_________________________________________________________________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_________________________________________________________________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_________________ _______________ ____________________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 и.о. должность) (подпись) (расшифровка подписи)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36"/>
      <w:ind w:left="5954" w:hanging="5954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neserebr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8:00Z</dcterms:created>
  <dc:creator>совет</dc:creator>
  <dc:description/>
  <cp:keywords/>
  <dc:language>en-US</dc:language>
  <cp:lastModifiedBy>админ</cp:lastModifiedBy>
  <cp:lastPrinted>2015-01-01T16:03:00Z</cp:lastPrinted>
  <dcterms:modified xsi:type="dcterms:W3CDTF">2015-08-26T12:58:00Z</dcterms:modified>
  <cp:revision>2</cp:revision>
  <dc:subject/>
  <dc:title>Российская Федерация</dc:title>
</cp:coreProperties>
</file>