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СЕРЕБРЯ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28.11.2014 года                                      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Глава Верхнесеребряковского  сельского поселения –  Ю.В. Сороки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:</w:t>
      </w:r>
      <w:r>
        <w:rPr>
          <w:sz w:val="28"/>
          <w:szCs w:val="28"/>
        </w:rPr>
        <w:t xml:space="preserve">   специалист по правовой и кадровой работе Администрации  Верхнесеребряковского сельского поселения    Г.В.Дья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депутаты Собрания депутатов депутаты  сельского поселения,  сотрудники администрации Верхнесеребряковского  сельского поселения, жители  Верхнесеребряковского сельского поселения –  22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Слушания по проекту бюджета Верхнесеребряковского сельского поселения Зимовниковского района на 2015 год и на плановый период 2016 и 2017годов Г.В. Кулешова  – начальник сектора экономики и финансов администрации Верхнесеребряковского сельского по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лушали: </w:t>
      </w:r>
      <w:r>
        <w:rPr>
          <w:sz w:val="28"/>
          <w:szCs w:val="28"/>
        </w:rPr>
        <w:t>О проекте  бюджета Верхнесеребряковского сельского поселения Зимовниковского района на 2015 год и на плановый период 2016 и 2017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ешова Г.В.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ла с основными характеристиками бюджета Верхнесеребряковского сельского поселения Зимовниковского района на 2015 год и на плановый период 2016 и 2017 годов: прогнозируемый общий объем доходов на 2015год – 7766,8 тыс. рублей, общий объем расходов местного бюджета – 7766,8тыс. рублей; на плановый период 2016 и 2017 годов прогнозируемый общий объем доходов на 2016год – 8071,6 тыс. рублей, на 2017 год – 8512,0 тыс. рублей, общий объем расходов местного бюджета - на 2016год – 8071,6 тыс. рублей, на 2017 год- 8512,0 тыс. рублей,  дефицит местного  бюджета - 0,0 тыс. рублей; с бюджетными ассигнованиями местного бюджета на 2015 год и на плановый период 2016 и 2017 годов, объемами межбюджетных трансфертов, особенностями исполнения местного бюджета в 2015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проект «О бюджете Верхнесеребряковского сельского поселения Зимовниковского района на 2015год и на плановый период 2016 и 2017год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11.2014 года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Глава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15год и плановый период 2016 и 2017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15 год и плановый период 2016- 2017 годов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Вывод по результатам публичных слушаний: Проект решения Собрания депутатов  сельского поселения «О бюджете Верхнесеребряковского сельского поселения Зимовниковского района на 2015 год и плановый период 2016 и 2017 годов»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ельского поселения                                                                             Ю.В. Сорокин</w:t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533" w:leader="none"/>
        </w:tabs>
        <w:ind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9:00Z</dcterms:created>
  <dc:creator>Бух</dc:creator>
  <dc:description/>
  <cp:keywords/>
  <dc:language>en-US</dc:language>
  <cp:lastModifiedBy>Бух</cp:lastModifiedBy>
  <dcterms:modified xsi:type="dcterms:W3CDTF">2014-12-02T10:51:00Z</dcterms:modified>
  <cp:revision>1</cp:revision>
  <dc:subject/>
  <dc:title>РОСТОВСКАЯ ОБЛАСТЬ</dc:title>
</cp:coreProperties>
</file>