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ведения публичных слушаний по проекту бюджета Верхнесеребряковского сельского поселения Зимовниковского района  на 2019 год и плановый период 2020-2021 годов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softHyphen/>
        <w:softHyphen/>
        <w:softHyphen/>
        <w:softHyphen/>
        <w:softHyphen/>
        <w:t>18.12.2018 года                                                                                сл. Верхнесеребряк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редседатель:</w:t>
      </w:r>
      <w:r>
        <w:rPr>
          <w:sz w:val="24"/>
          <w:szCs w:val="24"/>
        </w:rPr>
        <w:t xml:space="preserve">  Глава администрации Верхнесеребряковского  сельского поселения –  Н.С. Сайчу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исутствовали:</w:t>
      </w:r>
      <w:r>
        <w:rPr>
          <w:sz w:val="24"/>
          <w:szCs w:val="24"/>
        </w:rPr>
        <w:t xml:space="preserve"> депутаты Собрания депутатов сельского поселения,  сотрудники администрации Верхнесеребряковского  сельского поселения, жители  Верхнесеребряковского сельского поселения –  23 челов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вестка дня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sz w:val="24"/>
          <w:szCs w:val="24"/>
        </w:rPr>
        <w:t>Обсуждение проекта бюджета Верхнесеребряковского сельского поселения Зимовниковского района на 2019 год и плановый период 2020-2021 годов   (докладчик– начальник сектора экономики и финансов администрации Верхнесеребряковского сельского поселения М.Ю. Кодочигов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лушали: </w:t>
      </w:r>
      <w:r>
        <w:rPr>
          <w:sz w:val="24"/>
          <w:szCs w:val="24"/>
        </w:rPr>
        <w:t>Главу администрации Верхнесеребряковского сельского поселения-Сайчук Н.С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для проведения публичных слушаний необходимо избрать секретаря. Предлагаю избрать секретарем Ключко Валентину Алексеевну. Других кандидатур не поступило. Голосовали: «За»-23 чел., против-«нет». Секретарем публичных слушаний избрана Ключко В.А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Слушали: </w:t>
      </w:r>
      <w:r>
        <w:rPr>
          <w:sz w:val="24"/>
          <w:szCs w:val="24"/>
        </w:rPr>
        <w:t>Кодочигову М.Ю. «О проекте бюджета Верхнесеребряковского сельского поселения Зимовниковского района на 2019 год и плановый период 2020-2021 годов   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амечаний по проекту бюджета Верхнесеребряковского сельского поселения Зимовниковского района на 2019 год и плановый период 2020-2021 годов   не поступи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упило предложение одобрить в целом проект бюджета Верхнесеребряковского сельского поселения Зимовниковского района на 2019 год и плановый период 2020-2021 годов  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ешили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добрить в целом проект бюджета Верхнесеребряковского сельского поселения Зимовниковского района на 2019 год и плановый период 2020-2021 годов   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едседатель-Глава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хнесеребряковского сельского поселения                                                Н.С.Сайчу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кретарь публичных слушаний                                                                    В.А.Ключ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tabs>
          <w:tab w:val="clear" w:pos="709"/>
          <w:tab w:val="left" w:pos="3533" w:leader="none"/>
        </w:tabs>
        <w:ind w:hanging="0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8:46:00Z</dcterms:created>
  <dc:creator>Пресс-служба</dc:creator>
  <dc:description/>
  <dc:language>en-US</dc:language>
  <cp:lastModifiedBy>user</cp:lastModifiedBy>
  <cp:lastPrinted>2019-01-28T08:49:00Z</cp:lastPrinted>
  <dcterms:modified xsi:type="dcterms:W3CDTF">2019-01-28T08:46:00Z</dcterms:modified>
  <cp:revision>2</cp:revision>
  <dc:subject/>
  <dc:title>Постановление от 19.07.2012 № 644</dc:title>
</cp:coreProperties>
</file>