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П Р О Т О К О Л</w:t>
      </w: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го собрания общественной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родная дружина по охране общественного порядка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ерхнесеребря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. Верхнесеребряк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   №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Общего собрания общественной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родная дружина по охране общественного порядка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ерхнесеребря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ого района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 августа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Чекрыгин А.И. – Директор МУП КДЦ Верхнесеребряковского сельского поселения поселения, дружинни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  <w:t>Дружин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Ляшенко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Сорокин Ю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Тюрин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Шахов В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б утверждении Устава «Народной дружины по охране общественного порядка» Верхнесеребряковского сельского поселения Зимовниковского района Рос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б избрании Командира «Народная дружина по охране общественного порядка» Верхнесеребряковского сельского поселения Зимовниковского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СЛУШАЛИ: Об утверждении Устава «Народной дружины по охране общественного порядка» Верхнесеребряковского сельского поселения Зимовниковского района Ростов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Чекрыгин А.И.: </w:t>
      </w:r>
      <w:r>
        <w:rPr>
          <w:sz w:val="28"/>
          <w:szCs w:val="28"/>
        </w:rPr>
        <w:t xml:space="preserve">Общественная организация «Народная дружина по охране общественного порядка» не является юридическим лицом, но необходимо принять Устав народной дружины где прописаны основные положения по руководству дружиной такие как: </w:t>
      </w:r>
    </w:p>
    <w:p>
      <w:pPr>
        <w:pStyle w:val="Normal"/>
        <w:jc w:val="center"/>
        <w:rPr/>
      </w:pPr>
      <w:r>
        <w:rPr>
          <w:sz w:val="28"/>
          <w:szCs w:val="28"/>
        </w:rPr>
        <w:t>- основные цели и направления деятельности Народ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уктура и организация работы Народ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риобретения и утраты членства в Народ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Style w:val="StrongEmphasis"/>
          <w:b w:val="false"/>
          <w:sz w:val="28"/>
          <w:szCs w:val="28"/>
        </w:rPr>
        <w:t>права членов народных дружинник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обязанности народных дружинник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порядок внесения изменений и дополнений в Устав Народной дружин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материально-техническое обеспечение деятельности народной дружин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реорганизация и ликвидация Народной дружин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оект данного устава у вас имеется, ваши предложе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ЫСТУПИЛИ: Шахов В.И: предлагаю утвердить устав Народной дружин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ОЛОСОВАЛИ: «за» -5, «против» - нет, «воздержались» - нет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принять Устав </w:t>
      </w:r>
      <w:r>
        <w:rPr>
          <w:rStyle w:val="StrongEmphasis"/>
          <w:b w:val="false"/>
          <w:bCs w:val="false"/>
          <w:sz w:val="28"/>
          <w:szCs w:val="28"/>
        </w:rPr>
        <w:t>«Народной дружины по охране общественного порядка» Верхнесеребряковского сельского поселения Зимовниковского района Ростовской области</w:t>
      </w:r>
      <w:r>
        <w:rPr>
          <w:rStyle w:val="StrongEmphasis"/>
          <w:b w:val="false"/>
          <w:sz w:val="28"/>
          <w:szCs w:val="28"/>
        </w:rPr>
        <w:t xml:space="preserve"> в целом. (Прилагается)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2. СЛУШАЛИ: Об избрании  Командира «Народная дружина по охране общественного порядка» Верхнесеребряков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екрыгин А.И.: Командир Народной дружины избирается Общим собранием сроком на три года. В пределах своих полномочий</w:t>
      </w:r>
      <w:r>
        <w:rPr/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озглавляет Штаб народной друж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писывает заявление о внесении Народной дружины в реестр народных дружин и общественных объединений правоохранительной направленности в субъекте Российской Федерации (далее - реестр), организует мероприятия, необходимые для включения Народной дружины в реест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имени Народной дружины заключает соглашения и организует взаимодействие Народной дружины с органами местного самоуправления и правоохранительными органами на территории Верхнесеребряковского  сельского поселения,</w:t>
      </w: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ет постоянный контроль за соблюдением законности в деятельности Народной дружины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ет оперативное руководство деятельностью Народной дружины.  На сегодняшнем заседании нам необходимо избрать команд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рин О.А.: предлагаю кандидатуру Ляшенко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рокин Ю.В.: поддерживаю пред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лосовали: «за»  - 5, «против» - нет,  «воздержавшихся» - н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избрать командиром «Народная дружина по охране общественного порядка» Верхнесеребряковского сельского поселения Зимовниковского района Ростовской области – Ляшенко Александра Николае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0" w:after="2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</w:p>
    <w:p>
      <w:pPr>
        <w:pStyle w:val="Style17"/>
        <w:spacing w:lineRule="auto" w:line="276" w:before="0" w:after="200"/>
        <w:ind w:left="0" w:right="0" w:hanging="0"/>
        <w:rPr/>
      </w:pPr>
      <w:r>
        <w:rPr>
          <w:sz w:val="28"/>
          <w:szCs w:val="28"/>
        </w:rPr>
        <w:t>Чекрыгин Александр Иванович   _________________________________</w:t>
      </w:r>
    </w:p>
    <w:p>
      <w:pPr>
        <w:pStyle w:val="Style17"/>
        <w:spacing w:lineRule="auto" w:line="276" w:before="0" w:after="200"/>
        <w:ind w:left="360" w:right="0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5:00Z</dcterms:created>
  <dc:creator>Меркурий</dc:creator>
  <dc:description/>
  <cp:keywords/>
  <dc:language>en-US</dc:language>
  <cp:lastModifiedBy>админ</cp:lastModifiedBy>
  <cp:lastPrinted>2113-01-01T00:00:00Z</cp:lastPrinted>
  <dcterms:modified xsi:type="dcterms:W3CDTF">2006-12-31T21:55:00Z</dcterms:modified>
  <cp:revision>2</cp:revision>
  <dc:subject/>
  <dc:title>П Р О Т О К О Л   № 16 </dc:title>
</cp:coreProperties>
</file>