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2  </w:t>
      </w:r>
    </w:p>
    <w:p>
      <w:pPr>
        <w:pStyle w:val="Normal"/>
        <w:jc w:val="center"/>
        <w:rPr/>
      </w:pPr>
      <w:r>
        <w:rPr/>
        <w:t xml:space="preserve">Заседания рабочей группы по вопросам межнациональных, межконфессиональных отношений, противодействию экстремизма и терроризма при администрации Верхнесеребряк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</w:t>
      </w:r>
      <w:r>
        <w:rPr/>
        <w:t xml:space="preserve">03.07 2012 года                             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Председатель  заседания Е.В Дорошенко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Об организации проведения комплексных оздоровительных  физкультурно-спортивных и агитационно-пропагандистских мероприятиях (спартакиад, летних игр, спортивных праздников)   </w:t>
      </w:r>
    </w:p>
    <w:p>
      <w:pPr>
        <w:pStyle w:val="Normal"/>
        <w:rPr/>
      </w:pPr>
      <w:r>
        <w:rPr/>
        <w:t xml:space="preserve">    </w:t>
      </w:r>
      <w:r>
        <w:rPr/>
        <w:t>СЛУШАЛИ: Дорошенко Е.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гласно  Программы по профилактике  терроризма и экстремизма на территории  МО « Верхнесеребряковское сельское  поселение» пункта 1.3.4 части 1.3 является  профилактика экстремизма среди несовершеннолетних  и молодежи. Поэтому необходимо  как можно больше  привлекать  несовершеннолетних  в различные спортивнее мероприятия.  Так как на территории сельского поселения имеется  две школы, в которых  есть  спортивные залы, а также имеется  стадион в сл. Верхнесеребряковка </w:t>
      </w:r>
    </w:p>
    <w:p>
      <w:pPr>
        <w:pStyle w:val="Normal"/>
        <w:jc w:val="both"/>
        <w:rPr/>
      </w:pPr>
      <w:r>
        <w:rPr/>
        <w:t>и спортивные площадки в  школах в сл. Верхнесеребряковка.  х.Верхоломов можно использовать все это для  поведения различных спортивных мероприятий. Регулярно каждый год наши юноши участвуют в зимней спартакиаде среди  сельских поселений по 5-ти видам спорта: мини-футбол, волейбол, шашки, шахматы, настольный теннис.</w:t>
      </w:r>
    </w:p>
    <w:p>
      <w:pPr>
        <w:pStyle w:val="Normal"/>
        <w:jc w:val="both"/>
        <w:rPr/>
      </w:pPr>
      <w:r>
        <w:rPr/>
        <w:t>Также наши ребята принимают  активное участие  в первенстве Зимовниковского района по футболу.</w:t>
      </w:r>
    </w:p>
    <w:p>
      <w:pPr>
        <w:pStyle w:val="Normal"/>
        <w:jc w:val="both"/>
        <w:rPr/>
      </w:pPr>
      <w:r>
        <w:rPr/>
        <w:t>В зимнее и вечернее  время на базе СОШ №12 и Октябрьской ООШ филиал Зимовниковской СОШ №10  соревнуются с другими школами Зимовниковского района в таких играх как «Зарница» и «Орленок». Тренерами-наставниками этих ребят являются учителя  физкультуры Рылко В.Н и Бойцов В.П.     Команда КВН учащихся СОШ №12 «Серебряночка» - неоднократный призер  среди других школ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тупили: Новикова О.О.- член рабочей группы, директор Октябрьской ООШ  х.Верхоломов. Хочу добавить что действительно много проводится мероприятий  у нас  и на базе школ и в  СДК работниками культуры. Предлагаю  также создать на базе  Верхнесеребряковской  сельской  библиотеки и филиала  в х.Верхоломов    информационные центры по проблемам детства и юношества.  </w:t>
      </w:r>
    </w:p>
    <w:p>
      <w:pPr>
        <w:pStyle w:val="Normal"/>
        <w:rPr/>
      </w:pPr>
      <w:r>
        <w:rPr/>
        <w:t>РЕШИЛИ:  Работу по  проведению  оздоровительных физкультурно-спортивных и мероприятий  продолжить. Включить в план работы  рабочей группы   вопрос по созданию на базе библиотек информационные центры по проблемам детства и юнош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рабочей группы</w:t>
      </w:r>
    </w:p>
    <w:p>
      <w:pPr>
        <w:pStyle w:val="Normal"/>
        <w:rPr/>
      </w:pPr>
      <w:r>
        <w:rPr/>
        <w:t>Глава Верхнесеребряк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Е.В. Дорошенко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32:00Z</dcterms:created>
  <dc:creator>админ</dc:creator>
  <dc:description/>
  <cp:keywords/>
  <dc:language>en-US</dc:language>
  <cp:lastModifiedBy>Пользователь</cp:lastModifiedBy>
  <cp:lastPrinted>2012-08-23T18:13:00Z</cp:lastPrinted>
  <dcterms:modified xsi:type="dcterms:W3CDTF">2012-08-24T05:01:00Z</dcterms:modified>
  <cp:revision>6</cp:revision>
  <dc:subject/>
  <dc:title/>
</cp:coreProperties>
</file>