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</w:rPr>
        <w:t xml:space="preserve">№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по вопросам межнациональных, межконфессиональных отношений, противодействию экстремизма и терроризма при администрации Верхнесеребря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</w:t>
      </w:r>
      <w:r>
        <w:rPr/>
        <w:t xml:space="preserve">28.06 2012 года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Председатель  заседания Е.В Дорошенко- Глава Верхнесеребряковского сельского поселения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Заседание проводилось по инициативе Главы Верхнесеребряковского сельского поселения</w:t>
        <w:tab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одготовке  и согласованию паспортов антитеррористической защищенности и техногенной безопасности на  объект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ЛИ: Дорош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ом  решения заседания  антитеррористической комиссии Зимовниковского района  от 18.04.2012  был установлен  срок разработки  паспортов антитеррористической защищенности и техногенной безопасности на  объектах  до 01.07.2012 года.  В настоящее время  разработаны и сданы на согласование в  адрес  Антитеррористической комиссии Зимовниковского   района  паспорта   СОШ № 12, Октябрьской ООШ  филиала СОШ №10 , МУК Верхоломовский СДК и СДК  х. Озе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: Тюрин О.А.  Нужно  обследовать  все объекты,  находящиеся на территории  сельского поселения. Это касается  в первую очередь ФАП, администрацию сельского поселения,  СПК «Верхоломовский» и ООО «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И:  Довести до руководителей  и собственников хозяйствующих субъектов информацию, регламентирующую разработку паспортов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антитеррористической защищенности и техногенной безопасности на  объекта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седатель  рабочей группы</w:t>
      </w:r>
    </w:p>
    <w:p>
      <w:pPr>
        <w:pStyle w:val="Normal"/>
        <w:rPr>
          <w:b/>
          <w:b/>
        </w:rPr>
      </w:pPr>
      <w:r>
        <w:rPr>
          <w:b/>
        </w:rPr>
        <w:t>Глава Верхнесеребря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Е.В. Дорошенко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                                                                                                           О.А. Тюрин</w:t>
      </w:r>
    </w:p>
    <w:sectPr>
      <w:type w:val="nextPage"/>
      <w:pgSz w:w="11906" w:h="16838"/>
      <w:pgMar w:left="1418" w:right="907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32:00Z</dcterms:created>
  <dc:creator>админ</dc:creator>
  <dc:description/>
  <cp:keywords/>
  <dc:language>en-US</dc:language>
  <cp:lastModifiedBy>Пользователь</cp:lastModifiedBy>
  <cp:lastPrinted>2012-07-19T17:31:00Z</cp:lastPrinted>
  <dcterms:modified xsi:type="dcterms:W3CDTF">2012-10-16T13:22:00Z</dcterms:modified>
  <cp:revision>4</cp:revision>
  <dc:subject/>
  <dc:title/>
</cp:coreProperties>
</file>