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36"/>
          <w:szCs w:val="36"/>
        </w:rPr>
        <w:t xml:space="preserve">О результатах проверок, проведенных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 Верхнесеребряковском сельском поселении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/>
        <w:t>Прокуратурой Зимовниковского района были проведены проверки деятельности администрации Верхнесеребряковского сельского поселения:</w:t>
      </w:r>
    </w:p>
    <w:p>
      <w:pPr>
        <w:pStyle w:val="Normal"/>
        <w:rPr/>
      </w:pPr>
      <w:r>
        <w:rPr/>
        <w:t xml:space="preserve">      – </w:t>
      </w:r>
      <w:r>
        <w:rPr/>
        <w:t>по проекту Устава муниципального образования «Верхнесеребряковское сельское поселение». Вынесено представление № 5724 от 25.11.2014 г. которое было рассмотрено на рабочем совещании. За допущенные нарушения главный специалист администрации сельского поселения Дьяченко Г.В. привлечена к дисциплинарной ответственности;</w:t>
      </w:r>
    </w:p>
    <w:p>
      <w:pPr>
        <w:pStyle w:val="Normal"/>
        <w:rPr/>
      </w:pPr>
      <w:r>
        <w:rPr/>
        <w:t xml:space="preserve">    </w:t>
      </w:r>
      <w:r>
        <w:rPr/>
        <w:t>-   представление № 7-20-14/1667 от 11.04.2014 г.по проекту Постановления «Об утверждении порядка отчуждения недвижимого имущества, находящегося в собственности  МО «Верхнесеребряковское сельское поселение». За допущенные нарушения специалист ! кат. по земельным и имущ. отношениям Сайчук Н.С. привлечена к дисциплинарной ответствен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-  представление № 1253 от 23.03.2015 «Об устранении нарушений законодательства антитеррористической защищенности объектов жизнеобеспечения. За допущенные нарушения федерального законодательства специалист по муниципальному хозяйству Сугралиев С.А. привлечен к дисциплинарн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Верхнесеребряковского сельского поселения не выполнила требования предписания № 164д от 05.09.2014 года, вынесенного старшим государственным инспектором Южного УГАДН С.А.Довженко за </w:t>
      </w:r>
    </w:p>
    <w:p>
      <w:pPr>
        <w:pStyle w:val="Normal"/>
        <w:rPr/>
      </w:pPr>
      <w:r>
        <w:rPr/>
        <w:t xml:space="preserve">   </w:t>
      </w:r>
      <w:r>
        <w:rPr/>
        <w:t>- не разработано Постановление «Об утверждении Перечня автомобильных лорог общего пользования местного значения»;</w:t>
      </w:r>
    </w:p>
    <w:p>
      <w:pPr>
        <w:pStyle w:val="Normal"/>
        <w:rPr/>
      </w:pPr>
      <w:r>
        <w:rPr/>
        <w:t xml:space="preserve">   </w:t>
      </w:r>
      <w:r>
        <w:rPr/>
        <w:t>- не оформлено право собственности на 1 автомобильную дорогу общего пользования местного значения Верхнесеребряковского сельского поселения.</w:t>
      </w:r>
    </w:p>
    <w:p>
      <w:pPr>
        <w:pStyle w:val="Normal"/>
        <w:rPr/>
      </w:pPr>
      <w:r>
        <w:rPr/>
        <w:t>Мировой судья Мазур Ю.Ю. постановил:</w:t>
      </w:r>
    </w:p>
    <w:p>
      <w:pPr>
        <w:pStyle w:val="Normal"/>
        <w:rPr/>
      </w:pPr>
      <w:r>
        <w:rPr/>
        <w:t>Администрацию Верхнесеребряковского сельского поселения признать виновной и назначить наказание в виде административного штрафа в размере 10000 (деся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10.2014 года проведена внутренняя проверка подведомственных учреждений культуры: (КДЦ) с целью проверки надлежащего исполнения сметных назначений и ведения бюджетного учета. Исполнение бюджета, учет операций с бюджетными средствами в КДЦ осуществлялся в целом в соответствии с требованиями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Бух</dc:creator>
  <dc:description/>
  <cp:keywords/>
  <dc:language>en-US</dc:language>
  <cp:lastModifiedBy>Бух</cp:lastModifiedBy>
  <dcterms:modified xsi:type="dcterms:W3CDTF">2015-08-31T12:43:00Z</dcterms:modified>
  <cp:revision>1</cp:revision>
  <dc:subject/>
  <dc:title>                           О результатах проверок, проведенных  </dc:title>
</cp:coreProperties>
</file>