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 ЗИМОВНИК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АДМИНИСТРАЦИЯ ВЕРХНЕСЕРЕБРЯКОВСКОГО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8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рта 2010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ind w:right="-8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л. Верхнесеребряк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ведомления Главы  Верхнесеребряковского сель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 фактах обращения в целях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онения муниципальных служащих к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ию коррупционных правонарушен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руководствуясь пунктом 3 статьи 27 Устава  муниципального образования «Верхнесеребряковское сельское поселение»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. Положение о порядке уведомления Главы  Верхнесеребряковского сельского поселения о фактах обращения в целях склонения муниципальных служащих к совершению коррупционных правонарушений согласно приложению № 1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Форму уведомления о факте обращения с целью склонения муниципального служащего к совершению коррупционных правонарушений согласно приложению № 2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распоряжения  возложить на главного специалиста Администрации сельского поселения Дьяченко Г.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253"/>
      </w:tblGrid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рхнесеребряковск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52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Е.В. Дорош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firstLine="630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ind w:firstLine="6300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Главы Верхнесеребряковского сельского поселения  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Об утверждении Положения о порядке уведомления Главы  Верхнесеребряковского сельского поселения о фактах обращения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в целях склонения муниципальных служащих к совершению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оррупционных правонарушений»</w:t>
      </w:r>
    </w:p>
    <w:p>
      <w:pPr>
        <w:pStyle w:val="Normal"/>
        <w:widowControl w:val="false"/>
        <w:ind w:firstLine="6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уведомления Главы  Верхнесеребряковского сель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 фактах обращения в целях склонения муниципальных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к совершению коррупционных правонарушений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 xml:space="preserve">1. Настоящее Положение в соответствии с Федеральным законом </w:t>
        <w:br/>
        <w:t>от 25.12.2008 № 273-ФЗ «О противодействии коррупции» определяет порядок уведомления главы Администрации Верхнесеребряковского сельского поселения о фактах обращения в целях склонения муниципальных служащих, замещающих должности муниципальной службы в  Администрации Верхнесеребряковского сельского поселения представителем нанимателя (работодателем) в отношении которых является Глава  Верхнесеребряковского сельского поселения (далее – муниципальные служащие),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overflowPunct w:val="true"/>
        <w:ind w:firstLine="708"/>
        <w:jc w:val="both"/>
        <w:textAlignment w:val="auto"/>
        <w:rPr/>
      </w:pPr>
      <w:bookmarkStart w:id="1" w:name="BM1002"/>
      <w:bookmarkEnd w:id="1"/>
      <w:r>
        <w:rPr>
          <w:sz w:val="28"/>
          <w:szCs w:val="28"/>
        </w:rPr>
        <w:t>2.</w:t>
      </w:r>
      <w:bookmarkStart w:id="2" w:name="BM200"/>
      <w:bookmarkEnd w:id="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если руководителю  Администрации Верхнесеребряковского сельского поселения делегированы полномочия представителя нанимателя (работодателя) в отношении муниципальных служащих, проходящих муниципальную службу в данном органе, порядок уведомления о фактах обращения в целях склонения муниципальных служащих, замещающих должности муниципальной службы в органе Администрации Верхнесеребряковского сельского поселения,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распоряжением руководителя Главы Верхнесеребряковского сельского поселения с учетом настоящего распоря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bookmarkStart w:id="3" w:name="BM1005"/>
      <w:bookmarkEnd w:id="3"/>
      <w:r>
        <w:rPr>
          <w:sz w:val="28"/>
          <w:szCs w:val="28"/>
        </w:rPr>
        <w:t>3. В уведомлении о факте обращения с целью склонения муниципального служащего к совершению коррупционных правонарушений (далее – уведомление) должны содержаться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1. Наименование должности, фамилия, имя, отчество главы Верхнесеребряковского сельского посе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Фамилия, имя, отчество и должность муниципального служащего, подавшего уведомл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Сведения о том, в чем выражено склонение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Фамилия, имя, отчество, должность лица (лиц), обратившегося (обратившихся) к муниципальному служащему в целях склонения его к совершению коррупционных правонарушений, наименование юридического лица от имени или в интересах которого, лицо (лица) обратилось (обратились) к муниципальному служащему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Место, дата и время, способ склонения к совершению коррупционных правонарушений (подкуп, угроза, обещание, обман, насилие и т.д.), обстоятельства, которыми сопровождалось склонение муниципального служащего к совершению коррупционных правонарушений (телефонный разговор, личная встреча, почтовое отправление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 Действия, предпринятые муниципальным служащим в связи с обращением с целью склонения его к совершению коррупционных правонарушений (далее – обращ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 Подпись муниципального служащего, подавшего уведомление, расшифровка подписи и дата составления уведом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Уведомление составляется по форме, содержащейся в приложении № 2 к настоящему постановлению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. Муниципальный служащий представляет уведомление специалисту, отвечающему за кадровое обеспечение Администрации Верхнесеребряковского сельского поселения не позднее рабочего дня, следующего за днем обращ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Журнал учета уведомлений о фактах обращения с целью склонения муниципальных служащих к совершению коррупционных правонарушений ведется  специалистом  Администрации Верхнесеребряковского сельского поселения по форме, предусмотренной приложением № 3 к настоящему распоряжению. Указанный журнал должен быть прошит, скреплен печатью и иметь пронумерованные страницы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Специалист Администрации Верхнесеребряковского сельского поселения незамедлительно, в присутствии муниципального служащего, регистрирует уведомление в журнале учета уведомлений и не позднее рабочего дня, следующего за днем регистрации уведомления, передает его Главе Администрации Верхнесеребряковского сельского посел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предложения по  проведению проверки сведений, содержащихся в уведомлении (далее-проверка),либо отказу в ее проведени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Глава  Верхнесеребряковского сельского поселения в течение 2 рабочих дней рассматривает уведомление и принимает решение о проведении проверки, либо отказу в ее проведении Данное решение оформляется в виде резолюции Главы Верхнесеребряковского сельского посел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 Решение об отказе в проведении проверки может быть принято в случае: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9.1.Отсутствия в уведомлении каких-либо сведений, предусмотренных подпунктами 3.1-.3,3.5-3.7 пункта 3 настоящего Полож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Отсутстие в событиях, описываемых в уведомлении, признаков склонения муниципального служащего к совершению коррупционных правонарушени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0. На основании решения Главы  Верхнесеребряковского сельского поселения о проведении проверки, специалист по кадровому обеспечению Администрации Верхнесеребряковского сельского поселения в течение 5 рабочих дней в порядке, установленном Регламентом Администрации Верхнесеребряковского сельского поселения для подготовки срочных проектов муниципальных правовых актов, разрабатывает, согласовывает и представляет на подпись Главе Верхнесеребряковского сельского поселения проект распоряжения Администрации Верхнесеребряковского сельского поселения о проведении проверк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 О решении, принятом Главой   Верхнесеребряковского сельского поселения  специалист  по кадровому обеспечению Администрации Верхнесеребряковского сельского поселения  в течение 2 рабочих дней со дня о принятия письменно сообщает муниципальному служащему, подавшему уведомление. В случае отказа в проведении проверки указываются  основания отказ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решение об отказе в проведении проверки принято в соответствии с подпунктом 9.1 пункта 9 настоящего Положения, муниципальный служащий не позднее рабочего дня, следующего за днем получения письменного сообщения, повторно  предоставляет уведомление с указанием необходимых сведени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2.Распоряжение Администрации Верхнесеребряковского сельского поселения о проведении  проверки должно  содержать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. Решение о проведении проверки с указанием фамилии, имени, отчества и должности муниципального служащего, подавшего уведомление, даты регистрации уведомл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2.2. Сведения о работнике (работниках) Администрации Верхнесеребряковского сельского поселения, которому (которым) поручено проведение проверки. Для проведения проверки может быть создана комиссия из работников Администрации Верхнесеребряковского сельского посел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2.3. Иные сведения, предусмотренные нормативными правовыми актами Российской Федерации, Ростовской области, муниципальными правовыми актами Верхнесеребряковского сельского посел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 Проверка не может проводиться  муниципальным служащим, подавшим уведомление, а также работником Администрации Верхнесеребряковского сельского поселения, указанным в уведомлении в качестве лица, обратившегося к муниципальному служащему с целью склонения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его к совершению коррупционных правонарушений, или работником Администрации Верхнесеребряковского сельского поселения, непосредственно подчиненным указанным лицом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роверка должна быть проведена в течение 30 календарных дней со дня регистрации уведомления. Срок проведения проверки может быть однократно продлен не более чем на 30 календарных дней с согласия главы Администрации Верхнесеребряковского сельского поселения при наличии мотивированного обращения специалиста  по кадровому обеспечению Администрации Верхнесеребряковского сельского посел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5. Проверка проводится путем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5.1. Опроса муниципального служащего, подавшего уведомление, лица (лиц), обратившегося (обратившихся) к муниципальному служащему с целью склонения его к совершению коррупционных правонарушений, иных лиц. Для проведения опроса лицам, не являющимся работниками Администрации Верхнесеребряковского сельского поселения, направляются письменные приглашения. Явка указанных лиц является добровольно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5.2. Изучения документов и предметов, видео- и (или) аудиозаписей, связанных с обращением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5.3. Направления запросов в государственные органы, органы местного самоуправления и организации для выяснения обстоятельств, связанных с обращением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6. Ход и результаты мероприятий, предусмотренных подпунктами 15.1,15.2 пункта 15 настоящего Положения, отражаются в протоколах. Протокол проведения мероприятия подписывает работник Администрации Верхнесеребряковского сельского поселения, проводивший соответствующее мероприят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О результатах проверки составляется акт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8. Акт о результатах проверки должен содержать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8.1.</w:t>
      </w:r>
      <w:r>
        <w:rPr/>
        <w:t> </w:t>
      </w:r>
      <w:r>
        <w:rPr>
          <w:sz w:val="28"/>
          <w:szCs w:val="28"/>
        </w:rPr>
        <w:t>Фамилию, имя, отчество, должность муниципального служащего, подавшего уведомление, дату регистрации уведомл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8.2. Реквизиты распоряжения Администрации Верхнесеребряковского сельского поселения, на основании которого проводилась проверк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8.3. Сведения о работниках Администрации Верхнесеребряковского сельского поселения, проводивших проверку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8.4. Содержание уведомл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8.5. Перечень, описание и результаты мероприятий, проведенных в ходе проверк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8.6. Вывод о достоверности сведений, содержащихся в уведомлен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9. Акт о результатах проверки подписывает (подписывают) работник (работники) Администрации Верхнесеребряковского сельского поселения, проводивший (проводившие) проверку, и утверждает Глава Верхнесеребряковского сельского посе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 В случае если сведения, содержащиеся в уведомлении, признаны достоверными, и имеются основания полагать, что они содержат данные о совершенном коррупционном или ином правонарушении, материалы проверки направляются по подведомственности органам или должностным лицам, уполномоченным принимать решение о возбуждении уголовного дела или дела об административном правонарушении. Направление указанных материалов осуществляется письмом Главы  Верхнесеребряковского сельского поселения не позднее чем через 2 рабочих дня со дня утверждения акта о результатах проверк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1. Из материалов проверки комплектуется проверочное дело. Проверочное дело должно содержать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1. Опись документ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2. Уведомление, предложения специалиста по кадровому обеспечению Администрации  Верхнесеребряковского сельского поселения о проведении проверки, либо по отказу в ее проведении, решение Главы  Верхнесеребряковского сельского поселения о проведении проверки либо отказе в ее проведен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3. Копию распоряжения Администрации Верхнесеребряковского сельского поселения о проведении проверки, письменного сообщения муниципальному служащему об отказе в проведении проверк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1.4. Документы о продлении срока проведения проверк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1.5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 Протоколы мероприятий, проведенных в ходе проверки, копии запросов о выявлении обстоятельств, вязанных с обращениями, и ответы на них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.6. Акт о результатах проверк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1.7. Копию сопроводительного письма в случае направления материалов проверки в соответствии с пунктом 20 настоящего Полож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1.8. Иные документы, связанные с проведением проверк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2. В проверочном деле должны содержаться оригиналы документов или в случаях, предусмотренных пунктом 21 настоящего Положения и настоящим пунктом, их коп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подлинников материалов проверки в соответствии с пунктом 20 настоящего Положения, в проверочное дело включаются копии направленных документ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Специалистом по кадровому обеспечению Администрации Верхнесеребряковского сельского поселения не позднее, чем через 15 календарных дней со дня утверждения акта о результатах проверки осуществляет ознакомление муниципального служащего, подавшего уведомление, с проверочным делом под роспись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3. При проведении проверки, хранении, использовании и  распространении (в том числе передаче) материалов проверки, содержащих персональные данные, обеспечивается соблюдение требований Федерального закона от 27.07.2006 № 152-ФЗ «О персональных данных» и иных нормативных правовых актов по вопросам обработки персональных данных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 Проверочное дело хранится отделом кадров Администрации Верхнесеребряковского сельского поселения до увольнения муниципального служащего, подавшего уведомление, после чего передается в архи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253"/>
      </w:tblGrid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рхнесеребряковск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52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Е.В. Дорошенко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 распоряжению Главы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Верхнесеребряковского сельского поселения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« Об утверждении Положения о порядк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ведомления Главы Верхнесеребряковского сельского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о фактах обращения в целях склонения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служащих к совершению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оррупционных правонарушений»</w:t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я о факте обращения с целью склонения муниципального служащего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525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</w:tblGrid>
      <w:tr>
        <w:trPr>
          <w:trHeight w:val="1350" w:hRule="atLeast"/>
        </w:trPr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 Верхнесеребря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 муниципального служа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акте обращения с целью склонения к совершению коррупционного правонару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5.12.2008 № 273-ФЗ «О противодействии коррупции» уведомляю о факте обращения ко мне «____» ______________ 200__ г. в целях склонения к совершению коррупционного правонарушения, а именно ________________________________________________________________</w:t>
      </w:r>
    </w:p>
    <w:p>
      <w:pPr>
        <w:pStyle w:val="Normal"/>
        <w:jc w:val="center"/>
        <w:rPr/>
      </w:pPr>
      <w:r>
        <w:rPr/>
        <w:t>(перечислить, в чем выражено склонение к коррупционным правонарушени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в соответствии со статьей 1 Федерального закона «О противодействии коррупци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ом (должностным лицом)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(указывается Ф.И.О., должность (если известно) лиц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лиц), обратившегося (обратившихся) к муниципальному служащему в целях склонения его к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совершению коррупционных правонарушений, наименование юридического лица, о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имени или в интересах которого лицо (лица) обратились к муниципально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служащему в целях склонения его к коррупционным правонарушениям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казанные действия произошли при следующих обстоятель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место, дата и время обращения, способ склонения к совершению коррупционных правонарушений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обстоятельства, которыми сопровождалось склонение к совершению коррупционных правонарушений,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казать иные сведения, которыми располага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ый служащий относительно факта обращ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поступившим обращением мной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(описать характер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ого служащего в сложившейся ситуации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6"/>
          <w:szCs w:val="26"/>
        </w:rPr>
        <w:t>_______________   _____________________________         ___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подпись)              (Ф.И.О. муниципального служащего)                          (дата уведомления - число,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месяц, год)</w:t>
      </w:r>
    </w:p>
    <w:p>
      <w:pPr>
        <w:sectPr>
          <w:footerReference w:type="default" r:id="rId3"/>
          <w:type w:val="nextPage"/>
          <w:pgSz w:w="11906" w:h="16838"/>
          <w:pgMar w:left="1843" w:right="1007" w:gutter="0" w:header="0" w:top="800" w:footer="720" w:bottom="1418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104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firstLine="10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 распоряжению    Главы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ерхнесеребряковского сельского поселения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 Об утверждении Положения о порядке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ведомления Главы  Верхнесеребряковского сельского 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поселения о фактах обращения в целях склонения 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служащих к совершению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оррупционных правонарушений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урнала учета уведомлений о фактах обращения с целью склонения муниципальных служащих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25"/>
        <w:gridCol w:w="1709"/>
        <w:gridCol w:w="3351"/>
        <w:gridCol w:w="2880"/>
        <w:gridCol w:w="2386"/>
        <w:gridCol w:w="204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писания уведомл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муниципального служащего, подавшего уведом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, зарегистрировавшего уведомл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муниципального служащего, подавшего уведомлени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799" w:gutter="0" w:header="0" w:top="1843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8:24:00Z</dcterms:created>
  <dc:creator>Register-4</dc:creator>
  <dc:description/>
  <dc:language>en-US</dc:language>
  <cp:lastModifiedBy>1</cp:lastModifiedBy>
  <cp:lastPrinted>2012-04-27T09:48:00Z</cp:lastPrinted>
  <dcterms:modified xsi:type="dcterms:W3CDTF">2015-07-19T18:24:00Z</dcterms:modified>
  <cp:revision>3</cp:revision>
  <dc:subject/>
  <dc:title>РОССИЙСКАЯ ФЕДЕРАЦИЯ</dc:title>
</cp:coreProperties>
</file>