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№  </w:t>
      </w:r>
      <w:r>
        <w:rPr>
          <w:sz w:val="28"/>
          <w:szCs w:val="28"/>
        </w:rPr>
        <w:t xml:space="preserve">17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.04. 2014                                   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вершении  отопительного сезона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3-2014гг. в муниципальных     учрежд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администрации  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установлением устойчивых теплых погодных условий, руководствуясь пунктом 3  части 1  статьи 27  Устава муниципального образования «Верхнесеребряк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Завершить  отопительный сезон 2013-2014гг. в муниципальных учреждениях года в администрации Верхнесеребряковского  сельского поселения и  в муниципальных учреждениях, находящихся на территории  Верхнесеребряковского  сельского поселения 15 апреля 2014 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уководителям муниципальных учреждений по окончанию  отопительного сез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оизвести  гидравлические испытания систем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Систематизировать выявленные дефекты   в работе систем теплоснабжения, отклонения от гидравлического и теплового режима, определить  элементы систем  теплоснабжения, подлежащие планово-профилактическому ремо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Произсети осмотр и ревизию дымовентиляционных кан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В срок до 30 апреля 2014 года разработать План мероприятий  по подготовке к отопительному сезону 2014-2015г. на основании  нормативно- техниче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над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 о  главы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Ю.В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5:00Z</dcterms:created>
  <dc:creator>Администрация</dc:creator>
  <dc:description/>
  <dc:language>en-US</dc:language>
  <cp:lastModifiedBy>Пользователь</cp:lastModifiedBy>
  <cp:lastPrinted>2014-04-07T13:36:00Z</cp:lastPrinted>
  <dcterms:modified xsi:type="dcterms:W3CDTF">2014-04-07T10:55:00Z</dcterms:modified>
  <cp:revision>2</cp:revision>
  <dc:subject/>
  <dc:title>РОССИЙСКАЯ ФЕДЕРАЦИЯ</dc:title>
</cp:coreProperties>
</file>