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СЕРЕБРЯК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С П О Р Я Ж Е Н И Е  № 36/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октября 2014</w:t>
        <w:tab/>
        <w:t xml:space="preserve">         сл. Верхнесеребряковк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4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Верхнесеребряковского сельского поселения на 2015-2017 год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 от 23.06.1995 г. № 115-ФЗ «О государственном прогнозировании и программах социально-экономического развития Российской Федерации»  и пунктом 3 части 1 статьи 27 Уставом Верхнесеребряковского сельского поселе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гноз социально-экономического развития Верхнесеребряковского сельского  поселения на 2015-2017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данного распоряжения оставляю за собой.</w:t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Ю.В.Сор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1:00Z</dcterms:created>
  <dc:creator>adm</dc:creator>
  <dc:description/>
  <cp:keywords/>
  <dc:language>en-US</dc:language>
  <cp:lastModifiedBy>Бух</cp:lastModifiedBy>
  <cp:lastPrinted>2006-08-10T16:43:00Z</cp:lastPrinted>
  <dcterms:modified xsi:type="dcterms:W3CDTF">2014-11-12T07:04:00Z</dcterms:modified>
  <cp:revision>20</cp:revision>
  <dc:subject/>
  <dc:title> </dc:title>
</cp:coreProperties>
</file>