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СТОВСКАЯ ОБЛАСТЬ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ЗИМОВНИКОВСКИЙ РАЙО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 ВЕРНЕСЕРЕБРЯКОВСКОГО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8.06.  2014                          № </w:t>
      </w:r>
      <w:r>
        <w:rPr>
          <w:b/>
          <w:sz w:val="28"/>
          <w:szCs w:val="28"/>
        </w:rPr>
        <w:t xml:space="preserve"> 23                   сл . Верхнесеребряковка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/>
        <w:t xml:space="preserve">  </w:t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202" w:hRule="atLeast"/>
        </w:trPr>
        <w:tc>
          <w:tcPr>
            <w:tcW w:w="4817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проведении опроса населения о качестве предоставления  муниципальных услуг на территории Верхнесеребряковского сельского  поселения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192"/>
        <w:ind w:firstLine="700"/>
        <w:jc w:val="both"/>
        <w:rPr/>
      </w:pPr>
      <w:r>
        <w:rPr>
          <w:sz w:val="28"/>
          <w:szCs w:val="28"/>
        </w:rPr>
        <w:t xml:space="preserve">В соответствии с п. 4 Указа Президента Российской Федерации от 13 марта 2012 г. № 297 «О национальном плане противодействия коррупции на 2012 – 2013 годы и внесении изменений  в некоторые акты Президента Российской Федерации по вопросам противодействия коррупции», в целях повышения качества муниципальных услуг и учета мнения получателей муниципальных услуг об их качестве и во исполнение постановления Администрации Верхнесеребряковского сельского поселения  от  28.12.2012  № 97  «Об утверждении Порядка изучения мнения населения о качестве  оказания муниципальных услуг в Верхнесеребряковском сельском поселении»: </w:t>
      </w:r>
    </w:p>
    <w:p>
      <w:pPr>
        <w:pStyle w:val="Normal"/>
        <w:spacing w:lineRule="auto" w:line="192"/>
        <w:rPr/>
      </w:pPr>
      <w:r>
        <w:rPr/>
        <w:t xml:space="preserve">  </w:t>
      </w:r>
    </w:p>
    <w:p>
      <w:pPr>
        <w:pStyle w:val="Normal"/>
        <w:spacing w:lineRule="auto" w:line="192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1.Провести с    18.06  по   28.06    2014 года опрос населения о качестве предоставления муниципальных услуг на территории Верхнесеребряковского сельского  поселения  </w:t>
      </w:r>
    </w:p>
    <w:p>
      <w:pPr>
        <w:pStyle w:val="Normal"/>
        <w:spacing w:lineRule="auto" w:line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вердить: </w:t>
        <w:tab/>
        <w:t>форму анкеты для опроса получателей муниципальных услуг в Верхнесеребряковском сельском поселении (приложение №1,№2).</w:t>
      </w:r>
    </w:p>
    <w:p>
      <w:pPr>
        <w:pStyle w:val="Normal"/>
        <w:spacing w:lineRule="auto" w:line="19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ручить: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1.Заведующей Верхнесеребряковской сельской библиотекой (Ключко В.А),  и. о. директора  МУК Верхоломовский сельский дом культуры (Рылко А.Э.) , директору МУК КДЦ ВСП (Чекрыгину А.И). и главному специалисту администрации сельского поселения (Дьяченко Г.В), в срок до  28.06. 2014 года провести опрос населения о качестве предоставления муниципальных услуг на территории Верхнесеребряковского сельского поселения.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2.Главному специалисту  Администрации Верхнесеребряковского сельского поселения в срок до 30.06.  2014 года подвести итоги проведения опроса населения о качестве предоставления муниципальных услуг на территории Верхнесеребряковского сельского поселения и разместить результаты проведения опроса граждан о качестве предоставления муниципальных услуг на территории Верхнесеребряковского сельского поселения района на официальном сайте Администрации Верхнесеребряковского сельского поселения </w:t>
        <w:tab/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выполнением настоящего распоряжения оставляю за собой.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И. о главы Верхнесеребряковского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Ю.В. Сорокин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</w:t>
      </w:r>
      <w:r>
        <w:rPr/>
        <w:tab/>
        <w:t xml:space="preserve">                                        </w:t>
        <w:tab/>
        <w:t xml:space="preserve">                          Приложение № 1 к распоряжению</w:t>
      </w:r>
    </w:p>
    <w:p>
      <w:pPr>
        <w:pStyle w:val="Normal"/>
        <w:jc w:val="right"/>
        <w:rPr/>
      </w:pPr>
      <w:r>
        <w:rPr/>
        <w:t>Администрации  Верхнесеребря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8.06.2014 №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оса получателей муниципальных услуг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ы изучаем качество предоставления муниципальных услуг для населения, а также затраты времени на их получение и наиболее актуальные проблемы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этим просим Вас ответить на вопросы анк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вопросам анкеты предложены разные варианты ответов. Выберите, пожалуйста, те ответы, которые совпадают с Вашим мнением и поставьте знак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» или любой другой в соответствии с Вашим волеизъявлением </w:t>
        <w:tab/>
        <w:t>Подписывать анкету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Я получил полную информацию о том,   как мне получить услугу:</w:t>
      </w:r>
    </w:p>
    <w:p>
      <w:pPr>
        <w:pStyle w:val="Normal"/>
        <w:rPr/>
      </w:pPr>
      <w:r>
        <w:rPr/>
        <w:t>да, абсолютно согласен 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Я считаю, что правила и порядок предоставления  услуг понятны и справедливы:         </w:t>
      </w:r>
    </w:p>
    <w:p>
      <w:pPr>
        <w:pStyle w:val="Normal"/>
        <w:rPr>
          <w:b/>
          <w:b/>
        </w:rPr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Мне были предоставлены технические средства,  необходимые для оформления документов  (бланки, формы документов, ):</w:t>
        <w:tab/>
      </w:r>
    </w:p>
    <w:p>
      <w:pPr>
        <w:pStyle w:val="Normal"/>
        <w:rPr/>
      </w:pPr>
      <w:r>
        <w:rPr/>
        <w:t>да, абсолютно согласен 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__</w:t>
      </w:r>
    </w:p>
    <w:p>
      <w:pPr>
        <w:pStyle w:val="Normal"/>
        <w:rPr/>
      </w:pPr>
      <w:r>
        <w:rPr/>
        <w:t xml:space="preserve"> </w:t>
      </w:r>
      <w:r>
        <w:rPr/>
        <w:t xml:space="preserve">нет, совершенно не согласен                          __ </w:t>
      </w:r>
    </w:p>
    <w:p>
      <w:pPr>
        <w:pStyle w:val="Normal"/>
        <w:rPr/>
      </w:pPr>
      <w:r>
        <w:rPr/>
        <w:t>Затрудняюсь ответить                                    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Обстановка в месте обслуживания была комфортной (уютная обстановка, хороший температурный режим, оптимальное освещение): </w:t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>
          <w:b/>
          <w:b/>
        </w:rPr>
      </w:pPr>
      <w:r>
        <w:rPr>
          <w:b/>
        </w:rPr>
        <w:t xml:space="preserve">5 </w:t>
        <w:tab/>
        <w:t>Я получил услугу в установленные сроки:</w:t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>
          <w:b/>
          <w:b/>
        </w:rPr>
      </w:pPr>
      <w:r>
        <w:rPr>
          <w:b/>
        </w:rPr>
        <w:t xml:space="preserve">6 </w:t>
        <w:tab/>
        <w:t>Я получил услугу в полном объеме:</w:t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7.Персонал был компетентным и добросовестны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 </w:t>
        <w:tab/>
        <w:t>Персонал был вежливым и внимательным:</w:t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Месторасположение органа исполнительной власти (организации, пункта), представляющего услугу, было удобным: 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атериальные расходы на получение  услуги (официальная оплата и расходы по оформлению документов) необременительны- в случае, если услуга платная:</w:t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ри получении услуги были дополнительные материальные расходы (вознаграждение чиновникам, ответные услуги), помимо официальной материальной оплаты: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 </w:t>
        <w:tab/>
        <w:t>Я удовлетворен полученным результатом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, абсолютно согласен:                                   __</w:t>
      </w:r>
    </w:p>
    <w:p>
      <w:pPr>
        <w:pStyle w:val="Normal"/>
        <w:rPr/>
      </w:pPr>
      <w:r>
        <w:rPr/>
        <w:t>да, скорее согласен                                           __</w:t>
      </w:r>
    </w:p>
    <w:p>
      <w:pPr>
        <w:pStyle w:val="Normal"/>
        <w:rPr/>
      </w:pPr>
      <w:r>
        <w:rPr/>
        <w:t>нет, скорее не согласен                                     __</w:t>
      </w:r>
    </w:p>
    <w:p>
      <w:pPr>
        <w:pStyle w:val="Normal"/>
        <w:rPr/>
      </w:pPr>
      <w:r>
        <w:rPr/>
        <w:t>нет, совершенно не согласен                           __</w:t>
      </w:r>
    </w:p>
    <w:p>
      <w:pPr>
        <w:pStyle w:val="Normal"/>
        <w:rPr/>
      </w:pP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 № 2 к распоряжению</w:t>
      </w:r>
    </w:p>
    <w:p>
      <w:pPr>
        <w:pStyle w:val="Normal"/>
        <w:jc w:val="right"/>
        <w:rPr/>
      </w:pPr>
      <w:r>
        <w:rPr/>
        <w:t>Администрации  Верхнесеребря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8.06.2014 №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роса получателей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К Верхнесеребряковского сельского поселе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>1.   Я получил полную информацию о том,   как мне получить услугу:</w:t>
      </w:r>
      <w:r>
        <w:rPr/>
        <w:tab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да, абсолютно согласен                                    __</w:t>
      </w:r>
    </w:p>
    <w:p>
      <w:pPr>
        <w:pStyle w:val="Normal"/>
        <w:ind w:left="1065" w:hanging="0"/>
        <w:rPr/>
      </w:pP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>Затрудняюсь ответить                                      __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 xml:space="preserve">2.     Я считаю, что правила и порядок предоставления  услуг понятны и справедливы:      </w:t>
      </w:r>
    </w:p>
    <w:p>
      <w:pPr>
        <w:pStyle w:val="Normal"/>
        <w:ind w:left="1065" w:hanging="0"/>
        <w:rPr/>
      </w:pPr>
      <w:r>
        <w:rPr/>
        <w:t>да, абсолютно согласен:                                   __</w:t>
      </w:r>
    </w:p>
    <w:p>
      <w:pPr>
        <w:pStyle w:val="Normal"/>
        <w:ind w:left="1065" w:hanging="0"/>
        <w:rPr/>
      </w:pP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>Затрудняюсь ответить                                      __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 xml:space="preserve">3.    Обстановка в месте обслуживания была комфортной (уютная обстановка, хороший температурный режим, оптимальное освещение): </w:t>
      </w:r>
    </w:p>
    <w:p>
      <w:pPr>
        <w:pStyle w:val="Normal"/>
        <w:ind w:left="1065" w:hanging="0"/>
        <w:rPr/>
      </w:pPr>
      <w:r>
        <w:rPr/>
        <w:t>да, абсолютно согласен:                                   __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>Затрудняюсь ответить                                      __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. </w:t>
        <w:tab/>
        <w:t xml:space="preserve">   Я получил услугу в установленные сроки:</w:t>
        <w:tab/>
      </w:r>
    </w:p>
    <w:p>
      <w:pPr>
        <w:pStyle w:val="Normal"/>
        <w:ind w:left="1065" w:hanging="0"/>
        <w:rPr/>
      </w:pPr>
      <w:r>
        <w:rPr/>
        <w:t>да, абсолютно согласен:                                   __</w:t>
      </w:r>
    </w:p>
    <w:p>
      <w:pPr>
        <w:pStyle w:val="Normal"/>
        <w:ind w:left="1065" w:hanging="0"/>
        <w:rPr/>
      </w:pP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 xml:space="preserve">Затрудняюсь ответить                                      __ 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   Я получил услугу в полном объеме:</w:t>
        <w:tab/>
      </w:r>
    </w:p>
    <w:p>
      <w:pPr>
        <w:pStyle w:val="Normal"/>
        <w:ind w:left="1065" w:hanging="0"/>
        <w:rPr/>
      </w:pPr>
      <w:r>
        <w:rPr/>
        <w:t>да, абсолютно согласен:                                   __</w:t>
      </w:r>
    </w:p>
    <w:p>
      <w:pPr>
        <w:pStyle w:val="Normal"/>
        <w:ind w:left="1065" w:hanging="0"/>
        <w:rPr/>
      </w:pP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>Затрудняюсь ответить                                      __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>6.   Персонал был компетентным и вежливым: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да, абсолютно согласен:                                   __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 xml:space="preserve">Затрудняюсь ответить                                      __ 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 xml:space="preserve">7.  Месторасположение органа исполнительной власти (организации, пункта), представляющего услугу, было удобным: </w:t>
        <w:tab/>
      </w:r>
    </w:p>
    <w:p>
      <w:pPr>
        <w:pStyle w:val="Normal"/>
        <w:ind w:left="1065" w:hanging="0"/>
        <w:rPr/>
      </w:pPr>
      <w:r>
        <w:rPr/>
        <w:t>да, абсолютно согласен:                                   __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да, скорее согласен                                           __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1065" w:hanging="0"/>
        <w:rPr/>
      </w:pPr>
      <w:r>
        <w:rPr/>
        <w:t>Затрудняюсь ответить                                      __</w:t>
      </w:r>
    </w:p>
    <w:p>
      <w:pPr>
        <w:pStyle w:val="Normal"/>
        <w:ind w:left="1065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b/>
          <w:b/>
        </w:rPr>
      </w:pPr>
      <w:r>
        <w:rPr>
          <w:b/>
        </w:rPr>
        <w:t xml:space="preserve">8. </w:t>
        <w:tab/>
        <w:t>Я удовлетворен полученным результатом:</w:t>
      </w:r>
    </w:p>
    <w:p>
      <w:pPr>
        <w:pStyle w:val="Normal"/>
        <w:ind w:left="1065" w:hanging="0"/>
        <w:rPr/>
      </w:pPr>
      <w:r>
        <w:rPr/>
        <w:t>да, абсолютно согласен:                                   __</w:t>
      </w:r>
    </w:p>
    <w:p>
      <w:pPr>
        <w:pStyle w:val="Normal"/>
        <w:ind w:left="1065" w:hanging="0"/>
        <w:rPr/>
      </w:pPr>
      <w:r>
        <w:rPr/>
        <w:t>да, скорее согласен                                           __</w:t>
      </w:r>
    </w:p>
    <w:p>
      <w:pPr>
        <w:pStyle w:val="Normal"/>
        <w:ind w:left="1065" w:hanging="0"/>
        <w:rPr/>
      </w:pPr>
      <w:r>
        <w:rPr/>
        <w:t>нет, скорее не согласен                                     __</w:t>
      </w:r>
    </w:p>
    <w:p>
      <w:pPr>
        <w:pStyle w:val="Normal"/>
        <w:ind w:left="1065" w:hanging="0"/>
        <w:rPr/>
      </w:pPr>
      <w:r>
        <w:rPr/>
        <w:t>нет, совершенно не согласен                           __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Затрудняюсь ответить                                    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 главы Верхнесеребряковского</w:t>
      </w:r>
    </w:p>
    <w:p>
      <w:pPr>
        <w:pStyle w:val="Normal"/>
        <w:rPr/>
      </w:pPr>
      <w:r>
        <w:rPr/>
        <w:t xml:space="preserve">    </w:t>
      </w:r>
      <w:r>
        <w:rPr/>
        <w:t>сельского поселения                                                                   Ю.В. Сор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Сводная информация по изучению мнения населения</w:t>
      </w:r>
    </w:p>
    <w:p>
      <w:pPr>
        <w:pStyle w:val="Heading"/>
        <w:ind w:left="0" w:hanging="0"/>
        <w:rPr/>
      </w:pPr>
      <w:r>
        <w:rPr>
          <w:rFonts w:cs="Arial"/>
          <w:i/>
          <w:sz w:val="28"/>
          <w:szCs w:val="28"/>
        </w:rPr>
        <w:t>Верхнесеребряковского сельского поселения о качестве оказания</w:t>
      </w:r>
    </w:p>
    <w:p>
      <w:pPr>
        <w:pStyle w:val="Heading"/>
        <w:ind w:left="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муниципальных услуг в период с  18 .06  </w:t>
      </w:r>
      <w:r>
        <w:rPr>
          <w:sz w:val="28"/>
          <w:szCs w:val="28"/>
        </w:rPr>
        <w:t>по   27.06    2014</w:t>
      </w:r>
      <w:r>
        <w:rPr>
          <w:rFonts w:cs="Arial"/>
          <w:i/>
          <w:sz w:val="28"/>
          <w:szCs w:val="28"/>
        </w:rPr>
        <w:t xml:space="preserve"> г.</w:t>
      </w:r>
    </w:p>
    <w:p>
      <w:pPr>
        <w:pStyle w:val="Heading"/>
        <w:ind w:left="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распоряжением Администрации Верхнесеребряковского сельского поселения  от 18.06. 2014 года №  23 "О проведении опроса населения о качестве предоставления муниципальных услуг на территории Верхнесеребряковского сельского поселении» проведено изучение мнения населения о качестве оказания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мнения осуществлялось администрацией сельского поселения,  МУК Верхнесеребряковская сельская библиотеки, МУК Верхоломовский сельский дом культуры, предоставляющими муниципальную услугу непосредственно по месту предоставления муниципальных услуг в форме анкетирования.  Качественная характеристика предоставляемой муниципальной услуги оценивалась по пятибалльной шк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ояние инфраструктуры, связанной с предоставлением услуг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состояние здания (помещения), в котором осуществляется предоставление услуг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состояние инвентаря (мебели и др.) организации (учреждения), оказывающей муниципальные услуг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удовлетворенность возможностью получения справочной информации об оказываемой муниципальной услуге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удовлетворенность личным взаимодействием респондента с работниками организации (учреждения), оказывающими муниципальные услуг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удовлетворенность условиями и временем ожидания получения услуг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удовлетворенность графиком работы с посетителям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удовлетворенность компетентностью сотрудников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довлетворенность результатом получения услуг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фактов взимания дополнительной оплаты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анкетировании приняло участие 118 человек. В результате проведения опроса выявлено следующее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большая удовлетворенность в части личного взаимодействия с работниками и их компетентности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довлетворенность части опрашиваемых состоянием инфраструктуры, зданий (помещений), инвентаря (мебели)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актов взимания дополнительной платы за предоставление услуг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75 процентов участвующих в опросе удовлетворены качеством и сроками получения муниципальных услуг . Работа муниципальных учреждений Верхнесеребряковского сельского поселения  признана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Верхнесеребря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Ю.В. 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Г.В. Дъя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284" w:firstLine="7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284" w:firstLine="76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27:00Z</dcterms:created>
  <dc:creator>User</dc:creator>
  <dc:description/>
  <cp:keywords/>
  <dc:language>en-US</dc:language>
  <cp:lastModifiedBy>user</cp:lastModifiedBy>
  <cp:lastPrinted>2014-07-21T07:19:00Z</cp:lastPrinted>
  <dcterms:modified xsi:type="dcterms:W3CDTF">2014-08-01T09:47:00Z</dcterms:modified>
  <cp:revision>7</cp:revision>
  <dc:subject/>
  <dc:title>АДМИСТРАЦИЯ БАГАЕВСКОГО РАЙОНА</dc:title>
</cp:coreProperties>
</file>