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  № 5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ноября 2015</w:t>
        <w:tab/>
        <w:t xml:space="preserve">         сл. Верхнесеребряковк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4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Верхнесеребряковского сельского поселения на 2016-2018 го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 от 23.06.1995 г. № 115-ФЗ «О государственном прогнозировании и программах социально-экономического развития Российской Федерации»  и пунктом 3 части 1 статьи 27 Уставом Верхнесеребряковского сельского посел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ноз социально-экономического развития Верхнесеребряковского сельского  поселения на 2016-2018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данного распоряжения оставляю за собой.</w:t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Ю.В.Со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1:00Z</dcterms:created>
  <dc:creator>adm</dc:creator>
  <dc:description/>
  <cp:keywords/>
  <dc:language>en-US</dc:language>
  <cp:lastModifiedBy>1</cp:lastModifiedBy>
  <cp:lastPrinted>2006-08-10T16:43:00Z</cp:lastPrinted>
  <dcterms:modified xsi:type="dcterms:W3CDTF">2016-02-03T12:25:00Z</dcterms:modified>
  <cp:revision>21</cp:revision>
  <dc:subject/>
  <dc:title> </dc:title>
</cp:coreProperties>
</file>