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</w:r>
    </w:p>
    <w:p>
      <w:pPr>
        <w:pStyle w:val="Style16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02.2016</w:t>
      </w:r>
      <w:r>
        <w:rPr>
          <w:sz w:val="28"/>
          <w:szCs w:val="28"/>
        </w:rPr>
        <w:t xml:space="preserve">                                            № 6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ind w:right="354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 Администрации Верхнесеребря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 27.07.2004 № 79-ФЗ «О государственной гражданской службе Российской Федерации»,  Федеральным законом от 25.12.2008 № 273-ФЗ «О противодействии коррупции», </w:t>
      </w:r>
      <w:r>
        <w:rPr>
          <w:bCs/>
          <w:sz w:val="28"/>
          <w:szCs w:val="28"/>
        </w:rPr>
        <w:t>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сообщения муниципальными служащими Администрации Верхнесеребря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распоряж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</w:t>
      </w:r>
      <w:r>
        <w:rPr>
          <w:color w:val="000000"/>
          <w:sz w:val="28"/>
          <w:szCs w:val="28"/>
        </w:rPr>
        <w:t>онтроль за исполнением распоряжения возложить на главного специалиста  Администрации Верхнесеребряковского сельского поселения Г.В. Дьяченко</w:t>
      </w:r>
    </w:p>
    <w:p>
      <w:pPr>
        <w:pStyle w:val="Normal"/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ерхнесеребря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 поселения                                                                Ю.В. Сорок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Верхнесеребряковского сельского поселения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02.2016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ConsPlusNormal"/>
        <w:ind w:left="524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 Администрации Верхнесеребря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дур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 Администрации Верхнесеребря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Администрации Верхнесеребряковского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 в письменной форме в виде уведомления по форме согласно приложению к настоящему порядку сообщения муниципальными служащими Администрации Верхнесеребря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Администрации Верхнесеребряковского сельского поселения направляют уведомление главе  Верхнесеребряк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Ю.В. Сорок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муниципальными служащими Администрации Верхнесеребря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179"/>
      <w:bookmarkStart w:id="1" w:name="P1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ереваюсь (не намереваюсь) лично присутствовать на заседании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омиссия по соблюдению требований к служебному поведению и урегулированию конфликта интересов</w:t>
        </w:r>
      </w:hyperlink>
      <w:r>
        <w:rPr>
          <w:sz w:val="24"/>
          <w:szCs w:val="24"/>
        </w:rPr>
        <w:t xml:space="preserve">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"__" ___________ 20__ г.               ______________                           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165</wp:posOffset>
                </wp:positionH>
                <wp:positionV relativeFrom="paragraph">
                  <wp:posOffset>5715</wp:posOffset>
                </wp:positionV>
                <wp:extent cx="2019300" cy="378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 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яющего уведомл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9.8pt;mso-wrap-distance-left:9.05pt;mso-wrap-distance-right:9.05pt;mso-wrap-distance-top:0pt;mso-wrap-distance-bottom:0pt;margin-top:0.45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дпись л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яющего уведом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6565</wp:posOffset>
                </wp:positionH>
                <wp:positionV relativeFrom="paragraph">
                  <wp:posOffset>5715</wp:posOffset>
                </wp:positionV>
                <wp:extent cx="17272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25pt;mso-wrap-distance-left:9.05pt;mso-wrap-distance-right:9.05pt;mso-wrap-distance-top:0pt;mso-wrap-distance-bottom:0pt;margin-top:0.4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movniki.donland.ru/Default.aspx?pageid=1299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6:00Z</dcterms:created>
  <dc:creator>инженер</dc:creator>
  <dc:description/>
  <cp:keywords/>
  <dc:language>en-US</dc:language>
  <cp:lastModifiedBy>Пользователь</cp:lastModifiedBy>
  <cp:lastPrinted>2016-02-19T16:53:00Z</cp:lastPrinted>
  <dcterms:modified xsi:type="dcterms:W3CDTF">2016-02-19T13:54:00Z</dcterms:modified>
  <cp:revision>6</cp:revision>
  <dc:subject/>
  <dc:title/>
</cp:coreProperties>
</file>