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СТОВСКАЯ ОБЛАСТЬ ЗИМОВНИКОВСКИЙ РАЙОН АДМИНИСТРАЦИЯ</w:t>
      </w:r>
    </w:p>
    <w:p>
      <w:pPr>
        <w:pStyle w:val="Normal"/>
        <w:jc w:val="center"/>
        <w:rPr/>
      </w:pPr>
      <w:r>
        <w:rPr>
          <w:b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№ </w:t>
      </w:r>
      <w:r>
        <w:rPr>
          <w:b/>
        </w:rPr>
        <w:t xml:space="preserve">7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03.201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л. Верхнесеребряковк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О введении противопожарного режима на территории Верхнесеребряковского сельского поселе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збежание чрезвычайных ситуаций на территории сельского поселения, связанных с пожарами на основании статьи 30 Федерального закона № 69 ФЗ "О пожарной безопасности", Постановления Правительства Российской Федерации от 25.11.2004  № 202-ЗС    «О пожарной безопасности», постановления Правительства Ростовской области от 05.07.2012 № 602 « О реализации мер пожарной безопасности в Ростовской области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с 01 апреля 2017 года и до особого распоряжения на территории Верхнесеребряковского сельского поселения противопожарный реж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над исполнением данного постановления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рхнесеребряковского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сельского поселения</w:t>
        <w:tab/>
        <w:t>Ю.В.Сорокин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660"/>
      </w:tblGrid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462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к распоряжению администрации Верхнесеребряковского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ельского поселения от 20.03.2017  № 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/>
      </w:pPr>
      <w:r>
        <w:rPr/>
        <w:t xml:space="preserve">дополнительных требований пожарной безопасности, </w:t>
      </w:r>
    </w:p>
    <w:p>
      <w:pPr>
        <w:pStyle w:val="Normal"/>
        <w:ind w:left="360" w:hanging="0"/>
        <w:jc w:val="center"/>
        <w:rPr/>
      </w:pPr>
      <w:r>
        <w:rPr/>
        <w:t>действующих в период особого противопожарного режи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ередача информационных сообщений о введении особого противопожарного режима через средства оповещ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Администрации и руководителям предприятий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.)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Населенные пункты и отдельно расположенные объекты обеспечить исправной телефонной связью для сообщения о пожаре в пожарную охра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Подготовить для возможного использования имеющуюся водовозную и землеройную техни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 Проведение разъяснительной работы о мерах пожарной безопасности и действиях в случае пожа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 условиях устойчивой сухой, жаркой и ветреной погоды или при получении штормового предупреждения – установление  запрета на  разведение костров, проведение пожароопасных работ на определенных участках, расположенных в непосредственной близости (менее 15м) от строений  и мест с наличием расти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Для  исключения переброса огня при лесных пожарах, а также  при  пожарах на землях сельскохозяйственного назначения на здания и сооружения населё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 распоряжению администрации Верхнесеребряковского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кого поселения от 20.03.2017  № 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штаба для организации работы по контролю </w:t>
      </w:r>
    </w:p>
    <w:p>
      <w:pPr>
        <w:pStyle w:val="Normal"/>
        <w:jc w:val="center"/>
        <w:rPr/>
      </w:pPr>
      <w:r>
        <w:rPr/>
        <w:t>за выполнением комплекса противопожар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43"/>
      </w:tblGrid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.В.Сорокин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Верхнесеребряковского сельского поселения – руководитель штаб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ючко В.А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специалист по экономике – зам. руководителя штаб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ессалов В.И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лавный инженер  СПК «Верхоломовский» 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аксименко А.В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иректор ООО «Родина»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речко Н.Г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иректор  МБОУ СОШ №12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викова О.О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ая  ООШ филиал СОШ № 10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крыгин А.И.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УК КДЦ Верхнесеребряковского сп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5:00Z</dcterms:created>
  <dc:creator>Атакулова Гульмира</dc:creator>
  <dc:description/>
  <cp:keywords/>
  <dc:language>en-US</dc:language>
  <cp:lastModifiedBy>1</cp:lastModifiedBy>
  <cp:lastPrinted>2017-04-06T16:39:00Z</cp:lastPrinted>
  <dcterms:modified xsi:type="dcterms:W3CDTF">2017-04-06T12:40:00Z</dcterms:modified>
  <cp:revision>7</cp:revision>
  <dc:subject/>
  <dc:title>АДМИНИСТРАЦИЯ</dc:title>
</cp:coreProperties>
</file>