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РОСТОВСКАЯ ОБЛАСТЬ ЗИМОВНИКОВСКИЙ РАЙОН АДМИНИСТРАЦИЯ</w:t>
      </w:r>
    </w:p>
    <w:p>
      <w:pPr>
        <w:pStyle w:val="Normal"/>
        <w:jc w:val="center"/>
        <w:rPr/>
      </w:pPr>
      <w:r>
        <w:rPr>
          <w:b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№ </w:t>
      </w:r>
      <w:r>
        <w:rPr>
          <w:b/>
        </w:rPr>
        <w:t xml:space="preserve">8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.03.2017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л. Верхнесеребряковк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>О проведении патрул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  введении особого противопожарного режима на территории Верхнесеребряковского сельского поселен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 избежание чрезвычайных ситуаций на территории сельского поселения, связанных с пожарами на основании статьи 30 Федерального закона № 69 ФЗ "О пожарной безопасности", Постановления Правительства Российской Федерации от 25.11.2004  № 202-ЗС    «О пожарной безопасности», постановления Правительства Ростовской области от 05.07.2012 № 602 « О реализации мер пожарной безопасности в Ростовской области»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целях предупреждения угрозы возникновения и ликвидации чрезвычайных ситуаций и обеспечения пожарной безопасности на территории Верхнесеребряковского сельского поселения</w:t>
      </w:r>
    </w:p>
    <w:p>
      <w:pPr>
        <w:pStyle w:val="Normal"/>
        <w:ind w:firstLine="567"/>
        <w:jc w:val="both"/>
        <w:rPr/>
      </w:pPr>
      <w:r>
        <w:rPr/>
        <w:br/>
        <w:t xml:space="preserve">          1. Активизировать работу по формированию пожарных патрулей для привлечения их к патрулированию территории Верхнесеребряковского сельского поселения в весенне-летний пожароопасный период. </w:t>
        <w:br/>
        <w:t xml:space="preserve">          2. Рекомендовать руководителям всех форм собственности, находящихся на территории Верхнесеребряковского сельского поселения организовать своими силами патрулирование на прилегающих к учреждениям территориях. </w:t>
        <w:br/>
        <w:t xml:space="preserve">          3. Патрулирование осуществлять по утвержденным маршрутам на закрепленных участках в выходные дни с 10.00 до 18.00 часов, в праздничные дни предусмотреть патрулирование по усиленному варианту с содержанием в готовности дополнительных сил и средств. </w:t>
        <w:br/>
        <w:t xml:space="preserve">           4. В период патрулирования организовать проведение дополнительного инструктажа о запрещении использования мангалов, сжигания сухой травы и мусора на свалка</w:t>
        <w:br/>
        <w:t xml:space="preserve">           5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рхнесеребряковского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>сельского поселения</w:t>
        <w:tab/>
        <w:t>Ю.В.Сорокин</w:t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660"/>
      </w:tblGrid>
      <w:tr>
        <w:trPr/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i/>
      <w:iCs/>
      <w:sz w:val="56"/>
      <w:szCs w:val="5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56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4"/>
      <w:ind w:firstLine="936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25:00Z</dcterms:created>
  <dc:creator>Атакулова Гульмира</dc:creator>
  <dc:description/>
  <cp:keywords/>
  <dc:language>en-US</dc:language>
  <cp:lastModifiedBy>1</cp:lastModifiedBy>
  <cp:lastPrinted>2017-04-04T10:35:00Z</cp:lastPrinted>
  <dcterms:modified xsi:type="dcterms:W3CDTF">2017-04-04T06:36:00Z</dcterms:modified>
  <cp:revision>8</cp:revision>
  <dc:subject/>
  <dc:title>АДМИНИСТРАЦИЯ</dc:title>
</cp:coreProperties>
</file>