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68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Управление муниципальным имущест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 имущество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 68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«Управление муниципальным имуществом» за 9 месяцев 2023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267"/>
        <w:gridCol w:w="1276"/>
        <w:gridCol w:w="1406"/>
        <w:gridCol w:w="1418"/>
        <w:gridCol w:w="7"/>
        <w:gridCol w:w="1421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го имущества (технические планы и технические паспорт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1. Страхование Г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а по страхованию ГТС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ъектов недвижимого и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емле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циональное использование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«Оценка рыночной стоимости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убликация объявления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доли аренд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08:10:00Z</dcterms:modified>
  <cp:revision>625</cp:revision>
  <dc:subject/>
  <dc:title> </dc:title>
</cp:coreProperties>
</file>