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9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3.10.2023г.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«Развитие муниципальной служб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муниципальной служб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9 месяцев 2023 года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Верхнесеребряковского сельского поселения                        М.Ю. Кодочигова</w:t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3.10.2023 №69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» за 9 месяцев 2023 года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402"/>
        <w:gridCol w:w="1985"/>
        <w:gridCol w:w="2267"/>
        <w:gridCol w:w="1276"/>
        <w:gridCol w:w="1406"/>
        <w:gridCol w:w="1004"/>
        <w:gridCol w:w="992"/>
        <w:gridCol w:w="986"/>
        <w:gridCol w:w="7"/>
        <w:gridCol w:w="1268"/>
        <w:gridCol w:w="7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snapToGrid w:val="false"/>
              <w:ind w:left="-75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вершенствование муници-пальной нормативной право-вой базы, регулирующей про-хожден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престижа муниципальной службы и формирование высококвалифицированного кадрового состава в Администрации Верхнесеребря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актическая среднесписочная численность муниципальных служащих по Администрации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Обеспечение профессионального развития муниципальных служащих и иных лиц, занятых в системе местного самоуправления 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 тыс. рублей планируется освоить в 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бучение специалиста по  охране труда,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диспансеризаци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Количество муниципальных служащих, прошедших диспансер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униципальной информационной политики и содействие развитию инициатив гражданского об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Содействие социальному развитию поселения посредством  повышения активности граждан в решении вопросов местного зна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овня социальной активности на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еализации стратегии социально-экономического развития Верхнесеребря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действие формированию информационного пространства, способствующего развитию гражданских иници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человек, воспользовавшихся правовой и другой значимой для формирования гражданского общества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ых  правовых актов (далее - НПА), проектов НПА и иных информационных ма-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контроля деятельности му-ниципальных служа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ы институтов гражданского общества, повышение уровня от-крытости и глас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тыс. рублей планируется освоить в 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плата контракта по публикации НПА в Муниципальном вестнике Верхнесеребря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 Обеспечение открытости и доступности информации о муниципальной сл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открытости и доступности информации о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муниципальной службе, об имеющихся в </w:t>
            </w:r>
            <w:r>
              <w:rPr>
                <w:kern w:val="2"/>
                <w:sz w:val="24"/>
                <w:szCs w:val="24"/>
              </w:rPr>
              <w:t>Администрац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вакантных должно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 «Соци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Выплата ежемесячной доплаты к пенсии за выслугу лет лицам, замещавшим муниципаль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престижа муниципальной службы и формирование высококвалифицированного кадрового состава в Администрации Верхнесеребря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 тыс. рублей планируется освоить в 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ежемесячная доплата к пенсии за выслугу лет лицам, замещавшим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Верхнесеребряковского сельского поселения                                                      М.Ю. Кодочигова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20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13-09-05T08:28:00Z</cp:lastPrinted>
  <dcterms:modified xsi:type="dcterms:W3CDTF">2023-10-03T10:32:00Z</dcterms:modified>
  <cp:revision>587</cp:revision>
  <dc:subject/>
  <dc:title> </dc:title>
</cp:coreProperties>
</file>