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1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3.10.2023г.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</w:t>
        <w:softHyphen/>
        <w:t>ными жилищно-комму</w:t>
        <w:softHyphen/>
        <w:t xml:space="preserve">н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ами насе</w:t>
        <w:softHyphen/>
        <w:t>ления Верхнесеребря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9 месяцев 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>В соответствии с постановлениями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:</w:t>
      </w:r>
      <w:r>
        <w:rPr/>
        <w:t xml:space="preserve">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плана реализации муниципальной программы 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Верхнесеребряк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23  года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Верхнесеребряковского сельского поселения                       М.Ю. Кодочигова</w:t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3.10.2023 №71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Обеспечение качествен</w:t>
        <w:softHyphen/>
        <w:t>ными жилищно-комму</w:t>
        <w:softHyphen/>
        <w:t>нальными услугами насе</w:t>
        <w:softHyphen/>
        <w:t>ления Верхнесеребряковского сельского поселения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 2023  год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7"/>
        <w:gridCol w:w="1985"/>
        <w:gridCol w:w="2267"/>
        <w:gridCol w:w="1276"/>
        <w:gridCol w:w="1406"/>
        <w:gridCol w:w="1418"/>
        <w:gridCol w:w="7"/>
        <w:gridCol w:w="1421"/>
        <w:gridCol w:w="986"/>
        <w:gridCol w:w="7"/>
        <w:gridCol w:w="1268"/>
        <w:gridCol w:w="7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snapToGrid w:val="false"/>
              <w:ind w:left="-75" w:firstLine="10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-4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2"/>
                <w:szCs w:val="22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бесперебойности и роста качества жилищно-коммунальных услуг на территории Верхнесеребряк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«Строительство, реконструкция и капитальный ремонт объектов газификации, включая разработку проектной сметной документ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Style131"/>
              <w:spacing w:lineRule="auto" w:line="240"/>
              <w:ind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вышение удовлетворенности населения Верхнесеребряковского сельского поселения уровнем надежности предоставления услуг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05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0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/>
            </w:pPr>
            <w:r>
              <w:rPr>
                <w:sz w:val="22"/>
                <w:szCs w:val="22"/>
              </w:rPr>
              <w:t>225,1 тыс. руб. планируется освоить в 4 квартале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Style131"/>
              <w:spacing w:lineRule="auto" w:line="240"/>
              <w:ind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плата по договорам строительство и реконструкция объектов газификации в  х. Верхоломов и строительный контроль включая авторский надзор за строительством объектов газиф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3. «Организация сбора и вывоза ТБ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Style131"/>
              <w:spacing w:lineRule="auto" w:line="240"/>
              <w:ind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повышение удовлетворенности населения Верхнесеребряковского сельского поселения уровнем надежности предоставления услуг сбора и вывоза ТБ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Style131"/>
              <w:spacing w:lineRule="auto" w:line="240"/>
              <w:ind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повышение удовлетворенности населения Верхнесеребряковского сельского поселения уровнем надежности предоставления услуг сбора и вывоза ТБ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4. «</w:t>
            </w:r>
            <w:r>
              <w:rPr>
                <w:sz w:val="22"/>
                <w:szCs w:val="22"/>
              </w:rPr>
              <w:t>Обустройство объектами инженерной инфраструктуры и благоустройство площадок, расположенных на территории поселения, выделенных многодетным семь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Style131"/>
              <w:spacing w:lineRule="auto" w:line="240"/>
              <w:ind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вышение удовлетворенности населения Верхнесеребряковского сельского поселения уровнем надежности предоставления услуг в рамках программы О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Style131"/>
              <w:spacing w:lineRule="auto" w:line="240"/>
              <w:ind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вышение удовлетворенности населения Верхнесеребряковского сельского поселения уровнем надежности предоставления услуг в рамках программы О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</w:t>
            </w:r>
          </w:p>
          <w:p>
            <w:pPr>
              <w:pStyle w:val="Normal"/>
              <w:ind w:left="1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Верхнесеребряк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 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Style131"/>
              <w:spacing w:lineRule="auto" w:line="240"/>
              <w:ind w:hanging="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Верхнесеребряковского сельского поселения уровнем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6,7 тыс. руб. планируется освоить в 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2"/>
                <w:szCs w:val="22"/>
              </w:rPr>
              <w:t>Контрольное событие  муниципальной программы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лась оплата за электроэнергию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</w:p>
          <w:p>
            <w:pPr>
              <w:pStyle w:val="Normal"/>
              <w:ind w:left="1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создание условий для реализации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2"/>
                <w:szCs w:val="22"/>
              </w:rPr>
              <w:t>Контрольное событие  муниципальной программы 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полнение прочих мероприятий по благоустройству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Normal"/>
              <w:widowControl w:val="false"/>
              <w:ind w:left="19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создание условий для реализации муницип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/>
            </w:pPr>
            <w:r>
              <w:rPr>
                <w:sz w:val="22"/>
                <w:szCs w:val="22"/>
              </w:rPr>
              <w:t>50,2 тыс. руб. планируется освоить в 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2"/>
                <w:szCs w:val="22"/>
              </w:rPr>
              <w:t>Контрольное событие  муниципальной программы 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  <w:p>
            <w:pPr>
              <w:pStyle w:val="Normal"/>
              <w:widowControl w:val="false"/>
              <w:ind w:left="19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и отчислений работникам благоустройства, покупка бензина для триммера для покоса травы в Верхнесеребряков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2"/>
                <w:szCs w:val="22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50,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5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50,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5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Par1413"/>
      <w:bookmarkStart w:id="1" w:name="Par1413"/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Верхнесеребряковского сельского поселения                                                     М.Ю. Кодочиг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20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13-09-05T08:28:00Z</cp:lastPrinted>
  <dcterms:modified xsi:type="dcterms:W3CDTF">2023-10-03T11:12:00Z</dcterms:modified>
  <cp:revision>4</cp:revision>
  <dc:subject/>
  <dc:title> </dc:title>
</cp:coreProperties>
</file>