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3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3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9 месяцев 2023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17"/>
        <w:gridCol w:w="1134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«Обеспечение защищенности окружающей среды,  посредством  санитарного содержания объектов массового пребывания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Проведение противоклещевой обработки в местах массового пребы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. Обрез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3. Актуализация сведений об объекте, оказывающем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договоров противоклещевой обработки мест массового пребывания граждан,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ват населения системой сбора и вывоза твёрдых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оговоров по буртованию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1:23:00Z</dcterms:modified>
  <cp:revision>542</cp:revision>
  <dc:subject/>
  <dc:title> </dc:title>
</cp:coreProperties>
</file>