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74 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3.10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3.10.2023 №74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спорта» за 9 месяцев 2023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693"/>
        <w:gridCol w:w="1985"/>
        <w:gridCol w:w="2835"/>
        <w:gridCol w:w="1276"/>
        <w:gridCol w:w="1406"/>
        <w:gridCol w:w="1145"/>
        <w:gridCol w:w="1134"/>
        <w:gridCol w:w="1134"/>
        <w:gridCol w:w="1127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Верхнесеребря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Директор МУК КДЦ ВС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4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Директор МУК КДЦ ВС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плата контрактов по материально-техническому оснащению здания клуба расположенного в х. Верхол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left="1" w:hanging="0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Директор МУК КДЦ В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6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left="1" w:hanging="0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Директор МУК КДЦ В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зданы условия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амодеятельные коллективы народного творчества принимали участие в межрегиональных, областных, районных фестивалях, смотрах,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ind w:firstLine="20"/>
              <w:rPr/>
            </w:pPr>
            <w:r>
              <w:rPr>
                <w:bCs/>
                <w:sz w:val="24"/>
                <w:szCs w:val="24"/>
              </w:rPr>
              <w:t>Развитие физической культуры и массового спор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76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44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                        М.Ю. Кодочиг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10-03T11:28:00Z</dcterms:modified>
  <cp:revision>497</cp:revision>
  <dc:subject/>
  <dc:title> </dc:title>
</cp:coreProperties>
</file>