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5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10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муниципальными финанс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3.10.2023 №75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3 года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2551"/>
        <w:gridCol w:w="1276"/>
        <w:gridCol w:w="1406"/>
        <w:gridCol w:w="1145"/>
        <w:gridCol w:w="1134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Реализация мероприятий по росту доходного потенциала  Верхнесеребряк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ведущий специалист по земельным и имуществен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ведущий специалист по земельным и имуществен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логовые и неналоговые доходы бюджета Верхнесеребряковского сельского поселения за 9 месяцев  2023 г.  исполнены   в объеме 3 597,3 тыс. рублей, или 69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расходов местного бюджета 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 xml:space="preserve">формирование и исполнение бюджета Верхнесеребряковского сельского поселения  на основе программно-целевых принципов (планирование, контроль 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Бюджет Верхнесеребряковского сельского поселения сформирован на основе 10 муниципальных программ, на реализацию которых за 9 месяцев 2023г. запланировано направить 33 824,9 тыс. рублей. Доля расходов местного бюджета, формируемых в рамках муниципальных программ Верхнесеребряковского сельского поселения, составила 99,6% в общем объеме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10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готовка проектов нормативных правовых актов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 необходимые нормативно-правов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/>
            </w:pPr>
            <w:r>
              <w:rPr>
                <w:sz w:val="24"/>
                <w:szCs w:val="24"/>
              </w:rPr>
              <w:t>Основное мероприятие 2.2. «Обеспечение деятельности аппарата Администрации Вехнесеребряк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8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а Администрации в рамках программы производится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firstLine="319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Организация планирования и исполнения расходов местного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.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местного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6.12.2022 №1 между администрацией Верхнесеребряко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Normal"/>
              <w:widowControl w:val="false"/>
              <w:ind w:firstLine="66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Принимаются меры по предупреждению, выявлению и пресечению нарушений при планировании и исполнении 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«Обеспечение проведения единой политики муниципальных заимствований Верхнесеребряк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сохранение объема муниципального долга Верхнесеребряковского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 w:eastAsia="en-US"/>
              </w:rPr>
              <w:t>о состоянию на 01.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 w:eastAsia="en-US"/>
              </w:rPr>
              <w:t>.20</w:t>
            </w:r>
            <w:r>
              <w:rPr>
                <w:bCs/>
                <w:sz w:val="24"/>
                <w:szCs w:val="24"/>
              </w:rPr>
              <w:t>23г.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объем </w:t>
            </w:r>
            <w:r>
              <w:rPr>
                <w:bCs/>
                <w:sz w:val="24"/>
                <w:szCs w:val="24"/>
              </w:rPr>
              <w:t>муниципальног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долга </w:t>
            </w: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составил </w:t>
            </w:r>
            <w:r>
              <w:rPr>
                <w:bCs/>
                <w:sz w:val="24"/>
                <w:szCs w:val="24"/>
              </w:rPr>
              <w:t>0,0 тыс</w:t>
            </w:r>
            <w:r>
              <w:rPr>
                <w:bCs/>
                <w:sz w:val="24"/>
                <w:szCs w:val="24"/>
                <w:lang w:val="en-US" w:eastAsia="en-US"/>
              </w:rPr>
              <w:t>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«Планирование бюджетных ассигнований на обслуживание муниципального долга Верхнесеребря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на обслуживание муниципального долга Верхнесеребряк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Расходы на обслуживание муниципального долга  </w:t>
            </w:r>
            <w:r>
              <w:rPr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в бюджете 20</w:t>
            </w:r>
            <w:r>
              <w:rPr>
                <w:bCs/>
                <w:sz w:val="24"/>
                <w:szCs w:val="24"/>
              </w:rPr>
              <w:t>23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года </w:t>
            </w:r>
            <w:r>
              <w:rPr>
                <w:bCs/>
                <w:sz w:val="24"/>
                <w:szCs w:val="24"/>
              </w:rPr>
              <w:t>не запланиров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                                  М.Ю. Кодочигова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22-10-07T12:17:00Z</cp:lastPrinted>
  <dcterms:modified xsi:type="dcterms:W3CDTF">2023-10-03T11:37:00Z</dcterms:modified>
  <cp:revision>520</cp:revision>
  <dc:subject/>
  <dc:title> </dc:title>
</cp:coreProperties>
</file>