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2748" w:leader="none"/>
          <w:tab w:val="left" w:pos="7185" w:leader="none"/>
        </w:tabs>
        <w:rPr/>
      </w:pPr>
      <w:r>
        <w:rPr>
          <w:sz w:val="28"/>
          <w:szCs w:val="28"/>
        </w:rPr>
        <w:t>Собранием  депутатов</w:t>
        <w:tab/>
        <w:tab/>
        <w:t xml:space="preserve">27.12. 2017г.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Устава муниципального образования «Верхнесеребряковское сельское поселение» Собрание депутатов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едставителем Собрания депутатов Верхнесеребряковского сельского поселения при рассмотрении указанного проекта областного закона в Законодательном Собрании Ростовской области    Сорокина Ю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 оставляю  за 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В.  Сорокин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>27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4917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Собрания депутатов Верхнесеребр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от 27.12.2017 г. №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0.5pt;mso-wrap-distance-left:9pt;mso-wrap-distance-right:0pt;mso-wrap-distance-top:0pt;mso-wrap-distance-bottom:0pt;margin-top:0.75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Собрания депутатов Верхнесеребря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от 27.12.2017 г. №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0.00.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                                                                     </w:t>
      </w:r>
      <w:r>
        <w:rPr/>
        <w:t>«Приложение 13</w:t>
      </w:r>
      <w:r>
        <w:rPr>
          <w:vertAlign w:val="superscript"/>
        </w:rPr>
        <w:t xml:space="preserve">1 </w:t>
      </w:r>
      <w:r>
        <w:rPr/>
        <w:t>к Областному закону</w:t>
      </w:r>
    </w:p>
    <w:p>
      <w:pPr>
        <w:pStyle w:val="ConsPlusNormal"/>
        <w:rPr/>
      </w:pPr>
      <w:r>
        <w:rPr/>
        <w:t xml:space="preserve">                                               </w:t>
      </w:r>
      <w:r>
        <w:rPr/>
        <w:t>«О местном самоуправлении 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ВЕРХНЕСЕРЕБРЯК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ЗИМОВНИКОВСКОГО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142"/>
        <w:gridCol w:w="3118"/>
        <w:gridCol w:w="1072"/>
        <w:gridCol w:w="62"/>
        <w:gridCol w:w="2835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 объе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(кв.м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юридических  лиц –балансодержателей имущества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едвижимое имущество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твердым покрыт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. Верхнесеребряковка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. Мир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Молодежная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00 м.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20501:9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20502: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овниковский район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Озерский,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 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00000:8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л. Молодеж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 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00000:8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л. Верхнесеребряковка, ул. Мира с дома  № 1 «а» по дом  № 12 «а»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20105:13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.Верхнесеребряковка,  ул.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20101:2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.Верхнесеребряковк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Москового по нечетной стор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ту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13:0020102:5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.Верхнесеребряковка,  ул. Москового по четной стор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0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вижимое имущество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Верхнесеребряк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Ю.В. Соро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4:00Z</dcterms:created>
  <dc:creator>Северное сельское поселение</dc:creator>
  <dc:description/>
  <cp:keywords/>
  <dc:language>en-US</dc:language>
  <cp:lastModifiedBy>1</cp:lastModifiedBy>
  <cp:lastPrinted>2018-01-10T15:29:00Z</cp:lastPrinted>
  <dcterms:modified xsi:type="dcterms:W3CDTF">2018-01-10T12:31:00Z</dcterms:modified>
  <cp:revision>8</cp:revision>
  <dc:subject/>
  <dc:title>СОБРАНИЕ ДЕПУТАТОВ СЕВЕРНОГО</dc:title>
</cp:coreProperties>
</file>