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РАНИЕ ДЕПУТАТОВ ВЕРХНЕСЕРЕБРЯК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шение Собрания депутатов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т  08.10.2012г</w:t>
      </w:r>
      <w:r>
        <w:rPr>
          <w:bCs/>
          <w:color w:val="000000"/>
          <w:sz w:val="28"/>
          <w:szCs w:val="28"/>
        </w:rPr>
        <w:t xml:space="preserve">  № 10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 земельном налог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06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</w:t>
      </w:r>
      <w:r>
        <w:rPr>
          <w:sz w:val="28"/>
        </w:rPr>
        <w:t>Собрание  депутатов  Верхнесеребря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360" w:right="75" w:hanging="360"/>
        <w:jc w:val="both"/>
        <w:rPr/>
      </w:pPr>
      <w:r>
        <w:rPr>
          <w:sz w:val="28"/>
        </w:rPr>
        <w:t>Внести в решение Собрания депутатов Верхнесеребряковского сельского поселения  от 08.10.2012г. № 104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>1.1. Часть 3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>«Установить перечень документов, необходимых для получения налоговых льгот по земельному налогу согласно Приложению к решению собрания депутатов Верхнесеребря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360" w:right="75" w:hanging="360"/>
        <w:jc w:val="both"/>
        <w:rPr>
          <w:sz w:val="28"/>
        </w:rPr>
      </w:pPr>
      <w:r>
        <w:rPr>
          <w:sz w:val="28"/>
        </w:rPr>
        <w:t xml:space="preserve">Часть 5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«Документы, подтверждающие право на уменьшение налоговой базы в соответствии со статьей 391 части  второй Налогового кодекса Российской Федерации, представляются налогоплательщиками в любой налоговый орган  в следующие срок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8"/>
          <w:szCs w:val="20"/>
        </w:rPr>
        <w:t xml:space="preserve">налогоплательщиками - физическими лицами </w:t>
      </w:r>
      <w:r>
        <w:rPr>
          <w:color w:val="000000"/>
          <w:spacing w:val="-7"/>
          <w:sz w:val="28"/>
          <w:szCs w:val="20"/>
        </w:rPr>
        <w:t>в срок до 1 февраля года, являющегося текущим налоговым период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/>
      </w:pPr>
      <w:r>
        <w:rPr>
          <w:color w:val="000000"/>
          <w:spacing w:val="-7"/>
          <w:sz w:val="28"/>
          <w:szCs w:val="20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360" w:right="75" w:hanging="0"/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, но не ранее чем по истечении одного месяца со дня официального опубликования.</w:t>
      </w:r>
    </w:p>
    <w:p>
      <w:pPr>
        <w:pStyle w:val="TextBody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szCs w:val="28"/>
        </w:rPr>
        <w:t xml:space="preserve">Председатель Собрания депутатов-                                                                   глава  Верхнесеребряков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Ю.В.Соро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rPr/>
      </w:pPr>
      <w:r>
        <w:rPr>
          <w:sz w:val="28"/>
          <w:szCs w:val="28"/>
        </w:rPr>
        <w:t>06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  <w:szCs w:val="28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/>
      </w:pPr>
      <w:r>
        <w:rPr>
          <w:sz w:val="28"/>
        </w:rPr>
        <w:t>Верхнесеребр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99"/>
        <w:gridCol w:w="574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Категория налогоплательщика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1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0" w:right="75" w:hanging="0"/>
              <w:jc w:val="both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граждане Российской Федерации, проживающие на территории  Верхнесеребряковского сельского поселения не менее 5 лет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 воспитания  этих детей не менее 3 лет, за  земли, предоставленные им для ведения личного подсобного хозяйства и земли под индивидуальным жилищных     строение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Заявление о предоставлении льготы по налогу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Документ, подтверждающий право собственности на земельный участок; Нормативно-правовой акт органа местного самоуправления о предоставлении в собственность земельного участка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Документ удостоверяющий личность (паспорт)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Свидетельства о рождении детей,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Справка о составе семьи.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РСД</dc:creator>
  <dc:description/>
  <dc:language>en-US</dc:language>
  <cp:lastModifiedBy>user</cp:lastModifiedBy>
  <cp:lastPrinted>2014-09-30T08:38:00Z</cp:lastPrinted>
  <dcterms:modified xsi:type="dcterms:W3CDTF">2018-07-04T08:23:00Z</dcterms:modified>
  <cp:revision>2</cp:revision>
  <dc:subject/>
  <dc:title>О земельном налоге</dc:title>
</cp:coreProperties>
</file>